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379"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 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p>
        </w:tc>
      </w:tr>
    </w:tbl>
    <w:p>
      <w:pPr>
        <w:pStyle w:val="Normal"/>
        <w:rPr>
          <w:b/>
          <w:b/>
          <w:bCs/>
          <w:sz w:val="6"/>
          <w:lang w:val="nl-NL"/>
        </w:rPr>
      </w:pPr>
      <w:r>
        <w:rPr>
          <w:b/>
          <w:bCs/>
          <w:sz w:val="6"/>
          <w:lang w:val="nl-NL"/>
        </w:rPr>
      </w:r>
    </w:p>
    <w:p>
      <w:pPr>
        <w:pStyle w:val="Normal"/>
        <w:jc w:val="center"/>
        <w:rPr>
          <w:b/>
          <w:b/>
          <w:bCs/>
          <w:sz w:val="2"/>
          <w:lang w:val="nl-NL"/>
        </w:rPr>
      </w:pPr>
      <w:r>
        <w:rPr>
          <w:b/>
          <w:bCs/>
          <w:sz w:val="2"/>
          <w:lang w:val="nl-NL"/>
        </w:rPr>
      </w:r>
    </w:p>
    <w:p>
      <w:pPr>
        <w:pStyle w:val="Normal"/>
        <w:jc w:val="center"/>
        <w:rPr>
          <w:b/>
          <w:b/>
          <w:bCs/>
          <w:sz w:val="6"/>
          <w:lang w:val="nl-NL"/>
        </w:rPr>
      </w:pPr>
      <w:r>
        <w:rPr>
          <w:b/>
          <w:bCs/>
          <w:sz w:val="6"/>
          <w:lang w:val="nl-NL"/>
        </w:rPr>
      </w:r>
    </w:p>
    <w:p>
      <w:pPr>
        <w:pStyle w:val="Normal"/>
        <w:spacing w:lineRule="auto" w:line="264"/>
        <w:jc w:val="center"/>
        <w:rPr/>
      </w:pPr>
      <w:r>
        <w:rPr>
          <w:b/>
          <w:bCs/>
          <w:sz w:val="27"/>
          <w:szCs w:val="27"/>
          <w:lang w:val="nl-NL"/>
        </w:rPr>
        <w:t xml:space="preserve">BẢN TỔNG HỢP TIẾP NHẬN VÀ NỘI DUNG TRẢ LỜI KIẾN NGHỊ </w:t>
      </w:r>
    </w:p>
    <w:p>
      <w:pPr>
        <w:pStyle w:val="Normal"/>
        <w:spacing w:lineRule="auto" w:line="264"/>
        <w:jc w:val="center"/>
        <w:rPr/>
      </w:pPr>
      <w:r>
        <w:rPr>
          <w:b/>
          <w:bCs/>
          <w:sz w:val="27"/>
          <w:szCs w:val="27"/>
          <w:lang w:val="nl-NL"/>
        </w:rPr>
        <w:t>CỦA CÁC BỘ, NGÀNH, UBND CÁC TỈNH, THÀNH PHỐ TRỰC THUỘC TRUNG ƯƠNG VỀ CÔNG TÁC CHỈ ĐẠO, ĐIỀU HÀNH, HƯỚNG DẪN CHUYÊN MÔN, NGHIỆP VỤ CỦA BỘ TƯ PHÁP TRONG NĂM 2016</w:t>
      </w:r>
    </w:p>
    <w:p>
      <w:pPr>
        <w:pStyle w:val="Normal"/>
        <w:jc w:val="center"/>
        <w:rPr>
          <w:b/>
          <w:b/>
          <w:bCs/>
          <w:sz w:val="8"/>
          <w:szCs w:val="27"/>
          <w:lang w:val="nl-NL" w:eastAsia="en-US"/>
        </w:rPr>
      </w:pPr>
      <w:r>
        <w:rPr>
          <w:b/>
          <w:bCs/>
          <w:sz w:val="8"/>
          <w:szCs w:val="27"/>
          <w:lang w:val="nl-NL"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1115</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45pt" to="297.2pt,2.45pt" stroked="t" o:allowincell="f" style="position:absolute">
                <v:stroke color="black" weight="9360" joinstyle="miter" endcap="flat"/>
                <v:fill o:detectmouseclick="t" on="false"/>
                <w10:wrap type="none"/>
              </v:line>
            </w:pict>
          </mc:Fallback>
        </mc:AlternateContent>
      </w:r>
    </w:p>
    <w:p>
      <w:pPr>
        <w:pStyle w:val="Normal"/>
        <w:spacing w:before="60" w:after="60"/>
        <w:rPr>
          <w:b/>
          <w:b/>
          <w:bCs/>
          <w:lang w:val="nl-NL"/>
        </w:rPr>
      </w:pPr>
      <w:r>
        <w:rPr>
          <w:b/>
          <w:bCs/>
          <w:lang w:val="nl-NL"/>
        </w:rPr>
        <w:t xml:space="preserve"> </w:t>
      </w:r>
    </w:p>
    <w:p>
      <w:pPr>
        <w:pStyle w:val="Normal"/>
        <w:spacing w:lineRule="auto" w:line="264" w:before="120" w:after="120"/>
        <w:jc w:val="both"/>
        <w:rPr>
          <w:b/>
          <w:b/>
          <w:bCs/>
          <w:color w:val="000000"/>
          <w:spacing w:val="-4"/>
          <w:sz w:val="2"/>
          <w:lang w:val="nl-NL"/>
        </w:rPr>
      </w:pPr>
      <w:r>
        <w:rPr>
          <w:b/>
          <w:bCs/>
          <w:color w:val="000000"/>
          <w:spacing w:val="-4"/>
          <w:sz w:val="2"/>
          <w:lang w:val="nl-NL"/>
        </w:rPr>
      </w:r>
    </w:p>
    <w:p>
      <w:pPr>
        <w:pStyle w:val="Normal"/>
        <w:spacing w:lineRule="auto" w:line="264" w:before="80" w:after="80"/>
        <w:ind w:firstLine="680"/>
        <w:jc w:val="both"/>
        <w:rPr>
          <w:b/>
          <w:b/>
          <w:lang w:val="nl-NL"/>
        </w:rPr>
      </w:pPr>
      <w:r>
        <w:rPr>
          <w:b/>
          <w:lang w:val="nl-NL"/>
        </w:rPr>
        <w:t>I. LĨNH VỰC XÂY DỰNG, THẨM ĐỊNH VĂN BẢN QUY PHẠM  PHÁP LUẬT VÀ CÔNG TÁC PHÁP CHẾ</w:t>
      </w:r>
    </w:p>
    <w:p>
      <w:pPr>
        <w:pStyle w:val="Normal"/>
        <w:tabs>
          <w:tab w:val="clear" w:pos="720"/>
          <w:tab w:val="left" w:pos="0" w:leader="none"/>
        </w:tabs>
        <w:spacing w:lineRule="auto" w:line="264" w:before="80" w:after="80"/>
        <w:ind w:firstLine="680"/>
        <w:jc w:val="both"/>
        <w:rPr>
          <w:lang w:val="nb-NO"/>
        </w:rPr>
      </w:pPr>
      <w:r>
        <w:rPr>
          <w:b/>
          <w:lang w:val="af-ZA"/>
        </w:rPr>
        <w:t>1.</w:t>
      </w:r>
      <w:r>
        <w:rPr>
          <w:lang w:val="af-ZA"/>
        </w:rPr>
        <w:t xml:space="preserve"> </w:t>
      </w:r>
      <w:r>
        <w:rPr>
          <w:i/>
          <w:lang w:val="nl-NL"/>
        </w:rPr>
        <w:t xml:space="preserve">Khoản 4 Điều 14 Luật ban hành văn bản quy phạm pháp luật năm 2015 (Luật năm 2015) cấm chính quyền địa phương quy định thủ tục hành chính. Tuy nhiên, Luật tổ chức chính quyền địa phương cho phép địa phương quy định các chính sách, biện pháp tổ chức thực hiện theo chức năng, nhiệm vụ; nhất là chính quyền đô thị được thực hiện những chức năng, nhiệm vụ có tính chất đặc thù, được phân cấp, ủy quyền mạnh hơn so với chính quyền nông thôn. Để triển khai những chính sách, biện pháp này thì địa phương cần phải quy định về điều kiện, thủ tục thực hiện. Do đó, việc Luật năm 2015 cấm quy định thủ tục hành chính trong văn bản quy phạm pháp luật của chính quyền địa phương sẽ gây khó khăn trong việc triển khai các quy định, chính sách riêng của từng địa phương. Vì vậy, đề nghị Bộ Tư pháp sớm nghiên cứu, rà soát để tham mưu sửa đổi Luật cho phù hợp thực tiễn </w:t>
      </w:r>
      <w:r>
        <w:rPr>
          <w:i/>
          <w:color w:val="000000"/>
          <w:lang w:val="nl-NL"/>
        </w:rPr>
        <w:t>(UBND TP. Đà Nẵng, Đồng Tháp, Nghệ An).</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spacing w:val="-2"/>
          <w:lang w:val="nb-NO"/>
        </w:rPr>
        <w:t>Về vấn đề này, Bộ Tư pháp đã có Công văn số 4218/BTP-VĐCXDPL ngày 28/11/2016 trả lời về một số quy định của Luật năm 2015 và Nghị định số 34/2016/NĐ-CP gửi các Bộ, cơ quan ngang Bộ và 63 tỉnh, thành phố trực thuộc Trung ương, trong đó có nội dung trả lời về việc quy định thủ tục hành chính trong nghị quyết của HĐND cấp tỉnh. Cụ thể như sau:</w:t>
      </w:r>
    </w:p>
    <w:p>
      <w:pPr>
        <w:pStyle w:val="Normal"/>
        <w:spacing w:lineRule="auto" w:line="264" w:before="80" w:after="80"/>
        <w:ind w:firstLine="680"/>
        <w:jc w:val="both"/>
        <w:rPr>
          <w:spacing w:val="-2"/>
          <w:lang w:val="nb-NO"/>
        </w:rPr>
      </w:pPr>
      <w:r>
        <w:rPr>
          <w:spacing w:val="-2"/>
          <w:lang w:val="nb-NO"/>
        </w:rPr>
        <w:t xml:space="preserve">Theo quy định tại khoản 4 Điều 14 của Luật năm 2015 thì Bộ trưởng, Thủ trưởng cơ quan ngang Bộ, HĐND, UBND các cấp chỉ được quy định thủ tục hành chính trong trường hợp được luật giao. </w:t>
      </w:r>
      <w:r>
        <w:rPr>
          <w:lang w:val="nb-NO"/>
        </w:rPr>
        <w:t xml:space="preserve">Luật năm 2015 bổ sung quy định này là nhằm hạn chế các Bộ, ngành và các cấp chính quyền địa phương đặt ra các thủ tục hành chính trong văn bản quy phạm pháp luật, góp phần tạo lập môi trường kinh doanh thông thoáng, thuận lợi, bảo vệ tốt hơn quyền, lợi ích hợp pháp của người dân, doanh nghiệp.  </w:t>
      </w:r>
    </w:p>
    <w:p>
      <w:pPr>
        <w:pStyle w:val="Normal"/>
        <w:spacing w:lineRule="auto" w:line="268" w:before="100" w:after="100"/>
        <w:ind w:firstLine="680"/>
        <w:jc w:val="both"/>
        <w:rPr/>
      </w:pPr>
      <w:r>
        <w:rPr>
          <w:spacing w:val="-2"/>
          <w:lang w:val="nb-NO"/>
        </w:rPr>
        <w:t xml:space="preserve">Riêng đối với HĐND cấp tỉnh, theo quy định tại khoản 4 Điều 27 của Luật năm 2015, HĐND cấp tỉnh có thẩm quyền ban hành nghị quyết để quy định biện pháp có tính chất đặc thù phù hợp với điều kiện phát triển kinh tế - xã hội của địa phương. Như vậy, trường hợp để thực hiện được biện pháp đặc thù đó mà cần phải quy định về trình tự, cách thức thực hiện, hồ sơ, yêu cầu, điều kiện… thì việc quy định những nội dung này trong nghị quyết của HĐND cấp tỉnh là phù hợp với quy định </w:t>
      </w:r>
      <w:r>
        <w:rPr>
          <w:i/>
          <w:spacing w:val="-2"/>
          <w:lang w:val="nb-NO"/>
        </w:rPr>
        <w:t>“được giao trong luật”</w:t>
      </w:r>
      <w:r>
        <w:rPr>
          <w:spacing w:val="-2"/>
          <w:lang w:val="nb-NO"/>
        </w:rPr>
        <w:t xml:space="preserve">. Tuy nhiên, việc quy định các biện pháp có tính chất đặc thù ở địa phương phải bảo đảm phù hợp với đường lối, chủ trương của Đảng, chính sách của Nhà nước; đảm bảo tính hợp hiến, tính hợp pháp, tính thống nhất của hệ thống pháp luật. </w:t>
      </w:r>
    </w:p>
    <w:p>
      <w:pPr>
        <w:pStyle w:val="Normal"/>
        <w:spacing w:lineRule="auto" w:line="268" w:before="100" w:after="100"/>
        <w:ind w:firstLine="680"/>
        <w:jc w:val="both"/>
        <w:rPr/>
      </w:pPr>
      <w:r>
        <w:rPr>
          <w:b/>
          <w:lang w:val="af-ZA"/>
        </w:rPr>
        <w:t>2.</w:t>
      </w:r>
      <w:r>
        <w:rPr>
          <w:lang w:val="af-ZA"/>
        </w:rPr>
        <w:t xml:space="preserve"> </w:t>
      </w:r>
      <w:r>
        <w:rPr>
          <w:i/>
          <w:lang w:val="nb-NO"/>
        </w:rPr>
        <w:t>Luật năm 2015 quy định:“Văn bản quy phạm pháp luật phải quy định cụ thể nội dung cần điều chỉnh, không quy định chung chung, không quy định lại các nội dung đã được quy định trong văn bản quy phạm pháp luật khác”(Khoản 2 Điều 8); “Văn bản quy định chi tiết chỉ được quy định nội dung được giao và không được quy định lặp lại nội dung của văn bản được quy định chi tiết” (khoản 1 Điều 11). Tuy nhiên, trong thực tiễn, một số trường hợp địa phương ban hành văn bản quy phạm pháp luật, trong đó phải quy định lặp lại hầu như toàn bộ quy định của văn bản ở trung ương. Ví dụ: việc ban hành Quy chế làm việc của UBND, Quy chế bảo vệ bí mật nhà nước, Quy chế thi đua khen thưởng... tại địa phương cụ thể hóa các quy chế mẫu do cơ quan nhà nước ở trung ương ban hành.</w:t>
      </w:r>
    </w:p>
    <w:p>
      <w:pPr>
        <w:pStyle w:val="Normal"/>
        <w:spacing w:lineRule="auto" w:line="268" w:before="100" w:after="100"/>
        <w:ind w:firstLine="680"/>
        <w:jc w:val="both"/>
        <w:rPr>
          <w:rFonts w:ascii="Times New Roman Italic" w:hAnsi="Times New Roman Italic" w:cs="Times New Roman Italic"/>
          <w:i/>
          <w:i/>
          <w:spacing w:val="-2"/>
          <w:lang w:val="nl-NL"/>
        </w:rPr>
      </w:pPr>
      <w:r>
        <w:rPr>
          <w:rFonts w:cs="Times New Roman Italic" w:ascii="Times New Roman Italic" w:hAnsi="Times New Roman Italic"/>
          <w:i/>
          <w:spacing w:val="-2"/>
          <w:lang w:val="nb-NO"/>
        </w:rPr>
        <w:t xml:space="preserve">Hơn nữa, theo các biểu mẫu ban hành kèm theo Nghị định số 34/2016/NĐ-CP quy định chi tiết một số điều và biện pháp thi hành Luật năm 2015 thì địa phương vẫn có thẩm quyền ban hành Quyết định ban hành kèm theo Quy chế. Như vậy, vô hình chung Luật năm 2015 cho phép quy định lặp lại nội dung đã được quy định trong văn bản quy phạm pháp luật của cấp trên. Do đó, đề nghị Bộ Tư pháp sớm nghiên cứu, rà soát để tham mưu sửa đổi các quy định trên cho phù hợp </w:t>
      </w:r>
      <w:r>
        <w:rPr>
          <w:rFonts w:cs="Times New Roman Italic" w:ascii="Times New Roman Italic" w:hAnsi="Times New Roman Italic"/>
          <w:i/>
          <w:color w:val="000000"/>
          <w:spacing w:val="-2"/>
          <w:lang w:val="nl-NL"/>
        </w:rPr>
        <w:t>(UBND TP. Đà Nẵng, Bộ Nông nghiệp và Phát triển nông thôn).</w:t>
      </w:r>
    </w:p>
    <w:p>
      <w:pPr>
        <w:pStyle w:val="Normal"/>
        <w:spacing w:lineRule="auto" w:line="268" w:before="100" w:after="100"/>
        <w:ind w:firstLine="680"/>
        <w:jc w:val="both"/>
        <w:rPr>
          <w:b/>
          <w:b/>
          <w:u w:val="single"/>
          <w:lang w:val="nb-NO"/>
        </w:rPr>
      </w:pPr>
      <w:r>
        <w:rPr>
          <w:b/>
          <w:u w:val="single"/>
          <w:lang w:val="nb-NO"/>
        </w:rPr>
        <w:t>Trả lời</w:t>
      </w:r>
      <w:r>
        <w:rPr>
          <w:b/>
          <w:lang w:val="nb-NO"/>
        </w:rPr>
        <w:t>:</w:t>
      </w:r>
    </w:p>
    <w:p>
      <w:pPr>
        <w:pStyle w:val="Normal"/>
        <w:spacing w:lineRule="auto" w:line="268" w:before="100" w:after="100"/>
        <w:ind w:firstLine="680"/>
        <w:jc w:val="both"/>
        <w:rPr/>
      </w:pPr>
      <w:r>
        <w:rPr>
          <w:i/>
          <w:lang w:val="nl-NL"/>
        </w:rPr>
        <w:t>Thứ nhất,</w:t>
      </w:r>
      <w:r>
        <w:rPr>
          <w:lang w:val="nl-NL"/>
        </w:rPr>
        <w:t xml:space="preserve"> đối với chính quyền cấp tỉnh:</w:t>
      </w:r>
    </w:p>
    <w:p>
      <w:pPr>
        <w:pStyle w:val="Normal"/>
        <w:spacing w:lineRule="auto" w:line="268" w:before="100" w:after="100"/>
        <w:ind w:firstLine="680"/>
        <w:jc w:val="both"/>
        <w:rPr/>
      </w:pPr>
      <w:r>
        <w:rPr>
          <w:lang w:val="nl-NL"/>
        </w:rPr>
        <w:t xml:space="preserve">Về nguyên tắc, văn bản quy phạm pháp luật không được quy định lại các nội dung đã được quy định trong văn bản quy phạm pháp luật khác. Trong một số trường hợp, để bảo đảm tính thống nhất trong phạm vi toàn quốc, việc ban hành văn quy phạm pháp luật phải căn cứ vào các quy định mẫu đã được cơ quan Trung ương ban hành </w:t>
      </w:r>
      <w:r>
        <w:rPr>
          <w:i/>
          <w:lang w:val="nl-NL"/>
        </w:rPr>
        <w:t>(Ví dụ: Quy chế làm việc mẫu của UBND huyện, quận, thị xã, thành phố thuộc tỉnh do Thủ tướng Chính phủ ban hành…).</w:t>
      </w:r>
      <w:r>
        <w:rPr>
          <w:lang w:val="nl-NL"/>
        </w:rPr>
        <w:t xml:space="preserve"> Theo đó, khi ban hành quy chế làm việc của cơ quan mình, UBND các cấp phải tuân theo bố cục và những nội dung cơ bản đã được quy định trong Quy chế mẫu của Thủ tướng Chính phủ. Bên cạnh đó, căn cứ vào cơ cấu tổ chức, đặc điểm của từng địa phương, UBND có thể bổ sung một số quy định để bảo đảm phù hợp với địa phương mình. </w:t>
      </w:r>
    </w:p>
    <w:p>
      <w:pPr>
        <w:pStyle w:val="Normal"/>
        <w:spacing w:lineRule="auto" w:line="256" w:before="80" w:after="80"/>
        <w:ind w:firstLine="680"/>
        <w:jc w:val="both"/>
        <w:rPr/>
      </w:pPr>
      <w:r>
        <w:rPr>
          <w:lang w:val="nl-NL"/>
        </w:rPr>
        <w:t xml:space="preserve">Trong một số trường hợp khác, nếu văn bản quy phạm pháp luật của Trung ương chỉ giao địa phương ban hành quy chế </w:t>
      </w:r>
      <w:r>
        <w:rPr>
          <w:i/>
          <w:lang w:val="nl-NL"/>
        </w:rPr>
        <w:t>(Ví dụ: Nghị định quy định chi tiết Pháp lệnh bảo vệ bí mật nhà nước giao ban hành Quy chế bảo vệ bí mật nhà nước ở cơ quan, tổ chức, địa phương mình)</w:t>
      </w:r>
      <w:r>
        <w:rPr>
          <w:lang w:val="nl-NL"/>
        </w:rPr>
        <w:t xml:space="preserve"> mà không quy định mẫu của loại quy chế này thì địa phương có quyền chủ động trong việc quy định bố cục và nội dung của quy chế.</w:t>
      </w:r>
    </w:p>
    <w:p>
      <w:pPr>
        <w:pStyle w:val="Normal"/>
        <w:spacing w:lineRule="auto" w:line="256" w:before="80" w:after="80"/>
        <w:ind w:firstLine="680"/>
        <w:jc w:val="both"/>
        <w:rPr/>
      </w:pPr>
      <w:r>
        <w:rPr>
          <w:i/>
          <w:lang w:val="nl-NL"/>
        </w:rPr>
        <w:t>Thứ hai,</w:t>
      </w:r>
      <w:r>
        <w:rPr>
          <w:lang w:val="nl-NL"/>
        </w:rPr>
        <w:t xml:space="preserve"> đối với chính quyền cấp huyện, cấp xã</w:t>
      </w:r>
    </w:p>
    <w:p>
      <w:pPr>
        <w:pStyle w:val="Normal"/>
        <w:spacing w:lineRule="auto" w:line="256" w:before="80" w:after="80"/>
        <w:ind w:firstLine="680"/>
        <w:jc w:val="both"/>
        <w:rPr/>
      </w:pPr>
      <w:r>
        <w:rPr>
          <w:lang w:val="nl-NL"/>
        </w:rPr>
        <w:t>Theo quy định tại Điều 30 của Luật năm 2015 thì HĐND cấp huyện, cấp xã ban hành nghị quyết, UBND cấp huyện, cấp xã ban hành quyết định để quy định những vấn đề được luật giao. Như vậy, kể từ ngày 01/7/2016, cấp huyện, cấp xã chỉ được ban hành văn bản quy phạm pháp luật khi được giao trong luật. Trường hợp UBND cấp huyện cần ban hành một số loại Quy chế (như Quy chế làm việc của UBND…) để quy định về nguyên tắc, lề lối làm việc, chế độ trách nhiệm, trình tự giải quyết công việc của UBND… thì ban hành bằng hình thức văn bản hành chính (Quyết định cá biệt của UBND).</w:t>
      </w:r>
    </w:p>
    <w:p>
      <w:pPr>
        <w:pStyle w:val="Normal"/>
        <w:spacing w:lineRule="auto" w:line="256" w:before="80" w:after="80"/>
        <w:ind w:firstLine="680"/>
        <w:jc w:val="both"/>
        <w:rPr>
          <w:lang w:val="nl-NL"/>
        </w:rPr>
      </w:pPr>
      <w:r>
        <w:rPr>
          <w:b/>
          <w:color w:val="000000"/>
          <w:lang w:val="af-ZA"/>
        </w:rPr>
        <w:t>3.</w:t>
      </w:r>
      <w:r>
        <w:rPr>
          <w:color w:val="000000"/>
          <w:lang w:val="af-ZA"/>
        </w:rPr>
        <w:t xml:space="preserve"> </w:t>
      </w:r>
      <w:r>
        <w:rPr>
          <w:i/>
          <w:lang w:val="nb-NO"/>
        </w:rPr>
        <w:t xml:space="preserve">Đề nghị Bộ Tư pháp kiến nghị Thủ tướng Chính phủ chỉ đạo Bộ Nội vụ phối hợp với các Bộ, ngành sửa đổi các Thông tư liên tịch hướng dẫn về chức năng, nhiệm vụ và tổ chức của các cơ quan chuyên môn thuộc UBND cấp tỉnh cho phù hợp với Nghị định số 55/2011/NĐ-CP </w:t>
      </w:r>
      <w:r>
        <w:rPr>
          <w:i/>
          <w:lang w:val="nl-NL"/>
        </w:rPr>
        <w:t xml:space="preserve">ngày 04/7/2011 của Chính phủ quy định chức năng, nhiệm vụ, quyền hạn và tổ chức bộ máy của tổ chức pháp chế </w:t>
      </w:r>
      <w:r>
        <w:rPr>
          <w:i/>
          <w:color w:val="000000"/>
          <w:lang w:val="nl-NL"/>
        </w:rPr>
        <w:t>(UBND TP. Hồ Chí Minh, Nghệ An).</w:t>
      </w:r>
    </w:p>
    <w:p>
      <w:pPr>
        <w:pStyle w:val="Normal"/>
        <w:spacing w:lineRule="auto" w:line="256" w:before="80" w:after="80"/>
        <w:ind w:firstLine="680"/>
        <w:jc w:val="both"/>
        <w:rPr>
          <w:b/>
          <w:b/>
          <w:u w:val="single"/>
          <w:lang w:val="nb-NO"/>
        </w:rPr>
      </w:pPr>
      <w:r>
        <w:rPr>
          <w:b/>
          <w:u w:val="single"/>
          <w:lang w:val="nb-NO"/>
        </w:rPr>
        <w:t>Trả lời</w:t>
      </w:r>
      <w:r>
        <w:rPr>
          <w:b/>
          <w:lang w:val="nb-NO"/>
        </w:rPr>
        <w:t>:</w:t>
      </w:r>
    </w:p>
    <w:p>
      <w:pPr>
        <w:pStyle w:val="Normal"/>
        <w:spacing w:lineRule="auto" w:line="256" w:before="80" w:after="80"/>
        <w:ind w:firstLine="680"/>
        <w:jc w:val="both"/>
        <w:rPr/>
      </w:pPr>
      <w:r>
        <w:rPr>
          <w:lang w:val="nl-NL"/>
        </w:rPr>
        <w:t xml:space="preserve">Đến nay, Bộ Nội vụ đã ban hành hoặc liên tịch với các Bộ ban hành 14 thông tư, thông tư liên tịch quy định chức năng, nhiệm vụ, quyền hạn và cơ cấu tổ chức của các Sở thuộc UBND các tỉnh, thành phố trực thuộc Trung ương, trong đó, không quy định Phòng Pháp chế trong cơ cấu tổ chức của các cơ quan chuyên môn thuộc UBND cấp tỉnh. Điều này, đã gây ra khó khăn, lúng túng trong việc áp dụng, củng cố, kiện toàn tổ chức các Phòng Pháp chế tại các cơ quan chuyên môn thuộc UBND cấp tỉnh, thành phố trực thuộc Trung ương theo quy định của Nghị định số </w:t>
      </w:r>
      <w:r>
        <w:rPr>
          <w:lang w:val="nb-NO"/>
        </w:rPr>
        <w:t>55/2011/NĐ-CP</w:t>
      </w:r>
      <w:r>
        <w:rPr>
          <w:lang w:val="nl-NL"/>
        </w:rPr>
        <w:t>.</w:t>
      </w:r>
    </w:p>
    <w:p>
      <w:pPr>
        <w:pStyle w:val="Normal"/>
        <w:tabs>
          <w:tab w:val="clear" w:pos="720"/>
          <w:tab w:val="left" w:pos="3270" w:leader="none"/>
        </w:tabs>
        <w:spacing w:lineRule="auto" w:line="256" w:before="80" w:after="80"/>
        <w:ind w:firstLine="680"/>
        <w:jc w:val="both"/>
        <w:rPr/>
      </w:pPr>
      <w:r>
        <w:rPr>
          <w:lang w:val="nl-NL"/>
        </w:rPr>
        <w:t xml:space="preserve">Trước tình hình nêu trên, </w:t>
      </w:r>
      <w:r>
        <w:rPr>
          <w:color w:val="000000"/>
          <w:lang w:val="nl-NL"/>
        </w:rPr>
        <w:t xml:space="preserve">Bộ Tư pháp đã kịp thời có các văn bản gửi các địa phương về việc áp dụng thống nhất pháp luật đối với việc kiện toàn tổ chức Pháp chế tại các cơ quan chuyên môn thuộc UBND cấp tỉnh </w:t>
      </w:r>
      <w:r>
        <w:rPr>
          <w:i/>
          <w:color w:val="000000"/>
          <w:lang w:val="nl-NL"/>
        </w:rPr>
        <w:t xml:space="preserve">(Công văn số 526/BTP-VĐCXDPL ngày 14/02/2015; Công văn số 2287/BTP-VĐCXDPL ngày 10/8/2015...). </w:t>
      </w:r>
      <w:r>
        <w:rPr>
          <w:color w:val="000000"/>
          <w:lang w:val="nl-NL"/>
        </w:rPr>
        <w:t>Bên cạnh đó, với kiến nghị của Bộ Tư pháp, n</w:t>
      </w:r>
      <w:r>
        <w:rPr>
          <w:lang w:val="nl-NL"/>
        </w:rPr>
        <w:t xml:space="preserve">gày 08/4/2015, Phó Thủ tướng Chính phủ (nay là Thủ tướng Chính phủ) Nguyễn Xuân Phúc đã chủ trì cuộc họp giữa Bộ Tư pháp, Bộ Nội vụ, Văn phòng Chính phủ với các Bộ, ngành có liên quan về </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732155</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57.65pt" to="138pt,57.65pt" stroked="t" o:allowincell="f" style="position:absolute">
                <v:stroke color="black" weight="19080" joinstyle="miter" endcap="flat"/>
                <v:fill o:detectmouseclick="t" on="false"/>
                <w10:wrap type="none"/>
              </v:line>
            </w:pict>
          </mc:Fallback>
        </mc:AlternateContent>
      </w:r>
      <w:r>
        <w:rPr>
          <w:color w:val="000000"/>
          <w:spacing w:val="-4"/>
          <w:lang w:val="nl-NL" w:eastAsia="en-US"/>
        </w:rPr>
        <w:t xml:space="preserve">tình hình tổ chức và hoạt động của các Phòng Pháp chế tại cơ quan chuyên môn thuộc UBND các tỉnh, thành phố trực thuộc Trung ương. Trên cơ sở kết quả cuộc họp, Văn phòng Chính phủ có </w:t>
      </w:r>
      <w:r>
        <w:rPr>
          <w:color w:val="000000"/>
          <w:lang w:val="nl-NL"/>
        </w:rPr>
        <w:t xml:space="preserve">Công văn số </w:t>
      </w:r>
      <w:r>
        <w:rPr>
          <w:spacing w:val="-2"/>
          <w:lang w:val="nl-NL"/>
        </w:rPr>
        <w:t xml:space="preserve">5592/VPCP-TCCV ngày 17/7/2015 thông báo ý kiến chỉ đạo của Thủ tướng Chính phủ về tổ chức và </w:t>
      </w:r>
      <w:r>
        <w:rPr>
          <w:spacing w:val="-4"/>
          <w:lang w:val="nl-NL"/>
        </w:rPr>
        <w:t>hoạt động của Phòng Pháp chế tại cơ quan chuyên môn thuộc UBND cấp tỉnh</w:t>
      </w:r>
      <w:r>
        <w:rPr>
          <w:color w:val="000000"/>
          <w:spacing w:val="-4"/>
          <w:lang w:val="vi-VN"/>
        </w:rPr>
        <w:t>,</w:t>
      </w:r>
      <w:r>
        <w:rPr>
          <w:color w:val="000000"/>
          <w:spacing w:val="-4"/>
          <w:lang w:val="nl-NL"/>
        </w:rPr>
        <w:t xml:space="preserve"> trong đó, Thủ tướng Chính phủ chỉ đạo UBND cấp tỉnh bố trí hợp lý biên chế công chức làm công tác pháp chế tại các Sở trong tổng biên chế được giao, bảo đảm số lượng và chất lượng, phù hợp với yêu cầu công tác của từng Sở và địa phương.</w:t>
      </w:r>
      <w:r>
        <w:rPr>
          <w:color w:val="000000"/>
          <w:lang w:val="nl-NL"/>
        </w:rPr>
        <w:t xml:space="preserve"> </w:t>
      </w:r>
    </w:p>
    <w:p>
      <w:pPr>
        <w:pStyle w:val="Normal"/>
        <w:spacing w:lineRule="auto" w:line="264" w:before="80" w:after="80"/>
        <w:ind w:firstLine="680"/>
        <w:jc w:val="both"/>
        <w:rPr>
          <w:color w:val="000000"/>
          <w:lang w:val="nl-NL"/>
        </w:rPr>
      </w:pPr>
      <w:r>
        <w:rPr>
          <w:color w:val="000000"/>
          <w:lang w:val="nl-NL"/>
        </w:rPr>
        <w:t>Tiếp theo, ngày 09/9/2016, Bộ trưởng Bộ Tư pháp và Bộ trưởng Bộ Nội vụ đã có buổi làm việc về công tác của hai bộ, trong đó có công tác pháp chế. Theo đó, tại buổi làm việc hai Bộ đã trao đổi, thảo luận để có giải pháp nhằm tháo gỡ những khó khăn, vướng mắc trong công tác này.</w:t>
      </w:r>
    </w:p>
    <w:p>
      <w:pPr>
        <w:pStyle w:val="Normal"/>
        <w:spacing w:lineRule="auto" w:line="264" w:before="80" w:after="80"/>
        <w:ind w:firstLine="680"/>
        <w:jc w:val="both"/>
        <w:rPr>
          <w:b/>
          <w:b/>
          <w:color w:val="000000"/>
          <w:lang w:val="nl-NL"/>
        </w:rPr>
      </w:pPr>
      <w:r>
        <w:rPr>
          <w:color w:val="000000"/>
          <w:lang w:val="nl-NL"/>
        </w:rPr>
        <w:t xml:space="preserve">Bộ Tư pháp đã cùng với với các Bộ, ngành đã tham mưu trình Ban Cán sự Đảng Chính phủ ban hành Kế hoạch số 1141-KH/BCSĐCP ngày 11/11/2016 về việc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giai đoạn 2016 - 2020). Theo đó, tại mục 3a phần III Kế hoạch nêu rõ Bộ Nội vụ có trách nhiệm chủ trì, phối hợp với các Bộ, cơ quan ngang Bộ, cơ quan thuộc Chính phủ, UBND các tỉnh, thành phố trực thuộc Trung ương: </w:t>
      </w:r>
      <w:r>
        <w:rPr>
          <w:i/>
          <w:color w:val="000000"/>
          <w:lang w:val="nl-NL"/>
        </w:rPr>
        <w:t xml:space="preserve">“tiếp tục rà soát kiện toàn cơ quan, tổ chức làm công tác xây dựng pháp luật, pháp chế, thi hành pháp luật ở bộ, ban, ngành, chính quyền địa phương các cấp. Theo đó, </w:t>
      </w:r>
      <w:r>
        <w:rPr>
          <w:b/>
          <w:i/>
          <w:color w:val="000000"/>
          <w:lang w:val="nl-NL"/>
        </w:rPr>
        <w:t>tiếp tục duy trì tổ chức pháp chế ở các Bộ, ngành, địa phương</w:t>
      </w:r>
      <w:r>
        <w:rPr>
          <w:i/>
          <w:color w:val="000000"/>
          <w:lang w:val="nl-NL"/>
        </w:rPr>
        <w:t>; đồng thời căn cứ tình hình cụ thể của mỗi Bộ, ngành, địa phương để sắp xếp, bố trí, ổn định đội ngũ cán bộ bảo đảm đủ về số lượng, có trình độ, chất lượng phù hợp với yêu cầu nhiệm vụ công việc</w:t>
      </w:r>
      <w:r>
        <w:rPr>
          <w:color w:val="000000"/>
          <w:lang w:val="nl-NL"/>
        </w:rPr>
        <w:t xml:space="preserve">”. </w:t>
      </w:r>
    </w:p>
    <w:p>
      <w:pPr>
        <w:pStyle w:val="Normal"/>
        <w:tabs>
          <w:tab w:val="clear" w:pos="720"/>
          <w:tab w:val="left" w:pos="3270" w:leader="none"/>
        </w:tabs>
        <w:spacing w:lineRule="auto" w:line="264" w:before="80" w:after="80"/>
        <w:ind w:firstLine="680"/>
        <w:jc w:val="both"/>
        <w:rPr>
          <w:color w:val="000000"/>
          <w:lang w:val="nl-NL"/>
        </w:rPr>
      </w:pPr>
      <w:r>
        <w:rPr>
          <w:color w:val="000000"/>
          <w:lang w:val="nl-NL"/>
        </w:rPr>
        <w:t>Với tinh thần đó, Bộ Tư pháp đề nghị các Bộ, ngành, địa phương triển khai nghiêm túc Kế hoạch số 1141-KH/BCSĐCP nhằm tiếp tục duy trì tổ chức pháp chế tại các địa phương theo quy định của Nghị định số 55/2011/NĐ-CP. Bộ Tư pháp sẽ tiếp tục nghiên cứu, kiến nghị với Chính phủ để có giải pháp nhằm tháo gỡ khó khăn, vướng mắc đối với công tác này.</w:t>
      </w:r>
    </w:p>
    <w:p>
      <w:pPr>
        <w:pStyle w:val="Normal"/>
        <w:tabs>
          <w:tab w:val="clear" w:pos="720"/>
          <w:tab w:val="left" w:pos="0" w:leader="none"/>
        </w:tabs>
        <w:spacing w:lineRule="auto" w:line="264" w:before="80" w:after="80"/>
        <w:ind w:firstLine="680"/>
        <w:jc w:val="both"/>
        <w:rPr/>
      </w:pPr>
      <w:r>
        <w:rPr>
          <w:b/>
          <w:lang w:val="nb-NO"/>
        </w:rPr>
        <w:t xml:space="preserve">4. </w:t>
      </w:r>
      <w:r>
        <w:rPr>
          <w:i/>
          <w:lang w:val="nb-NO"/>
        </w:rPr>
        <w:t xml:space="preserve">Đề nghị Bộ Tư pháp sớm tham mưu Chính phủ ban hành Nghị định sửa đổi, bổ sung Nghị định số 55/2011/NĐ-CP cho phù hợp với các quy định của pháp luật hiện hành và tình hình thực tiễn của các địa phương. Theo đó, tham mưu Chính phủ chỉ đạo các Bộ: Nội vụ, Tài chính xây dựng Thông tư quy định về tổ chức, bộ máy, biên chế của tổ chức pháp chế, quy định về chế độ phụ cấp ưu đãi cho những người làm công tác pháp chế, đặc biệt là cán bộ làm công tác pháp chế của các cơ quan chuyên môn thuộc tỉnh và người quản lý công tác pháp chế tại Bộ Tư pháp, Sở Tư pháp. Trước mắt, kiến nghị Bộ Tư pháp, Bộ Nội vụ xem xét việc bổ sung biên chế pháp chế cho các địa phương để thực hiện thành lập Phòng Pháp chế của các cơ quan chuyên môn thuộc UBND tỉnh, tạo điều kiện thuận lợi cho tỉnh trong việc thực hiện quy định của Nghị định số 55/2011/NĐ-CP ngày 04/7/2011 của Chính phủ </w:t>
      </w:r>
      <w:r>
        <w:rPr>
          <w:i/>
          <w:lang w:val="nl-NL"/>
        </w:rPr>
        <w:t>(UBND tỉnh Khánh Hòa, Sóc Trăng, Cao Bằng, Bộ Thông tin và Truyền thông, Thanh tra Chính phủ, Bộ Nông nghiệp và Phát triển nông thôn).</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i/>
          <w:lang w:val="nl-NL"/>
        </w:rPr>
        <w:t xml:space="preserve">Thứ nhất, </w:t>
      </w:r>
      <w:r>
        <w:rPr>
          <w:lang w:val="nl-NL"/>
        </w:rPr>
        <w:t>về việc tham mưu cho Chính phủ ban hành Nghị định sửa đổi, bổ sung Nghị định số 55/2011/NĐ-CP cho phù hợp với các quy định của pháp luật hiện hành và tình hình thực tiễn của các địa phương.</w:t>
      </w:r>
    </w:p>
    <w:p>
      <w:pPr>
        <w:pStyle w:val="Normal"/>
        <w:widowControl w:val="false"/>
        <w:spacing w:lineRule="auto" w:line="264" w:before="80" w:after="80"/>
        <w:ind w:firstLine="680"/>
        <w:jc w:val="both"/>
        <w:rPr>
          <w:color w:val="000000"/>
          <w:spacing w:val="-4"/>
          <w:lang w:val="nl-NL"/>
        </w:rPr>
      </w:pPr>
      <w:r>
        <w:rPr>
          <w:color w:val="000000"/>
          <w:lang w:val="nl-NL"/>
        </w:rPr>
        <w:t>Thực hiện Công văn số 5592/VPCP-TCCV ngày 17/7/2015 của Văn phòng Chính phủ về việc thông báo ý kiến chỉ đạo của Thủ tướng Chính phủ, trong đó giao Bộ Tư pháp chủ trì, nghiên cứu để đề xuất sửa đổi Nghị định số 55/2011</w:t>
      </w:r>
      <w:r>
        <w:rPr>
          <w:color w:val="000000"/>
          <w:spacing w:val="-4"/>
          <w:lang w:val="nl-NL"/>
        </w:rPr>
        <w:t xml:space="preserve">/NĐ-CP, Bộ Tư pháp đã phối hợp với các Bộ, ngành, địa phương xây dựng kế hoạch, tiến hành khảo sát, đánh giá việc thực hiện Nghị định số 55/2011/NĐ-CP. Hiện nay, trên cơ sở tổng hợp báo cáo, kiến nghị của các Bộ, ngành, địa phương, doanh nghiệp, Bộ Tư pháp đang tiến hành xây dựng Báo cáo đánh giá 05 năm việc thực hiện Nghị định, qua đó, sẽ kiến nghị với Chính phủ việc sửa đổi, bổ sung Nghị định số 55/2011/NĐ-CP </w:t>
      </w:r>
      <w:r>
        <w:rPr>
          <w:spacing w:val="-4"/>
          <w:lang w:val="nl-NL"/>
        </w:rPr>
        <w:t xml:space="preserve">cho phù hợp với các quy định của pháp luật hiện hành và tình hình thực tiễn của các địa phương. </w:t>
      </w:r>
    </w:p>
    <w:p>
      <w:pPr>
        <w:pStyle w:val="Normal"/>
        <w:widowControl w:val="false"/>
        <w:spacing w:lineRule="auto" w:line="264" w:before="80" w:after="80"/>
        <w:ind w:firstLine="680"/>
        <w:jc w:val="both"/>
        <w:rPr/>
      </w:pPr>
      <w:r>
        <w:rPr>
          <w:i/>
          <w:lang w:val="nl-NL"/>
        </w:rPr>
        <w:t xml:space="preserve">Thứ hai, </w:t>
      </w:r>
      <w:r>
        <w:rPr>
          <w:lang w:val="nl-NL"/>
        </w:rPr>
        <w:t>về việc xây dựng thông tư quy định về tổ chức, bộ máy, biên chế của tổ chức pháp chế</w:t>
      </w:r>
    </w:p>
    <w:p>
      <w:pPr>
        <w:pStyle w:val="Normal"/>
        <w:tabs>
          <w:tab w:val="clear" w:pos="720"/>
          <w:tab w:val="left" w:pos="3270" w:leader="none"/>
        </w:tabs>
        <w:spacing w:lineRule="auto" w:line="264" w:before="80" w:after="80"/>
        <w:ind w:firstLine="680"/>
        <w:jc w:val="both"/>
        <w:rPr/>
      </w:pPr>
      <w:r>
        <w:rPr>
          <w:color w:val="000000"/>
          <w:lang w:val="nl-NL"/>
        </w:rPr>
        <w:t xml:space="preserve">Trong thời gian qua, thực hiện các quy định của Nghị định số 55/2011/NĐ-CP, một số văn bản quy phạm pháp luật và các văn bản của Chính phủ đã quy định tương đối rõ về tổ chức, bộ máy và biên chế của tổ chức pháp chế. Chẳng hạn như: </w:t>
      </w:r>
      <w:r>
        <w:rPr>
          <w:i/>
          <w:color w:val="000000"/>
          <w:lang w:val="nl-NL"/>
        </w:rPr>
        <w:t>(1)</w:t>
      </w:r>
      <w:r>
        <w:rPr>
          <w:color w:val="000000"/>
          <w:lang w:val="nl-NL"/>
        </w:rPr>
        <w:t xml:space="preserve"> Thông tư liên tịch số 23/2014/TTLT-BTP-BNV ngày 22/12/2014 giữa Bộ Tư pháp và Bộ Nội vụ hướng dẫn chức năng, nhiệm vụ, quyền hạn và cơ cấu tổ chức của Sở Tư pháp thuộc UBND tỉnh, thành phố trực thuộc Trung ương và Phòng Tư pháp thuộc UBND huyện, quận, thị xã, thành phố thuộc tỉnh; </w:t>
      </w:r>
      <w:r>
        <w:rPr>
          <w:i/>
          <w:color w:val="000000"/>
          <w:lang w:val="nl-NL"/>
        </w:rPr>
        <w:t>(2)</w:t>
      </w:r>
      <w:r>
        <w:rPr>
          <w:color w:val="000000"/>
          <w:lang w:val="nl-NL"/>
        </w:rPr>
        <w:t xml:space="preserve"> </w:t>
      </w:r>
      <w:r>
        <w:rPr>
          <w:lang w:val="nl-NL"/>
        </w:rPr>
        <w:t>Kế hoạch số 1141-KH/BCSĐCP ngày 11/11/2016 của Ban Cán sự Đảng Chính phủ về việc thực hiện Kết luận số 01-KL/TW</w:t>
      </w:r>
      <w:r>
        <w:rPr>
          <w:color w:val="000000"/>
          <w:lang w:val="nl-NL"/>
        </w:rPr>
        <w:t xml:space="preserve">; </w:t>
      </w:r>
      <w:r>
        <w:rPr>
          <w:i/>
          <w:color w:val="000000"/>
          <w:lang w:val="nl-NL"/>
        </w:rPr>
        <w:t>(3)</w:t>
      </w:r>
      <w:r>
        <w:rPr>
          <w:color w:val="000000"/>
          <w:lang w:val="nl-NL"/>
        </w:rPr>
        <w:t xml:space="preserve"> Công văn số </w:t>
      </w:r>
      <w:r>
        <w:rPr>
          <w:spacing w:val="-2"/>
          <w:lang w:val="nl-NL"/>
        </w:rPr>
        <w:t xml:space="preserve">5592/VPCP-TCCV ngày 17/7/2015 của Văn phòng Chính phủ thông báo ý kiến chỉ đạo của Thủ tướng Chính phủ về tổ chức và hoạt động của Phòng Pháp chế tại cơ quan chuyên môn thuộc UBND cấp tỉnh. </w:t>
      </w:r>
    </w:p>
    <w:p>
      <w:pPr>
        <w:pStyle w:val="Normal"/>
        <w:tabs>
          <w:tab w:val="clear" w:pos="720"/>
          <w:tab w:val="left" w:pos="3270" w:leader="none"/>
        </w:tabs>
        <w:spacing w:lineRule="auto" w:line="264" w:before="80" w:after="80"/>
        <w:ind w:firstLine="680"/>
        <w:jc w:val="both"/>
        <w:rPr/>
      </w:pPr>
      <w:r>
        <w:rPr>
          <w:spacing w:val="-2"/>
          <w:lang w:val="nl-NL"/>
        </w:rPr>
        <w:t xml:space="preserve">Theo đó, các </w:t>
      </w:r>
      <w:r>
        <w:rPr>
          <w:lang w:val="nl-NL"/>
        </w:rPr>
        <w:t xml:space="preserve">Bộ, cơ quan ngang Bộ, cơ quan thuộc Chính phủ, UBND các tỉnh, thành phố trực thuộc Trung ương tập trung thực hiện những nhiệm vụ nhằm tăng cường năng lực, bảo đảm hoạt động của các thiết chế xây dựng và thi hành pháp luật; tiếp tục rà soát kiện toàn cơ quan, tổ chức làm công tác xây dựng pháp luật, pháp chế, thi hành pháp luật ở Bộ, ban, ngành, chính quyền địa phương các cấp. Đồng thời, tiếp tục duy trì tổ chức pháp chế ở các Bộ, ngành, địa phương; căn cứ tình hình cụ thể của mỗi Bộ, ngành, địa phương để sắp xếp, bố trí, ổn định đội ngũ cán bộ bảo đảm đủ về số lượng, có trình độ, chất lượng phù hợp với yêu cầu nhiệm vụ công việc. Vì vậy, mặc dù chưa ban hành Thông tư hướng dẫn về tổ chức, bộ máy, biên chế, Bộ Tư pháp đề nghị các Bộ, ngành, địa phương thực hiện đúng các văn bản nêu trên để tiếp tục thực hiện có hiệu quả Nghị định số 55/2011/NĐ-CP. </w:t>
      </w:r>
    </w:p>
    <w:p>
      <w:pPr>
        <w:pStyle w:val="Normal"/>
        <w:tabs>
          <w:tab w:val="clear" w:pos="720"/>
          <w:tab w:val="left" w:pos="3270" w:leader="none"/>
        </w:tabs>
        <w:spacing w:lineRule="auto" w:line="264" w:before="80" w:after="80"/>
        <w:ind w:firstLine="680"/>
        <w:jc w:val="both"/>
        <w:rPr>
          <w:i/>
          <w:i/>
          <w:lang w:val="nl-NL"/>
        </w:rPr>
      </w:pPr>
      <w:r>
        <w:rPr>
          <w:i/>
          <w:lang w:val="nl-NL"/>
        </w:rPr>
        <w:t xml:space="preserve">Thứ ba, </w:t>
      </w:r>
      <w:r>
        <w:rPr>
          <w:lang w:val="nl-NL"/>
        </w:rPr>
        <w:t>về việc tham mưu Chính phủ quy định về chế độ phụ cấp ưu đãi cho những người làm công tác pháp chế, đặc biệt là cán bộ làm công tác pháp chế của các cơ quan chuyên môn thuộc tỉnh và người quản lý công tác pháp chế tại Bộ Tư pháp, Sở Tư pháp.</w:t>
      </w:r>
    </w:p>
    <w:p>
      <w:pPr>
        <w:pStyle w:val="Normal"/>
        <w:spacing w:lineRule="auto" w:line="264" w:before="80" w:after="80"/>
        <w:ind w:firstLine="680"/>
        <w:jc w:val="both"/>
        <w:rPr>
          <w:lang w:val="nl-NL"/>
        </w:rPr>
      </w:pPr>
      <w:r>
        <w:rPr>
          <w:lang w:val="nl-NL"/>
        </w:rPr>
        <w:t xml:space="preserve">Ngay sau khi Nghị định số 55/2011/NĐ-CP được ban hành và có hiệu lực, Bộ Tư pháp đã chủ động phối hợp với các Bộ, ngành có liên quan xây dựng và ban hành Kế hoạch triển khai thi hành (Quyết định số 1477/QĐ-BTP ngày 23/8/2011 của Bộ trưởng Bộ Tư pháp), theo đó, Bộ Tư pháp đã chủ trì, phối hợp với Bộ Tài chính, Bộ Nội vụ nghiên cứu, xây dựng dự thảo Quyết định của Thủ tướng Chính phủ quy định chế độ phụ cấp theo nghề đối với người làm công tác pháp chế. </w:t>
      </w:r>
    </w:p>
    <w:p>
      <w:pPr>
        <w:pStyle w:val="Normal"/>
        <w:spacing w:lineRule="auto" w:line="264" w:before="80" w:after="80"/>
        <w:ind w:firstLine="680"/>
        <w:jc w:val="both"/>
        <w:rPr>
          <w:lang w:val="nb-NO"/>
        </w:rPr>
      </w:pPr>
      <w:r>
        <w:rPr>
          <w:lang w:val="nb-NO"/>
        </w:rPr>
        <w:t>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sau đó, tại các Phiên họp của Chính phủ về xây dựng pháp luật, Bộ Tư pháp đã nhiều lần kiến nghị về vấn đề này. Thực hiện Kết luận số 63-KL/TW ngày 27/5/2013 của Ban Chấp hành Trung ương Đảng khóa XI về cải cách chính sách tiền lương, bảo hiểm xã hội, trợ cấp ưu đãi người có công và định hướng cải cách đến năm 2020, Chính phủ đã chỉ đạo nghiên cứu về chế độ phụ cấp - trong đó có chế độ phụ cấp ưu đãi theo nghề sẽ được xử lý trong Đề án cải cách tiền lương đối với cán bộ, công chức, viên chức, lực lượng vũ trang và người lao động trong các doanh nghiệp.</w:t>
      </w:r>
    </w:p>
    <w:p>
      <w:pPr>
        <w:pStyle w:val="Normal"/>
        <w:spacing w:lineRule="auto" w:line="264" w:before="80" w:after="80"/>
        <w:ind w:firstLine="680"/>
        <w:jc w:val="both"/>
        <w:rPr/>
      </w:pPr>
      <w:r>
        <w:rPr>
          <w:i/>
          <w:lang w:val="nb-NO"/>
        </w:rPr>
        <w:t xml:space="preserve">Thứ tư, </w:t>
      </w:r>
      <w:r>
        <w:rPr>
          <w:lang w:val="nb-NO"/>
        </w:rPr>
        <w:t xml:space="preserve">về việc xem xét việc bổ sung biên chế pháp chế cho các tỉnh để thực hiện thành lập Phòng Pháp chế của các cơ quan chuyên môn thuộc UBND tỉnh, tạo điều kiện thuận lợi cho tỉnh trong việc </w:t>
      </w:r>
      <w:r>
        <w:rPr>
          <w:spacing w:val="-8"/>
          <w:lang w:val="nb-NO"/>
        </w:rPr>
        <w:t>thực hiện quy định của Nghị định số 55/2011/NĐ-CP ngày 04/7/2011 của Chính phủ.</w:t>
      </w:r>
    </w:p>
    <w:p>
      <w:pPr>
        <w:pStyle w:val="Normal"/>
        <w:numPr>
          <w:ilvl w:val="0"/>
          <w:numId w:val="0"/>
        </w:numPr>
        <w:tabs>
          <w:tab w:val="clear" w:pos="720"/>
          <w:tab w:val="left" w:pos="3270" w:leader="none"/>
        </w:tabs>
        <w:spacing w:lineRule="auto" w:line="264" w:before="80" w:after="80"/>
        <w:ind w:firstLine="680"/>
        <w:jc w:val="both"/>
        <w:outlineLvl w:val="0"/>
        <w:rPr/>
      </w:pPr>
      <w:r>
        <w:rPr>
          <w:color w:val="000000"/>
          <w:spacing w:val="-2"/>
          <w:lang w:val="nb-NO"/>
        </w:rPr>
        <w:t xml:space="preserve">Trong những năm gần đây, Đảng và Nhà nước ta đặc biệt quan tâm đến biên chế, tinh giản biên chế trong bộ máy nhà nước, theo đó, đã ban hành nhiều ban hành nhiều văn bản về vấn đề này như: </w:t>
      </w:r>
      <w:r>
        <w:rPr>
          <w:color w:val="000000"/>
          <w:spacing w:val="-2"/>
          <w:lang w:val="vi-VN"/>
        </w:rPr>
        <w:t>Kết luận số 64-KL/TW ngày 28/5/2013 của Hội nghị lần thứ bảy Ban Chấp hành Trung ương khóa XI về tiếp tục đổi mới, hoàn thiện hệ thống chính trị từ Trung ương đến cơ sở</w:t>
      </w:r>
      <w:r>
        <w:rPr>
          <w:color w:val="000000"/>
          <w:spacing w:val="-2"/>
          <w:lang w:val="nb-NO"/>
        </w:rPr>
        <w:t>;</w:t>
      </w:r>
      <w:r>
        <w:rPr>
          <w:color w:val="000000"/>
          <w:spacing w:val="-2"/>
          <w:lang w:val="vi-VN"/>
        </w:rPr>
        <w:t xml:space="preserve"> </w:t>
      </w:r>
      <w:r>
        <w:rPr>
          <w:lang w:val="vi-VN"/>
        </w:rPr>
        <w:t>Nghị quyết số 39-NQ/TW ngày 17/4/2015 của Bộ Chính trị về tinh giản biên chế và cơ cấu lại đội ngũ cán bộ, công chức, viên chức</w:t>
      </w:r>
      <w:r>
        <w:rPr>
          <w:lang w:val="nb-NO"/>
        </w:rPr>
        <w:t>;</w:t>
      </w:r>
      <w:r>
        <w:rPr>
          <w:color w:val="000000"/>
          <w:spacing w:val="-2"/>
          <w:lang w:val="vi-VN"/>
        </w:rPr>
        <w:t xml:space="preserve"> Nghị quyết số 53/2013/QH13 ngày 11/11/2013 của Quốc hội về Kế hoạch phát triển kinh tế - xã hội năm 2014</w:t>
      </w:r>
      <w:r>
        <w:rPr>
          <w:color w:val="000000"/>
          <w:spacing w:val="-2"/>
          <w:lang w:val="nb-NO"/>
        </w:rPr>
        <w:t>.</w:t>
      </w:r>
      <w:r>
        <w:rPr>
          <w:color w:val="000000"/>
          <w:spacing w:val="-2"/>
          <w:lang w:val="vi-VN"/>
        </w:rPr>
        <w:t xml:space="preserve"> Theo tinh thần các văn bản nêu trên thì từ nay đến năm 2016, về cơ bản giữ ổn định cơ cấu tổ chức Chính phủ và tổ chức cơ quan chuyên môn thuộc UBND cấp tỉnh, cấp huyện và tiếp tục thực hiện chủ trương tinh giản biên chế, từ nay đến năm 2016 cơ bản không tăng tổng biên chế của cả hệ thống chính trị (trừ trường hợp lập thêm tổ chức hoặc được giao nhiệm vụ mới)</w:t>
      </w:r>
      <w:r>
        <w:rPr>
          <w:color w:val="000000"/>
          <w:spacing w:val="-2"/>
          <w:lang w:val="nb-NO"/>
        </w:rPr>
        <w:t>.</w:t>
      </w:r>
    </w:p>
    <w:p>
      <w:pPr>
        <w:pStyle w:val="Normal"/>
        <w:numPr>
          <w:ilvl w:val="0"/>
          <w:numId w:val="0"/>
        </w:numPr>
        <w:tabs>
          <w:tab w:val="clear" w:pos="720"/>
          <w:tab w:val="left" w:pos="3270" w:leader="none"/>
        </w:tabs>
        <w:spacing w:lineRule="auto" w:line="264" w:before="80" w:after="80"/>
        <w:ind w:firstLine="680"/>
        <w:jc w:val="both"/>
        <w:outlineLvl w:val="0"/>
        <w:rPr>
          <w:color w:val="000000"/>
          <w:spacing w:val="-2"/>
          <w:lang w:val="nb-NO"/>
        </w:rPr>
      </w:pPr>
      <w:r>
        <w:rPr>
          <w:color w:val="000000"/>
          <w:spacing w:val="-2"/>
          <w:lang w:val="nb-NO"/>
        </w:rPr>
        <w:t>Thực hiện chủ trương nêu trên, Bộ Tư pháp đã tiến hành tổng rà soát về công tác tổ chức, cán bộ; thực hiện Đề án vị trí việc làm, tinh giản biên chế để có đề xuất, kiến nghị với Chính phủ, Thủ tướng Chính phủ về tổ chức, biên chế cho phù hợp thực tế hiện nay, trong đó có biên chế, công chức làm công tác pháp chế.</w:t>
      </w:r>
    </w:p>
    <w:p>
      <w:pPr>
        <w:pStyle w:val="Normal"/>
        <w:tabs>
          <w:tab w:val="clear" w:pos="720"/>
          <w:tab w:val="left" w:pos="3270" w:leader="none"/>
        </w:tabs>
        <w:spacing w:lineRule="auto" w:line="264" w:before="80" w:after="80"/>
        <w:ind w:firstLine="680"/>
        <w:jc w:val="both"/>
        <w:rPr/>
      </w:pPr>
      <w:r>
        <w:rPr>
          <w:color w:val="000000"/>
          <w:spacing w:val="-2"/>
          <w:lang w:val="nb-NO"/>
        </w:rPr>
        <w:t>Đối với</w:t>
      </w:r>
      <w:r>
        <w:rPr>
          <w:color w:val="000000"/>
          <w:spacing w:val="-2"/>
          <w:lang w:val="vi-VN"/>
        </w:rPr>
        <w:t xml:space="preserve"> công tác pháp chế ở các địa phương</w:t>
      </w:r>
      <w:r>
        <w:rPr>
          <w:color w:val="000000"/>
          <w:spacing w:val="-2"/>
          <w:lang w:val="nb-NO"/>
        </w:rPr>
        <w:t xml:space="preserve">, trước hết cần phải </w:t>
      </w:r>
      <w:r>
        <w:rPr>
          <w:color w:val="000000"/>
          <w:spacing w:val="-2"/>
          <w:lang w:val="vi-VN"/>
        </w:rPr>
        <w:t>được thực hiện</w:t>
      </w:r>
      <w:r>
        <w:rPr>
          <w:color w:val="000000"/>
          <w:spacing w:val="-2"/>
          <w:lang w:val="nb-NO"/>
        </w:rPr>
        <w:t xml:space="preserve"> đúng</w:t>
      </w:r>
      <w:r>
        <w:rPr>
          <w:color w:val="000000"/>
          <w:spacing w:val="-2"/>
          <w:lang w:val="vi-VN"/>
        </w:rPr>
        <w:t xml:space="preserve"> quy định của Nghị định số 55/2011/NĐ-CP</w:t>
      </w:r>
      <w:r>
        <w:rPr>
          <w:color w:val="000000"/>
          <w:spacing w:val="-2"/>
          <w:lang w:val="nb-NO"/>
        </w:rPr>
        <w:t xml:space="preserve"> và các văn bản khác liên quan đến công tác này. </w:t>
      </w:r>
      <w:r>
        <w:rPr>
          <w:lang w:val="nb-NO"/>
        </w:rPr>
        <w:t>Để bố trí biên chế cho tổ chức pháp chế tại các cơ quan chuyên môn thuộc UBND tỉnh, đề nghị UBND tỉnh quan tâm tạo điều kiện để bố trí, sắp xếp biên chế làm công tác pháp chế tại các cơ quan chuyên môn thuộc UBND tỉnh trong tổng số biên chế được giao.</w:t>
      </w:r>
    </w:p>
    <w:p>
      <w:pPr>
        <w:pStyle w:val="Normal"/>
        <w:spacing w:lineRule="auto" w:line="264" w:before="80" w:after="80"/>
        <w:ind w:firstLine="680"/>
        <w:jc w:val="both"/>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II. LĨNH VỰC KIỂM TRA, RÀ SOÁT, HỢP NHẤT VĂN BẢN QUY PHẠM PHÁP LUẬT, PHÁP ĐIỂN HỆ THỐNG QUY PHẠM PHÁP LUẬT</w:t>
      </w:r>
    </w:p>
    <w:p>
      <w:pPr>
        <w:pStyle w:val="Normal"/>
        <w:spacing w:lineRule="auto" w:line="264" w:before="80" w:after="80"/>
        <w:ind w:firstLine="680"/>
        <w:jc w:val="both"/>
        <w:rPr/>
      </w:pPr>
      <w:r>
        <w:rPr>
          <w:b/>
          <w:color w:val="000000"/>
          <w:spacing w:val="-4"/>
          <w:lang w:val="fr-FR"/>
        </w:rPr>
        <w:t xml:space="preserve">1. </w:t>
      </w:r>
      <w:r>
        <w:rPr>
          <w:i/>
          <w:color w:val="000000"/>
          <w:spacing w:val="-4"/>
          <w:lang w:val="fr-FR"/>
        </w:rPr>
        <w:t>Đề nghị</w:t>
      </w:r>
      <w:r>
        <w:rPr>
          <w:b/>
          <w:i/>
          <w:color w:val="000000"/>
          <w:spacing w:val="-4"/>
          <w:lang w:val="fr-FR"/>
        </w:rPr>
        <w:t xml:space="preserve"> </w:t>
      </w:r>
      <w:r>
        <w:rPr>
          <w:i/>
          <w:color w:val="000000"/>
          <w:lang w:val="af-ZA"/>
        </w:rPr>
        <w:t>Bộ Tư pháp cần tiếp tục quan tâm hơn nữa trong việc chủ trì hoặc phối hợp với các ngành có liên quan, tăng cường hướng dẫn, chỉ đạo quyết liệt, kịp thời đối với các lĩnh vực kiểm tra, rà soát, hệ thống hóa, tránh chồng chéo, mâu thuẫn trong các văn bản hướng dẫn, chỉ đạo</w:t>
      </w:r>
      <w:r>
        <w:rPr>
          <w:color w:val="000000"/>
          <w:lang w:val="af-ZA"/>
        </w:rPr>
        <w:t xml:space="preserve"> </w:t>
      </w:r>
      <w:r>
        <w:rPr>
          <w:i/>
          <w:color w:val="000000"/>
          <w:lang w:val="af-ZA"/>
        </w:rPr>
        <w:t xml:space="preserve">(UBND tỉnh Đồng Tháp, </w:t>
      </w:r>
      <w:r>
        <w:rPr>
          <w:i/>
          <w:lang w:val="nl-NL"/>
        </w:rPr>
        <w:t>Bộ Nông nghiệp và Phát triển nông thôn</w:t>
      </w:r>
      <w:r>
        <w:rPr>
          <w:i/>
          <w:color w:val="000000"/>
          <w:lang w:val="af-ZA"/>
        </w:rPr>
        <w:t>).</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widowControl w:val="false"/>
        <w:tabs>
          <w:tab w:val="clear" w:pos="720"/>
          <w:tab w:val="left" w:pos="2820" w:leader="none"/>
        </w:tabs>
        <w:spacing w:lineRule="auto" w:line="264" w:before="80" w:after="80"/>
        <w:ind w:firstLine="680"/>
        <w:jc w:val="both"/>
        <w:rPr/>
      </w:pPr>
      <w:r>
        <w:rPr>
          <w:lang w:val="fr-FR"/>
        </w:rPr>
        <w:t xml:space="preserve">Thực hiện chức năng, nhiệm vụ được Chính phủ giao, trên cơ sở xác định rõ tầm quan trọng của công tác kiểm tra, rà soát, hệ thống hóa văn bản quy phạm pháp luật (QPPL) đối với việc xây dựng, hoàn thiện hệ thống pháp luật và </w:t>
      </w:r>
      <w:r>
        <w:rPr>
          <w:lang w:val="nl-NL"/>
        </w:rPr>
        <w:t xml:space="preserve">tổ chức thi hành pháp luật, nâng cao vai trò, hiệu quả của pháp luật trong việc đáp ứng yêu cầu phát triển của đất nước, trong thời gian qua, </w:t>
      </w:r>
      <w:r>
        <w:rPr>
          <w:lang w:val="fr-FR"/>
        </w:rPr>
        <w:t xml:space="preserve">Bộ Tư pháp luôn coi trọng việc quan tâm, hướng dẫn, chỉ đạo các Bộ, ngành, địa phương thực hiện nghiêm túc, chất lượng, hiệu quả công tác kiểm tra, rà soát, hệ thống hóa văn bản QPPL theo quy định của Luật ban hành văn bản quy phạm pháp luật năm 2008, </w:t>
      </w:r>
      <w:r>
        <w:rPr>
          <w:lang w:val="nl-NL"/>
        </w:rPr>
        <w:t xml:space="preserve">Luật ban hành văn bản quy phạm pháp luật của HĐND và UBND năm 2004 </w:t>
      </w:r>
      <w:r>
        <w:rPr>
          <w:lang w:val="fr-FR"/>
        </w:rPr>
        <w:t xml:space="preserve">(nay là Luật ban hành văn bản QPPL năm 2015); Nghị định </w:t>
      </w:r>
      <w:r>
        <w:rPr>
          <w:iCs/>
          <w:lang w:val="nl-NL"/>
        </w:rPr>
        <w:t xml:space="preserve">số 40/2010/NĐ-CP ngày 12/4/2010 của Chính phủ về kiểm tra, xử lý văn bản </w:t>
      </w:r>
      <w:r>
        <w:rPr>
          <w:spacing w:val="4"/>
          <w:lang w:val="de-DE"/>
        </w:rPr>
        <w:t>quy phạm pháp luật</w:t>
      </w:r>
      <w:r>
        <w:rPr>
          <w:iCs/>
          <w:lang w:val="nl-NL"/>
        </w:rPr>
        <w:t xml:space="preserve">, Nghị định số 16/2013/NĐ-CP ngày 06/12/2013 của Chính phủ về rà soát, hệ thống hóa văn bản </w:t>
      </w:r>
      <w:r>
        <w:rPr>
          <w:spacing w:val="4"/>
          <w:lang w:val="de-DE"/>
        </w:rPr>
        <w:t xml:space="preserve">quy phạm pháp luật </w:t>
      </w:r>
      <w:r>
        <w:rPr>
          <w:iCs/>
          <w:lang w:val="nl-NL"/>
        </w:rPr>
        <w:t xml:space="preserve">(nay là Nghị định </w:t>
      </w:r>
      <w:r>
        <w:rPr>
          <w:spacing w:val="4"/>
          <w:lang w:val="de-DE"/>
        </w:rPr>
        <w:t>số 34/2016/NĐ-CP ngày 14/5/2016 quy định chi tiết một số điều và biện pháp thi hành Luật Ban hành văn bản quy phạm pháp luật).</w:t>
      </w:r>
      <w:r>
        <w:rPr>
          <w:lang w:val="nl-NL"/>
        </w:rPr>
        <w:t xml:space="preserve"> </w:t>
      </w:r>
    </w:p>
    <w:p>
      <w:pPr>
        <w:pStyle w:val="Normal"/>
        <w:widowControl w:val="false"/>
        <w:tabs>
          <w:tab w:val="clear" w:pos="720"/>
          <w:tab w:val="left" w:pos="2820" w:leader="none"/>
        </w:tabs>
        <w:spacing w:lineRule="auto" w:line="264" w:before="80" w:after="80"/>
        <w:ind w:firstLine="680"/>
        <w:jc w:val="both"/>
        <w:rPr/>
      </w:pPr>
      <w:r>
        <w:rPr>
          <w:lang w:val="nl-NL"/>
        </w:rPr>
        <w:t xml:space="preserve">Năm 2014, trên cơ sở kết quả của Hội nghị tổng kết 10 năm thực hiện công tác kiểm tra, xử lý văn bản QPPL (2003 - 2013), Bộ Tư pháp đã ban hành Công văn số 191/BTP-KTrVB ngày 20/01/2014 về việc “Tăng cường chỉ đạo công tác kiểm tra, xử lý văn bản QPPL” gửi Bộ trưởng, Thủ trưởng cơ quan ngang Bộ và Chủ tịch Ủy ban nhân dân các tỉnh, thành phố trực thuộc Trung ương để đề nghị triển khai thực hiện đồng bộ 4 giải pháp chủ yếu nhằm nâng cao hơn nữa chất lượng công tác kiểm tra, xử lý văn bản QPPL, bao gồm: </w:t>
      </w:r>
      <w:r>
        <w:rPr>
          <w:i/>
          <w:lang w:val="nl-NL"/>
        </w:rPr>
        <w:t>(1)</w:t>
      </w:r>
      <w:r>
        <w:rPr>
          <w:lang w:val="nl-NL"/>
        </w:rPr>
        <w:t xml:space="preserve"> Chỉ đạo thực hiện nghiêm quy định của pháp luật; </w:t>
      </w:r>
      <w:r>
        <w:rPr>
          <w:i/>
          <w:lang w:val="nl-NL"/>
        </w:rPr>
        <w:t>(2)</w:t>
      </w:r>
      <w:r>
        <w:rPr>
          <w:lang w:val="nl-NL"/>
        </w:rPr>
        <w:t xml:space="preserve"> Tăng cường tự kiểm tra và kiểm tra văn bản QPPL theo thẩm quyền, đặc biệt tập trung vào các lĩnh vực kinh tế - xã hội có nhiều bức xúc, xử lý triệt để, kịp thời những văn bản trái pháp luật đã được phát hiện hoặc được thông báo; </w:t>
      </w:r>
      <w:r>
        <w:rPr>
          <w:i/>
          <w:lang w:val="nl-NL"/>
        </w:rPr>
        <w:t>(3)</w:t>
      </w:r>
      <w:r>
        <w:rPr>
          <w:lang w:val="nl-NL"/>
        </w:rPr>
        <w:t xml:space="preserve"> Quan tâm bố trí nhân lực, kinh phí và các điều kiện đảm bảo khác trong thực hiện công tác soạn thảo, thẩm định, ban hành, kiểm tra, xử lý văn bản QPPL; </w:t>
      </w:r>
      <w:r>
        <w:rPr>
          <w:i/>
          <w:lang w:val="nl-NL"/>
        </w:rPr>
        <w:t>(4)</w:t>
      </w:r>
      <w:r>
        <w:rPr>
          <w:lang w:val="nl-NL"/>
        </w:rPr>
        <w:t xml:space="preserve"> Phối hợp chặt chẽ, thường xuyên, hiệu quả với Bộ Tư pháp trong thực hiện công tác soạn thảo, thẩm định, ban hành, kiểm tra, xử lý văn bản QPPL.  </w:t>
      </w:r>
    </w:p>
    <w:p>
      <w:pPr>
        <w:pStyle w:val="NormalWeb"/>
        <w:widowControl w:val="false"/>
        <w:spacing w:lineRule="auto" w:line="264" w:before="80" w:after="80"/>
        <w:ind w:firstLine="680"/>
        <w:jc w:val="both"/>
        <w:rPr>
          <w:spacing w:val="6"/>
          <w:sz w:val="28"/>
          <w:szCs w:val="28"/>
          <w:lang w:val="nl-NL"/>
        </w:rPr>
      </w:pPr>
      <w:r>
        <w:rPr>
          <w:sz w:val="28"/>
          <w:szCs w:val="28"/>
          <w:lang w:val="nl-NL"/>
        </w:rPr>
        <w:t xml:space="preserve"> </w:t>
      </w:r>
      <w:r>
        <w:rPr>
          <w:sz w:val="28"/>
          <w:szCs w:val="28"/>
          <w:lang w:val="nl-NL"/>
        </w:rPr>
        <w:t xml:space="preserve">Bên cạnh đó, hàng năm, Bộ Tư pháp đều phối hợp với Văn phòng Chính phủ, Bộ Tài chính, Bộ Nội vụ tổ chức các Đoàn công tác liên ngành thực hiện kiểm tra, nắm tình hình về việc triển khai thực hiện công tác xây dựng, ban hành và kiểm tra, xử lý, rà soát, hệ thống hóa văn bản QPPL tại các Bộ, cơ quan ngang Bộ và địa phương để kịp thời hướng dẫn, giải quyết các vấn đề khó khăn vướng mắc, rút kinh nghiệm trong thực hiện công tác </w:t>
      </w:r>
      <w:r>
        <w:rPr>
          <w:sz w:val="28"/>
          <w:szCs w:val="28"/>
          <w:lang w:val="vi-VN"/>
        </w:rPr>
        <w:t>soạn thảo, ban hành, kiểm tra, xử lý và rà soát, hệ thống hóa văn bản QPPL</w:t>
      </w:r>
      <w:r>
        <w:rPr>
          <w:sz w:val="28"/>
          <w:szCs w:val="28"/>
          <w:lang w:val="nl-NL"/>
        </w:rPr>
        <w:t xml:space="preserve">; trao đổi, làm rõ các văn bản có dấu hiệu vi phạm về nội dung, thẩm quyền, hiệu lực và đề nghị cơ quan, người ban ban hành tự tổ chức kiểm tra, xử lý và thông báo kết quả xử lý cho Bộ Tư pháp. Hoạt động kiểm tra trực tiếp của các </w:t>
      </w:r>
      <w:r>
        <w:rPr>
          <w:sz w:val="28"/>
          <w:szCs w:val="28"/>
          <w:lang w:val="vi-VN"/>
        </w:rPr>
        <w:t xml:space="preserve">Đoàn công tác liên ngành </w:t>
      </w:r>
      <w:r>
        <w:rPr>
          <w:sz w:val="28"/>
          <w:szCs w:val="28"/>
          <w:lang w:val="nl-NL"/>
        </w:rPr>
        <w:t xml:space="preserve">do Bộ Tư pháp chủ trì đã giúp </w:t>
      </w:r>
      <w:r>
        <w:rPr>
          <w:sz w:val="28"/>
          <w:szCs w:val="28"/>
          <w:lang w:val="vi-VN"/>
        </w:rPr>
        <w:t>Lãnh đ</w:t>
      </w:r>
      <w:r>
        <w:rPr>
          <w:sz w:val="28"/>
          <w:szCs w:val="28"/>
          <w:lang w:val="nl-NL"/>
        </w:rPr>
        <w:t>ạo các cơ quan cấp Bộ, Ủy ban nhân dân các địa phương</w:t>
      </w:r>
      <w:r>
        <w:rPr>
          <w:sz w:val="28"/>
          <w:szCs w:val="28"/>
          <w:lang w:val="vi-VN"/>
        </w:rPr>
        <w:t xml:space="preserve"> </w:t>
      </w:r>
      <w:r>
        <w:rPr>
          <w:sz w:val="28"/>
          <w:szCs w:val="28"/>
          <w:lang w:val="nl-NL"/>
        </w:rPr>
        <w:t>nâng cao nhận thức,</w:t>
      </w:r>
      <w:r>
        <w:rPr>
          <w:sz w:val="28"/>
          <w:szCs w:val="28"/>
          <w:lang w:val="vi-VN"/>
        </w:rPr>
        <w:t xml:space="preserve"> quan tâm hơn đối với</w:t>
      </w:r>
      <w:r>
        <w:rPr>
          <w:sz w:val="28"/>
          <w:szCs w:val="28"/>
          <w:lang w:val="nl-NL"/>
        </w:rPr>
        <w:t xml:space="preserve"> việc triển khai thực hiện các</w:t>
      </w:r>
      <w:r>
        <w:rPr>
          <w:sz w:val="28"/>
          <w:szCs w:val="28"/>
          <w:lang w:val="vi-VN"/>
        </w:rPr>
        <w:t xml:space="preserve"> công tác </w:t>
      </w:r>
      <w:r>
        <w:rPr>
          <w:sz w:val="28"/>
          <w:szCs w:val="28"/>
          <w:lang w:val="nl-NL"/>
        </w:rPr>
        <w:t>kiểm tra, xử lý rà soát, hệ thống hóa văn bản, chỉ đạo các tổ chức pháp chế, Sở</w:t>
      </w:r>
      <w:r>
        <w:rPr>
          <w:sz w:val="28"/>
          <w:szCs w:val="28"/>
          <w:lang w:val="vi-VN"/>
        </w:rPr>
        <w:t xml:space="preserve"> </w:t>
      </w:r>
      <w:r>
        <w:rPr>
          <w:sz w:val="28"/>
          <w:szCs w:val="28"/>
          <w:lang w:val="nl-NL"/>
        </w:rPr>
        <w:t xml:space="preserve">Tư pháp </w:t>
      </w:r>
      <w:r>
        <w:rPr>
          <w:sz w:val="28"/>
          <w:szCs w:val="28"/>
          <w:lang w:val="vi-VN"/>
        </w:rPr>
        <w:t>khắc phục những hạn chế</w:t>
      </w:r>
      <w:r>
        <w:rPr>
          <w:sz w:val="28"/>
          <w:szCs w:val="28"/>
          <w:lang w:val="nl-NL"/>
        </w:rPr>
        <w:t>, yếu kém trong việc thực hiện các công tác nêu trên tại cơ quan, địa phương mình, từ đó không ngừng nâng cao chất lượng công tác xây dựng, hoàn thiện thể chế pháp luật.</w:t>
      </w:r>
    </w:p>
    <w:p>
      <w:pPr>
        <w:pStyle w:val="Normal"/>
        <w:tabs>
          <w:tab w:val="clear" w:pos="720"/>
          <w:tab w:val="left" w:pos="851" w:leader="none"/>
        </w:tabs>
        <w:spacing w:lineRule="auto" w:line="264" w:before="80" w:after="80"/>
        <w:ind w:firstLine="680"/>
        <w:jc w:val="both"/>
        <w:rPr/>
      </w:pPr>
      <w:r>
        <w:rPr>
          <w:lang w:val="de-DE"/>
        </w:rPr>
        <w:t xml:space="preserve">Đồng thời với việc kiểm tra trực tiếp, hàng năm Bộ Tư pháp đều chủ trì tổ chức các lớp tập huấn nghiệp vụ về công tác kiểm tra, rà soát, hệ thống hóa văn bản cho các công chức làm công tác này tại các cơ quan cấp Bộ và địa phương (riêng năm 2016 đã tổ chức 03 lớp tập huấn tại 3 miền Bắc, Trung, Nam); thường xuyên phối hợp chặt chẽ với các Bộ, ngành trong việc tập huấn, hướng dẫn nghiệp vụ về công tác </w:t>
      </w:r>
      <w:r>
        <w:rPr>
          <w:lang w:val="vi-VN"/>
        </w:rPr>
        <w:t>kiểm tra, rà soát, hệ thống hoá</w:t>
      </w:r>
      <w:r>
        <w:rPr>
          <w:lang w:val="de-DE"/>
        </w:rPr>
        <w:t xml:space="preserve"> </w:t>
      </w:r>
      <w:r>
        <w:rPr>
          <w:lang w:val="vi-VN"/>
        </w:rPr>
        <w:t>văn bản QPPL</w:t>
      </w:r>
      <w:r>
        <w:rPr>
          <w:lang w:val="de-DE"/>
        </w:rPr>
        <w:t>, cử nhiều lượt lãnh đạo, công chức của Bộ tham gia tập huấn nghiệp vụ cho các bộ, ngành</w:t>
      </w:r>
      <w:r>
        <w:rPr>
          <w:rStyle w:val="FootnoteCharacters"/>
          <w:rStyle w:val="FootnoteAnchor"/>
          <w:lang w:val="de-DE"/>
        </w:rPr>
        <w:footnoteReference w:id="2"/>
      </w:r>
      <w:r>
        <w:rPr>
          <w:lang w:val="de-DE"/>
        </w:rPr>
        <w:t>.</w:t>
      </w:r>
      <w:r>
        <w:rPr>
          <w:bCs/>
          <w:lang w:val="de-DE"/>
        </w:rPr>
        <w:t xml:space="preserve"> Riêng đối với công tác rà soát, hệ thống hóa văn bản QPPL, năm 2015 Bộ Tư pháp đã tổ chức tọa đàm </w:t>
      </w:r>
      <w:r>
        <w:rPr>
          <w:lang w:val="de-DE"/>
        </w:rPr>
        <w:t xml:space="preserve">với tổ chức pháp chế các Bộ, ngành, địa phương để </w:t>
      </w:r>
      <w:r>
        <w:rPr>
          <w:bCs/>
          <w:lang w:val="de-DE"/>
        </w:rPr>
        <w:t xml:space="preserve">trao đổi kinh nghiệm về kỹ năng rà soát thường xuyên, rà soát văn bản </w:t>
      </w:r>
      <w:r>
        <w:rPr>
          <w:lang w:val="vi-VN"/>
        </w:rPr>
        <w:t>QPPL</w:t>
      </w:r>
      <w:r>
        <w:rPr>
          <w:lang w:val="de-DE"/>
        </w:rPr>
        <w:t xml:space="preserve"> </w:t>
      </w:r>
      <w:r>
        <w:rPr>
          <w:bCs/>
          <w:lang w:val="de-DE"/>
        </w:rPr>
        <w:t xml:space="preserve">theo chuyên đề, lĩnh vực, địa bàn, hệ thống hóa văn bản </w:t>
      </w:r>
      <w:r>
        <w:rPr>
          <w:lang w:val="vi-VN"/>
        </w:rPr>
        <w:t>QPPL</w:t>
      </w:r>
      <w:r>
        <w:rPr>
          <w:lang w:val="de-DE"/>
        </w:rPr>
        <w:t xml:space="preserve">. </w:t>
      </w:r>
      <w:r>
        <w:rPr>
          <w:lang w:val="fr-FR"/>
        </w:rPr>
        <w:t>Ngoài ra, Bộ Tư pháp cũng đã biên soạn, xuất bản các Sổ tay hướng dẫn nghiệp vụ về kiểm tra văn bản QPPL; rà soát, hệ thống hóa văn bản QPPL; Sổ tay tình huống nghiệp vụ rà soát, hệ thống hóa văn bản QPPL để cung cấp những kiến thức cần thiết về kỹ năng, nghiệp vụ, kinh nghiệm cho cán bộ, công chức trực tiếp làm công tác nêu trên tại các Bộ, ngành, địa phương.</w:t>
      </w:r>
    </w:p>
    <w:p>
      <w:pPr>
        <w:pStyle w:val="CommentText"/>
        <w:spacing w:lineRule="auto" w:line="264" w:before="80" w:after="80"/>
        <w:ind w:firstLine="680"/>
        <w:jc w:val="both"/>
        <w:rPr/>
      </w:pPr>
      <w:r>
        <w:rPr>
          <w:sz w:val="28"/>
          <w:szCs w:val="28"/>
          <w:lang w:val="fr-FR"/>
        </w:rPr>
        <w:t>Bên cạnh việc hướng dẫn, chỉ đạo các địa phương và Bộ, ngành khác trong công tác kiểm tra, rà soát, hệ thống hóa văn bản QPPL, hàng năm Bộ Tư pháp đã thực hiện kiểm tra hàng nghìn văn bản QPPL thuộc thẩm quyền, phát hiện hàng trăm văn bản không phù hợp với quy định của pháp luật</w:t>
      </w:r>
      <w:r>
        <w:rPr>
          <w:rStyle w:val="FootnoteCharacters"/>
          <w:rStyle w:val="FootnoteAnchor"/>
          <w:sz w:val="28"/>
          <w:szCs w:val="28"/>
          <w:lang w:val="fr-FR"/>
        </w:rPr>
        <w:footnoteReference w:id="3"/>
      </w:r>
      <w:r>
        <w:rPr>
          <w:sz w:val="28"/>
          <w:szCs w:val="28"/>
          <w:lang w:val="fr-FR"/>
        </w:rPr>
        <w:t xml:space="preserve">; thực hiện rà soát văn bản thuộc trách nhiệm </w:t>
      </w:r>
      <w:r>
        <w:rPr>
          <w:sz w:val="28"/>
          <w:szCs w:val="28"/>
          <w:lang w:val="vi-VN"/>
        </w:rPr>
        <w:t xml:space="preserve">của Bộ Tư pháp, </w:t>
      </w:r>
      <w:r>
        <w:rPr>
          <w:sz w:val="28"/>
          <w:szCs w:val="28"/>
          <w:lang w:val="fr-FR"/>
        </w:rPr>
        <w:t xml:space="preserve">ban hành các Quyết định công bố </w:t>
      </w:r>
      <w:r>
        <w:rPr>
          <w:sz w:val="28"/>
          <w:szCs w:val="28"/>
          <w:lang w:val="vi-VN"/>
        </w:rPr>
        <w:t>Danh mục văn bản QPPL hết hiệu lực toàn bộ hoặc một phần</w:t>
      </w:r>
      <w:r>
        <w:rPr>
          <w:sz w:val="28"/>
          <w:szCs w:val="28"/>
          <w:lang w:val="fr-FR"/>
        </w:rPr>
        <w:t xml:space="preserve"> hàng năm</w:t>
      </w:r>
      <w:r>
        <w:rPr>
          <w:rStyle w:val="FootnoteCharacters"/>
          <w:rStyle w:val="FootnoteAnchor"/>
          <w:sz w:val="28"/>
          <w:szCs w:val="28"/>
        </w:rPr>
        <w:footnoteReference w:id="4"/>
      </w:r>
      <w:r>
        <w:rPr>
          <w:sz w:val="28"/>
          <w:szCs w:val="28"/>
          <w:lang w:val="fr-FR"/>
        </w:rPr>
        <w:t>…</w:t>
      </w:r>
    </w:p>
    <w:p>
      <w:pPr>
        <w:pStyle w:val="CommentText"/>
        <w:spacing w:lineRule="auto" w:line="264" w:before="80" w:after="80"/>
        <w:ind w:firstLine="680"/>
        <w:jc w:val="both"/>
        <w:rPr/>
      </w:pPr>
      <w:r>
        <w:rPr>
          <w:sz w:val="28"/>
          <w:szCs w:val="28"/>
          <w:lang w:val="fr-FR"/>
        </w:rPr>
        <w:t xml:space="preserve">Tuy nhiên, thực tiễn hiện nay vẫn còn tồn tại những quy định pháp luật mâu thuẫn, chồng chéo, chưa thống nhất trong toàn hệ thống văn bản QPPL. Theo quy định tại Điều 111 và 139 Nghị định số </w:t>
      </w:r>
      <w:r>
        <w:rPr>
          <w:spacing w:val="4"/>
          <w:sz w:val="28"/>
          <w:szCs w:val="28"/>
          <w:lang w:val="de-DE"/>
        </w:rPr>
        <w:t>34/2016/NĐ-CP ngày 14/5/2016 quy định chi tiết một số điều và biện pháp thi hành Luật Ban hành văn bản QPPL,</w:t>
      </w:r>
      <w:r>
        <w:rPr>
          <w:sz w:val="28"/>
          <w:szCs w:val="28"/>
          <w:lang w:val="fr-FR"/>
        </w:rPr>
        <w:t xml:space="preserve"> Bộ trưởng, Thủ trưởng cơ quan ngang Bộ, Hội đồng nhân dân, Uỷ ban nhân dân các cấp có trách nhiệm tự kiểm tra văn bản do mình ban hành hoặc liên tịch ban hành ngay sau khi văn bản được ban hành và thực hiện rà soát, hệ thống hóa văn bản do mình ban hành hoặc chủ trì soạn thảo. Vì vậy, để hạn chế tình trạng chồng chéo trong các văn bản chỉ đạo, điều hành của các cơ quan từ Trung ương đến địa phương, đề nghị các Bộ, ngành, địa phương, trong quá trình áp dụng pháp luật, nếu phát hiện những quy định mâu thuẫn, chồng chéo, không phù hợp cần kiến nghị ngay tới cơ quan có thẩm quyền (cơ quan đã ban hành hoặc tham mưu soạn thảo, trình ban hành văn bản, cơ quan quản lý nhà nước về vấn đề mà văn bản điều chỉnh) để cơ quan này kịp thời thực hiện kiểm tra, rà soát, có giải pháp xử lý nhằm đảm bảo tính thống nhất, đồng bộ của hệ thống pháp luật.</w:t>
      </w:r>
    </w:p>
    <w:p>
      <w:pPr>
        <w:pStyle w:val="Normal"/>
        <w:spacing w:lineRule="auto" w:line="264" w:before="80" w:after="80"/>
        <w:ind w:firstLine="680"/>
        <w:jc w:val="both"/>
        <w:rPr/>
      </w:pPr>
      <w:r>
        <w:rPr>
          <w:b/>
          <w:lang w:val="nb-NO"/>
        </w:rPr>
        <w:t>2.</w:t>
      </w:r>
      <w:r>
        <w:rPr>
          <w:i/>
          <w:lang w:val="nb-NO"/>
        </w:rPr>
        <w:t xml:space="preserve"> Bổ sung quy định về hợp nhất văn bản quy phạm pháp luật để giải quyết các trường hợp cụ thể: (1) Đối với các văn bản đã tiến hành hợp nhất, sau khi văn bản quy phạm pháp luật ban hành sửa đổi, bổ sung 1 trong 2 văn bản đã hợp nhất đó thì việc xử lý đối với văn bản đã hợp nhất như thế nào? (2) Trường hợp 1 trong các văn bản được hợp nhất hết hiệu lực thì hình thức xử lý đối với văn bản hợp nhất như thế nào? Đồng thời đề nghị Bộ Tư pháp nghiên cứu tăng thời gian hợp nhất tối thiểu là sau 10 ngày khi văn bản gốc được ký ban hành để đảm bảo tính khả thi vì một số trường hợp văn bản có nội dung phức tạp, cần thời gian xử lý hợp nhất (Bộ Nông nghiệp và Phát triển nông thôn).</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lang w:val="nb-NO"/>
        </w:rPr>
      </w:pPr>
      <w:r>
        <w:rPr>
          <w:lang w:val="nb-NO"/>
        </w:rPr>
        <w:t>Hiện nay, Pháp lệnh hợp nhất chưa quy định về việc xử lý văn bản hợp nhất trong trường hợp có văn bản sửa đổi, bổ sung hoặc bãi bỏ văn bản được hợp nhất. Do đó, trên cơ sở ý kiến của các cơ quan thực hiện hợp nhất và những vướng mắc trong quá trình triển khai thực hiện, Bộ Tư pháp đang tổng hợp các trường hợp đặc thù mà Pháp lệnh hợp nhất chưa quy định để nghiên cứu, phân tích, đánh giá và hướng dẫn các Bộ, ngành thống nhất thực hiện theo thẩm quyền. Trường hợp vượt quá thẩm quyền, Bộ Tư pháp sẽ báo cáo, tham mưu để Chính phủ trình Ủy ban Thường vụ Quốc hội sửa đổi, bổ sung Pháp lệnh hợp nhất. Trước mắt, trong các trường hợp (1) và (2) tại kiến nghị của Bộ Nông nghiệp và Phát triển nông thôn, để giúp các cá nhân, tổ chức thuận tiện tra cứu, sử dụng văn bản hợp nhất trong áp dụng và thực hiện pháp luật, các Bộ, ngành có thể bổ sung thông tin vào phần thuộc tính của văn bản hợp nhất cũ trên Trang thông tin điện tử của cơ quan mình và Cơ sở dữ liệu quốc gia về pháp luật nội dung “Không còn phù hợp”.</w:t>
      </w:r>
    </w:p>
    <w:p>
      <w:pPr>
        <w:pStyle w:val="Normal"/>
        <w:spacing w:lineRule="auto" w:line="264" w:before="80" w:after="80"/>
        <w:ind w:firstLine="680"/>
        <w:jc w:val="both"/>
        <w:rPr/>
      </w:pPr>
      <w:r>
        <w:rPr>
          <w:lang w:val="nb-NO"/>
        </w:rPr>
        <w:t>Về thời gian thực hiện hợp nhất, tại khoản 3 Điều 6 Pháp lệnh hợp nhất quy định: “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 Tuy nhiên, thời gian qua, một số Bộ, ngành cũng có ý kiến phản ánh với Bộ Tư pháp về việc quy định thời hạn 05 ngày như trên là không phù hợp, khó triển khai thực hiện. Trường hợp Ủy ban Thường vụ Quốc hội sửa đổi, bổ sung Pháp lệnh hợp nhất, Bộ Tư pháp sẽ nghiên cứu, báo cáo Chính phủ để kiến nghị Ủy ban Thường vụ Quốc hội sửa đổi quy định này cho phù hợp. Trước mắt, trong thời gian chưa sửa đổi Pháp lệnh hợp nhất, các Bộ, ngành cần thực hiện đúng quy định của Pháp lệnh.</w:t>
      </w:r>
    </w:p>
    <w:p>
      <w:pPr>
        <w:pStyle w:val="Normal"/>
        <w:spacing w:lineRule="auto" w:line="264" w:before="80" w:after="80"/>
        <w:ind w:firstLine="680"/>
        <w:jc w:val="both"/>
        <w:rPr>
          <w:b/>
          <w:b/>
          <w:color w:val="000000"/>
          <w:lang w:val="nl-NL"/>
        </w:rPr>
      </w:pPr>
      <w:r>
        <w:rPr>
          <w:b/>
          <w:lang w:val="nl-NL"/>
        </w:rPr>
        <w:t>III. LĨNH VỰC QUẢN LÝ XỬ LÝ VI PHẠM HÀNH CHÍNH VÀ THEO DÕI THI HÀNH PHÁP LUẬT</w:t>
      </w:r>
    </w:p>
    <w:p>
      <w:pPr>
        <w:pStyle w:val="Normal"/>
        <w:spacing w:lineRule="auto" w:line="264" w:before="80" w:after="80"/>
        <w:ind w:firstLine="680"/>
        <w:jc w:val="both"/>
        <w:rPr/>
      </w:pPr>
      <w:r>
        <w:rPr>
          <w:b/>
          <w:lang w:val="af-ZA"/>
        </w:rPr>
        <w:t>1.</w:t>
      </w:r>
      <w:r>
        <w:rPr>
          <w:lang w:val="af-ZA"/>
        </w:rPr>
        <w:t xml:space="preserve"> </w:t>
      </w:r>
      <w:r>
        <w:rPr>
          <w:i/>
          <w:lang w:val="af-ZA"/>
        </w:rPr>
        <w:t xml:space="preserve">Đề nghị Bộ Tư pháp sớm tham mưu Chính phủ ban hành đầy đủ các Nghị định hướng dẫn thi hành Luật Xử lý vi phạm hành chính như Nghị định về cơ sở dữ liệu xử lý vi phạm hành chính, xây dựng phần mềm dùng chung, </w:t>
      </w:r>
      <w:r>
        <w:rPr>
          <w:i/>
          <w:lang w:val="nb-NO"/>
        </w:rPr>
        <w:t xml:space="preserve">phần mềm thống kê về công tác xử lý vi phạm hành chính, </w:t>
      </w:r>
      <w:r>
        <w:rPr>
          <w:i/>
          <w:lang w:val="af-ZA"/>
        </w:rPr>
        <w:t xml:space="preserve">xây dựng Cơ sở Dữ liệu quốc gia về xử lý vi phạm hành chính để triển khai thực hiện thống nhất trong toàn quốc </w:t>
      </w:r>
      <w:r>
        <w:rPr>
          <w:i/>
          <w:lang w:val="nl-NL"/>
        </w:rPr>
        <w:t>(UBND TP. Hồ Chí Minh, Đồng Tháp, Khánh Hòa, Cần Thơ).</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lang w:val="nb-NO"/>
        </w:rPr>
      </w:pPr>
      <w:r>
        <w:rPr>
          <w:lang w:val="nb-NO"/>
        </w:rPr>
        <w:t xml:space="preserve">Thực hiện Quyết định số 1473/QĐ-TTg ngày 05/10/2012 của Thủ tướng Chính phủ về việc ban hành Kế hoạch triển khai và Danh mục nghị định quy định chi tiết thi hành Luật Xử lý vi phạm hành chính, Bộ Tư pháp đã khẩn trương chủ trì, phối hợp với các cơ quan hữu quan nghiên cứu, soạn thảo Nghị định quy định Cơ sở dữ liệu quốc gia về xử lý vi phạm hành chính và trình Chính phủ vào tháng 12/2015. Ngày 30/3/2016, Chính Phủ đã ký ban hành Nghị định số 20/2016/NĐ-CP quy định Cơ sở dữ liệu quốc gia về xử lý vi phạm hành chính, theo đó, Nghị định đã có hiệu lực thi hành từ ngày 15/5/2016. </w:t>
      </w:r>
    </w:p>
    <w:p>
      <w:pPr>
        <w:pStyle w:val="Normal"/>
        <w:spacing w:lineRule="auto" w:line="264" w:before="80" w:after="80"/>
        <w:ind w:firstLine="680"/>
        <w:jc w:val="both"/>
        <w:rPr/>
      </w:pPr>
      <w:r>
        <w:rPr>
          <w:lang w:val="nb-NO"/>
        </w:rPr>
        <w:t>Bên cạnh đó, Bộ Tư pháp cũng đã nghiên cứu, soạn thảo Đề án xây dựng Cơ sở dữ liệu quốc gia về xử lý vi phạm hành chính và đã trình Thủ tướng Chính phủ ngày 31/10/2016. Theo lộ trình được xác định trong Đề án, nếu được Thủ tướng Chính phủ phê duyệt thì trong giai đoạn 2017 - 2019, việc xây dựng phần mềm quản lý thông tin về xử lý vi phạm hành chính sẽ được triển khai tại Bộ Tư pháp, 08 Bộ, cơ quan ngang Bộ và 31 tỉnh, thành phố trực thuộc Trung ương để sớm triển khai thực hiện thống nhất trong toàn quốc, đáp ứng yêu cầu thực tiễn trong quản lý nhà nước cũng như quản lý xã hội.</w:t>
      </w:r>
    </w:p>
    <w:p>
      <w:pPr>
        <w:pStyle w:val="Default"/>
        <w:spacing w:lineRule="auto" w:line="264" w:before="80" w:after="80"/>
        <w:ind w:firstLine="680"/>
        <w:jc w:val="both"/>
        <w:rPr/>
      </w:pPr>
      <w:r>
        <w:rPr>
          <w:b/>
          <w:sz w:val="28"/>
          <w:szCs w:val="28"/>
          <w:lang w:val="af-ZA"/>
        </w:rPr>
        <w:t>2.</w:t>
      </w:r>
      <w:r>
        <w:rPr>
          <w:sz w:val="28"/>
          <w:szCs w:val="28"/>
          <w:lang w:val="af-ZA"/>
        </w:rPr>
        <w:t xml:space="preserve"> </w:t>
      </w:r>
      <w:r>
        <w:rPr>
          <w:i/>
          <w:sz w:val="28"/>
          <w:szCs w:val="28"/>
          <w:lang w:val="af-ZA"/>
        </w:rPr>
        <w:t xml:space="preserve">Đề nghị Bộ Tư pháp quan tâm hướng dẫn kịp thời những khó khăn vướng mắc của các địa phương, trong đó có thành phố Hồ Chí Minh trong việc thi hành Luật Xử lý vi phạm hành chính và các văn bản hướng dẫn thi hành dù được thể hiện ở các báo cáo, văn bản xin ý kiến riêng hay phản ánh trong các hội nghị, hội thảo để các địa phương áp dụng một cách thống nhất </w:t>
      </w:r>
      <w:r>
        <w:rPr>
          <w:i/>
          <w:sz w:val="28"/>
          <w:szCs w:val="28"/>
          <w:lang w:val="nl-NL"/>
        </w:rPr>
        <w:t>(UBND TP. Hồ Chí Minh).</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exact" w:line="356" w:before="120" w:after="120"/>
        <w:ind w:firstLine="720"/>
        <w:jc w:val="both"/>
        <w:rPr>
          <w:lang w:val="fr-FR"/>
        </w:rPr>
      </w:pPr>
      <w:r>
        <w:rPr>
          <w:lang w:val="fr-FR"/>
        </w:rPr>
        <w:t>Trong thời gian vừa qua, đối với những văn bản xin ý kiến riêng của các địa phương nói chung và của thành phố Hồ Chí Minh nói riêng đều được Bộ Tư pháp (Cục QLXLVPHC&amp;TDTHPL) nghiên cứu, trả lời cụ thể bằng văn bản để địa phương kịp thời có hướng giải quyết. Đối với những khó khăn, vướng mắc phản ánh qua các hội nghị, hội thảo, Bộ Tư pháp (Cục QLXLVPHC&amp;TDTHPL) đã có giải đáp, trả lời trực tiếp đối với những vấn đề liên quan tới áp dụng pháp luật của cơ quan nhà nước có thẩm quyền. Đối với những khó khăn, vướng mắc xuất phát từ chính các quy định của pháp luật về xử lý vi phạm hành chính và các điều kiện bảo đảm cho thi hành pháp luật thì Bộ Tư pháp đã, đang và sẽ tiếp tục tổng hợp, nghiên cứu đề xuất các giải pháp, kiến nghị cơ quan có thẩm quyền xem xét sửa đổi, bổ sung các văn bản cho phù hợp với thực tiễn thi hành.</w:t>
      </w:r>
    </w:p>
    <w:p>
      <w:pPr>
        <w:pStyle w:val="Normal"/>
        <w:spacing w:lineRule="auto" w:line="264" w:before="80" w:after="80"/>
        <w:ind w:firstLine="680"/>
        <w:jc w:val="both"/>
        <w:rPr/>
      </w:pPr>
      <w:r>
        <w:rPr>
          <w:b/>
          <w:lang w:val="nb-NO"/>
        </w:rPr>
        <w:t>3.</w:t>
      </w:r>
      <w:r>
        <w:rPr>
          <w:lang w:val="nb-NO"/>
        </w:rPr>
        <w:t xml:space="preserve"> </w:t>
      </w:r>
      <w:r>
        <w:rPr>
          <w:i/>
          <w:color w:val="000000"/>
          <w:lang w:val="vi-VN"/>
        </w:rPr>
        <w:t xml:space="preserve">Đề nghị Bộ Tư pháp kiến nghị với Chính phủ chỉ đạo các Bộ, ngành có liên quan sớm nghiên cứu ban hành các văn bản sửa đổi, bổ sung các nội dung chưa phù hợp của Luật </w:t>
      </w:r>
      <w:r>
        <w:rPr>
          <w:i/>
          <w:color w:val="000000"/>
          <w:lang w:val="nb-NO"/>
        </w:rPr>
        <w:t>X</w:t>
      </w:r>
      <w:r>
        <w:rPr>
          <w:i/>
          <w:color w:val="000000"/>
          <w:lang w:val="vi-VN"/>
        </w:rPr>
        <w:t xml:space="preserve">ử lý vi phạm hành chính và các văn bản hướng dẫn chi tiết đã được kiến nghị, đề xuất tháo gỡ những khó khăn, lúng túng trong công tác xử lý vi phạm hành chính hiện nay </w:t>
      </w:r>
      <w:r>
        <w:rPr>
          <w:i/>
          <w:color w:val="000000"/>
          <w:lang w:val="nl-NL"/>
        </w:rPr>
        <w:t>(UBND tỉnh Nghệ An).</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exact" w:line="356" w:before="120" w:after="120"/>
        <w:ind w:firstLine="720"/>
        <w:jc w:val="both"/>
        <w:rPr>
          <w:lang w:val="fr-FR"/>
        </w:rPr>
      </w:pPr>
      <w:r>
        <w:rPr>
          <w:lang w:val="fr-FR"/>
        </w:rPr>
        <w:t>Ngày 22/01/2016, Bộ Tư pháp đã báo cáo Thủ tướng Chính phủ (Báo cáo số 13/BC-BTP) về việc thực hiện chỉ đạo của Thủ tướng Chính phủ giải quyết một số khó khăn, vướng mắc trong thực thi pháp luật về xử lý vi phạm hành chính và Báo cáo số 172/BC-BTP ngày 11/7/2016 về công tác thi hành pháp luật về xử lý vi phạm hành chính 06 tháng đầu năm 2016. Hiện nay, Bộ Tư pháp và một số Bộ, ngành đã và đang sửa đổi, bổ sung các quy định hiện hành về xử lý vi phạm hành chính để phù hợp với thực tiễn.</w:t>
      </w:r>
    </w:p>
    <w:p>
      <w:pPr>
        <w:pStyle w:val="Normal"/>
        <w:spacing w:lineRule="exact" w:line="356" w:before="120" w:after="120"/>
        <w:ind w:firstLine="720"/>
        <w:jc w:val="both"/>
        <w:rPr/>
      </w:pPr>
      <w:r>
        <w:rPr>
          <w:lang w:val="fr-FR"/>
        </w:rPr>
        <w:t>Tuy nhiên, để có đầy đủ thông tin về những khó khăn, lúng túng như Quý Ủy ban nhân dân có nêu, đề nghị Quý Ủy ban nhân dân nêu cụ thể những nội dung cần sửa đổi, bổ sung để phù với của Luật Xử lý vi phạm hành chính và các văn bản quy định chi tiết để Bộ Tư pháp tổng hợp trên cơ sở đó đề xuất với Chính phủ.</w:t>
      </w:r>
    </w:p>
    <w:p>
      <w:pPr>
        <w:pStyle w:val="Normal"/>
        <w:spacing w:lineRule="auto" w:line="264" w:before="80" w:after="80"/>
        <w:ind w:firstLine="680"/>
        <w:jc w:val="both"/>
        <w:rPr/>
      </w:pPr>
      <w:r>
        <w:rPr>
          <w:b/>
          <w:color w:val="000000"/>
          <w:lang w:val="nl-NL"/>
        </w:rPr>
        <w:t>4</w:t>
      </w:r>
      <w:r>
        <w:rPr>
          <w:b/>
          <w:color w:val="000000"/>
          <w:lang w:val="vi-VN"/>
        </w:rPr>
        <w:t>.</w:t>
      </w:r>
      <w:r>
        <w:rPr>
          <w:color w:val="000000"/>
          <w:lang w:val="vi-VN"/>
        </w:rPr>
        <w:t xml:space="preserve"> </w:t>
      </w:r>
      <w:r>
        <w:rPr>
          <w:i/>
          <w:color w:val="000000"/>
          <w:lang w:val="vi-VN"/>
        </w:rPr>
        <w:t xml:space="preserve">Đề nghị Bộ Tư pháp phối hợp với các Bộ, ngành có liên quan thường xuyên tổ chức tập huấn chuyên sâu về Luật Xử lý vi phạm hành chính năm 2012 và các văn bản có liên quan, tập trung nghiên cứu, trao đổi và đề xuất những phương án hiệu quả nhằm giải quyết những khó khăn, vướng mắc trong thực tiễn thi hành pháp luật về xử lý vi phạm hành chính tại các địa phương </w:t>
      </w:r>
      <w:r>
        <w:rPr>
          <w:i/>
          <w:color w:val="000000"/>
          <w:lang w:val="nl-NL"/>
        </w:rPr>
        <w:t>(UBND tỉnh Nghệ An).</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lang w:val="nb-NO"/>
        </w:rPr>
      </w:pPr>
      <w:r>
        <w:rPr>
          <w:lang w:val="nb-NO"/>
        </w:rPr>
        <w:t xml:space="preserve">Năm 2015 và 2016, Bộ Tư pháp đã tổ chức 26 Hội nghị tập huấn chuyên sâu về xử lý vi phạm hành chính, cụ thể: </w:t>
      </w:r>
    </w:p>
    <w:p>
      <w:pPr>
        <w:pStyle w:val="Normal"/>
        <w:spacing w:lineRule="auto" w:line="264" w:before="80" w:after="80"/>
        <w:ind w:firstLine="680"/>
        <w:jc w:val="both"/>
        <w:rPr>
          <w:lang w:val="nb-NO"/>
        </w:rPr>
      </w:pPr>
      <w:r>
        <w:rPr>
          <w:lang w:val="nb-NO"/>
        </w:rPr>
        <w:t xml:space="preserve">- 06 Hội nghị tập huấn chuyên sâu về quản lý công tác thi hành pháp luật về xử lý vi phạm hành chính tại Hà Nội (ngày 03/4/2015), Đà Nẵng (ngày 10/4/2015), Lâm Đồng (ngày 14-15/8/2015), Thái Nguyên (ngày 04-05/9/2015); Trà Vinh (ngày 17-18/11/2016); Quảng Ninh (ngày 28-29/11/2016) </w:t>
      </w:r>
    </w:p>
    <w:p>
      <w:pPr>
        <w:pStyle w:val="Normal"/>
        <w:spacing w:lineRule="auto" w:line="264" w:before="80" w:after="80"/>
        <w:ind w:firstLine="680"/>
        <w:jc w:val="both"/>
        <w:rPr>
          <w:lang w:val="nb-NO"/>
        </w:rPr>
      </w:pPr>
      <w:r>
        <w:rPr>
          <w:lang w:val="nb-NO"/>
        </w:rPr>
        <w:t>- 05 Hội nghị tập huấn chuyên sâu về áp dụng biện pháp xử lý hành chính giáo dục tại xã, phường, thị trấn tại Hà Nội (ngày 07-08/5/2015), tại Hà Giang (ngày 18-19/11/2015); Đắk Lắk (ngày 21/12/2015); Lào Cai (ngày 13-14/9/2016); Cà Mau (ngày 29-30/9/2016).</w:t>
      </w:r>
    </w:p>
    <w:p>
      <w:pPr>
        <w:pStyle w:val="Normal"/>
        <w:spacing w:lineRule="auto" w:line="264" w:before="80" w:after="80"/>
        <w:ind w:firstLine="680"/>
        <w:jc w:val="both"/>
        <w:rPr>
          <w:lang w:val="nb-NO"/>
        </w:rPr>
      </w:pPr>
      <w:r>
        <w:rPr>
          <w:lang w:val="nb-NO"/>
        </w:rPr>
        <w:t xml:space="preserve">- 02 Hội nghị tập huấn áp dụng biện pháp xử lý hành chính đưa vào trường giáo dưỡng, đưa vào cơ sở giáo dục bắt buộc tại Phú Yên (ngày 14-15/5/2015); Hà Nam (ngày 15-16/7/2016); </w:t>
      </w:r>
    </w:p>
    <w:p>
      <w:pPr>
        <w:pStyle w:val="Normal"/>
        <w:spacing w:lineRule="auto" w:line="264" w:before="80" w:after="80"/>
        <w:ind w:firstLine="680"/>
        <w:jc w:val="both"/>
        <w:rPr/>
      </w:pPr>
      <w:r>
        <w:rPr>
          <w:lang w:val="nb-NO"/>
        </w:rPr>
        <w:t>- 02 Hội nghị tập huấn áp dụng  biện pháp xử lý hành chính đưa vào cơ sở cai nghiện bắt buộc tại Lào Cai (ngày 15-16/9/2016); Cà Mau (ngày 29-30/9/2016).</w:t>
      </w:r>
    </w:p>
    <w:p>
      <w:pPr>
        <w:pStyle w:val="Normal"/>
        <w:spacing w:lineRule="auto" w:line="264" w:before="80" w:after="80"/>
        <w:ind w:firstLine="680"/>
        <w:jc w:val="both"/>
        <w:rPr/>
      </w:pPr>
      <w:r>
        <w:rPr>
          <w:lang w:val="nb-NO"/>
        </w:rPr>
        <w:t>- 06 Hội nghị tập huấn chuyên sâu về xử phạt vi phạm hành chính tại Hà Nội (ngày 25-26/6/2015), Đà Nẵng (ngày 20-21/7/2015), Cần Thơ (ngày 30-31/7/2015); Hà Nội (ngày 30/10/2015); Khánh Hòa (ngày 30-31/5/2016); Tuyên Quang (ngày 09-10/6/2016).</w:t>
      </w:r>
    </w:p>
    <w:p>
      <w:pPr>
        <w:pStyle w:val="Normal"/>
        <w:spacing w:lineRule="auto" w:line="264" w:before="80" w:after="80"/>
        <w:ind w:firstLine="680"/>
        <w:jc w:val="both"/>
        <w:rPr>
          <w:lang w:val="nb-NO"/>
        </w:rPr>
      </w:pPr>
      <w:r>
        <w:rPr>
          <w:lang w:val="nb-NO"/>
        </w:rPr>
        <w:t>- 05 Hội nghị tập huấn về công tác xử lý vi phạm hành chính cho người chưa thành niên tại Tp. Hồ Chí Minh (ngày 02-03/11/2015); tại Đồng Tháp (ngày 12-13/11/2015); Quận Bình Thạnh, Tp. Hồ Chí Minh (ngày 20-21/10/2016); Tp. Cao Lãnh, tỉnh Đồng Tháp (ngày 27-28/10/2016); huyện Cao Lãnh, tỉnh Đồng Tháp (dự kiến 21-22/12/2016).</w:t>
      </w:r>
    </w:p>
    <w:p>
      <w:pPr>
        <w:pStyle w:val="Normal"/>
        <w:spacing w:lineRule="auto" w:line="264" w:before="80" w:after="80"/>
        <w:ind w:firstLine="680"/>
        <w:jc w:val="both"/>
        <w:rPr>
          <w:spacing w:val="-2"/>
          <w:lang w:val="nb-NO"/>
        </w:rPr>
      </w:pPr>
      <w:r>
        <w:rPr>
          <w:spacing w:val="-2"/>
          <w:lang w:val="nb-NO"/>
        </w:rPr>
        <w:t>Trong năm 2017, Bộ Tư pháp dự kiến tiếp tục tổ chức các Hội nghị tập huấn chuyên sâu về xử lư vi phạm hành chính để cán bộ, công chức các địa phương nắm bắt các quy định của Luật Xử lý vi phạm hành chính cũng như các văn bản hướng dẫn thi hành, tạo điều kiện để các địa phương được trao đổi, kiến nghị trả lời nhiều vấn đề khó khăn, vướng mắc mà hiện nay địa phương gặp phải trong quá trình triển khai thực hiện Luật và các văn bản hướng dẫn thi hành Luật.</w:t>
      </w:r>
    </w:p>
    <w:p>
      <w:pPr>
        <w:pStyle w:val="Normal"/>
        <w:spacing w:lineRule="auto" w:line="264" w:before="80" w:after="80"/>
        <w:ind w:firstLine="680"/>
        <w:jc w:val="both"/>
        <w:rPr/>
      </w:pPr>
      <w:r>
        <w:rPr>
          <w:b/>
          <w:lang w:val="nl-NL"/>
        </w:rPr>
        <w:t>5.</w:t>
      </w:r>
      <w:r>
        <w:rPr>
          <w:lang w:val="nl-NL"/>
        </w:rPr>
        <w:t xml:space="preserve"> </w:t>
      </w:r>
      <w:r>
        <w:rPr>
          <w:i/>
          <w:lang w:val="nl-NL"/>
        </w:rPr>
        <w:t xml:space="preserve">Đề nghị Bộ Tư pháp xây dựng Quy chế phối hợp giữa các Bộ, ngành Trung ương trong công tác theo dõi tình hình thi hành pháp luật để tạo sự chỉ đạo phối hợp thống nhất từ Trung ương đến địa phương (UBND TP. Cần Thơ, Đồng Tháp). </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spacing w:val="-4"/>
          <w:lang w:val="hr-HR"/>
        </w:rPr>
      </w:pPr>
      <w:r>
        <w:rPr>
          <w:spacing w:val="-4"/>
          <w:lang w:val="hr-HR"/>
        </w:rPr>
        <w:t>Hiện nay, Bộ Tư pháp đã và đang phối hợp với các một số Bộ, ngành, cơ quan Trung ương trong việc xây dựng Quy chế phối hợp công tác, trong đó, có các nội dung về công tác theo dõi tình hình thi hành pháp luật, như: Bộ Giáo dục và Đào tạo, Ủy ban Dân tộc... Trong thời gian tới, Bộ Tư pháp sẽ tiếp tục phối hợp với các Bộ, ngành, cơ quan khác để tiếp tục xây dựng Quy chế phối hợp, đảm bảo sự chỉ đạo phối hợp thống nhất từ Trung ương tới địa phương.</w:t>
      </w:r>
    </w:p>
    <w:p>
      <w:pPr>
        <w:pStyle w:val="Normal"/>
        <w:spacing w:lineRule="auto" w:line="264" w:before="80" w:after="80"/>
        <w:ind w:firstLine="680"/>
        <w:jc w:val="both"/>
        <w:rPr/>
      </w:pPr>
      <w:r>
        <w:rPr>
          <w:b/>
          <w:color w:val="000000"/>
          <w:lang w:val="nb-NO"/>
        </w:rPr>
        <w:t xml:space="preserve">6. </w:t>
      </w:r>
      <w:r>
        <w:rPr>
          <w:i/>
          <w:lang w:val="fr-FR"/>
        </w:rPr>
        <w:t>Đề nghị Bộ Tư pháp nghiên cứu thống nhất việc báo cáo công tác theo dõi thi hành pháp luật cùng thời điểm và được tổng hợp chung trong báo cáo sơ kết tư pháp 06 tháng, báo cáo năm (Bộ Nội vụ).</w:t>
      </w:r>
    </w:p>
    <w:p>
      <w:pPr>
        <w:pStyle w:val="Normal"/>
        <w:tabs>
          <w:tab w:val="clear" w:pos="720"/>
          <w:tab w:val="left" w:pos="-1680" w:leader="none"/>
        </w:tabs>
        <w:spacing w:lineRule="auto" w:line="264" w:before="80" w:after="80"/>
        <w:ind w:firstLine="680"/>
        <w:jc w:val="both"/>
        <w:rPr/>
      </w:pPr>
      <w:r>
        <w:rPr>
          <w:b/>
          <w:spacing w:val="-2"/>
          <w:u w:val="single"/>
          <w:lang w:val="nl-NL"/>
        </w:rPr>
        <w:t>Trả lời</w:t>
      </w:r>
      <w:r>
        <w:rPr>
          <w:b/>
          <w:spacing w:val="-2"/>
          <w:lang w:val="nl-NL"/>
        </w:rPr>
        <w:t>:</w:t>
      </w:r>
    </w:p>
    <w:p>
      <w:pPr>
        <w:pStyle w:val="Normal"/>
        <w:spacing w:lineRule="auto" w:line="256" w:before="80" w:after="80"/>
        <w:ind w:right="-32" w:firstLine="680"/>
        <w:jc w:val="both"/>
        <w:rPr>
          <w:color w:val="000000"/>
          <w:lang w:val="de-DE"/>
        </w:rPr>
      </w:pPr>
      <w:r>
        <w:rPr>
          <w:color w:val="000000"/>
          <w:lang w:val="de-DE"/>
        </w:rPr>
        <w:t>Hiện nay, Bộ Tư pháp đang xây dựng dự thảo Nghị định sửa đổi, bổ sung Nghị định số 59/2012/NĐ-CP về theo dõi tình hình thi hành pháp luật, theo đó, Bộ Tư pháp sẽ tổng hợp, nghiên cứu, cân nhắc về kiến nghị của Bộ Nội vụ để đưa nào nội dung sửa đổi, bổ sung của dự thảo Nghị định.</w:t>
      </w:r>
    </w:p>
    <w:p>
      <w:pPr>
        <w:pStyle w:val="Normal"/>
        <w:spacing w:lineRule="auto" w:line="256" w:before="80" w:after="80"/>
        <w:ind w:right="-32" w:firstLine="680"/>
        <w:jc w:val="both"/>
        <w:rPr>
          <w:i/>
          <w:i/>
          <w:lang w:val="sv-SE"/>
        </w:rPr>
      </w:pPr>
      <w:r>
        <w:rPr>
          <w:b/>
          <w:lang w:val="nb-NO"/>
        </w:rPr>
        <w:t>7.</w:t>
      </w:r>
      <w:r>
        <w:rPr>
          <w:lang w:val="nb-NO"/>
        </w:rPr>
        <w:t xml:space="preserve"> </w:t>
      </w:r>
      <w:r>
        <w:rPr>
          <w:i/>
          <w:lang w:val="sv-SE"/>
        </w:rPr>
        <w:t>Hiện nay, việc thực hiện Luật Xử lý vi phạm hành chính đối với các quy định về áp dụng các biện pháp xử lý hành chính gặp rất nhiều khó khăn, vướng mắc, do các quy định của Luật này về các biện pháp xử lý hành chính (như các biện pháp giáo dục tại xã, phường, thị trấn, đưa vào cơ sở cai nghiện bắt buộc...) chưa phù hợp với thực tiễn, ảnh hưởng lớn đến tình hình an ninh, trật tự an toàn xã hội và làm cho tình hình tội phạm diễn biến hết sức phức tạp, ngày càng có chiều hướng gia tăng. Do đó, UBND tỉnh Tiền Giang đề nghị Bộ Tư pháp trình Chính phủ đề xuất Quốc hội đưa vào Chương trình xây dựng Luật, Pháp lệnh năm 2017 việc xây dựng Luật sửa đổi, bổ sung một số điều của Luật Xử lý vi phạm hành chính, đặc biệt là các quy định về biện pháp xử lý hành chính, để vừa đảm bảo thực hiện tốt quyền con người, quyền công dân theo quy định của Hiến pháp, vừa đáp ứng yêu cầu đảm bảo trật tự an toàn xã hội, phòng, chống vi phạm pháp luật và tội phạm trong giai đoạn hiện nay</w:t>
      </w:r>
      <w:r>
        <w:rPr>
          <w:i/>
          <w:lang w:val="nb-NO"/>
        </w:rPr>
        <w:t xml:space="preserve"> (UBND tỉnh Tiền Giang).</w:t>
      </w:r>
    </w:p>
    <w:p>
      <w:pPr>
        <w:pStyle w:val="Normal"/>
        <w:tabs>
          <w:tab w:val="clear" w:pos="720"/>
          <w:tab w:val="left" w:pos="-1680" w:leader="none"/>
        </w:tabs>
        <w:spacing w:lineRule="auto" w:line="256" w:before="80" w:after="80"/>
        <w:ind w:firstLine="680"/>
        <w:jc w:val="both"/>
        <w:rPr/>
      </w:pPr>
      <w:r>
        <w:rPr>
          <w:b/>
          <w:spacing w:val="-2"/>
          <w:u w:val="single"/>
          <w:lang w:val="nl-NL"/>
        </w:rPr>
        <w:t>Trả lời</w:t>
      </w:r>
      <w:r>
        <w:rPr>
          <w:b/>
          <w:spacing w:val="-2"/>
          <w:lang w:val="nl-NL"/>
        </w:rPr>
        <w:t>:</w:t>
      </w:r>
    </w:p>
    <w:p>
      <w:pPr>
        <w:pStyle w:val="Normal"/>
        <w:spacing w:lineRule="auto" w:line="256" w:before="80" w:after="80"/>
        <w:ind w:firstLine="680"/>
        <w:jc w:val="both"/>
        <w:rPr>
          <w:color w:val="000000"/>
          <w:lang w:val="nb-NO"/>
        </w:rPr>
      </w:pPr>
      <w:r>
        <w:rPr>
          <w:color w:val="000000"/>
          <w:lang w:val="nb-NO"/>
        </w:rPr>
        <w:t>Luật Xử lý vi phạm hành chính (XLVPHC) có hiệu lực thi hành từ ngày 01/07/2013, riêng các quy định liên quan đến việc áp dụng các biện pháp xử lý hành chính do Tòa án nhân dân xem xét, quyết định như: biện pháp đưa vào trường giáo dưỡng, đưa vào cơ sở giáo dục bắt buộc, đưa vào cơ sở cai nghiện bắt buộc có hiệu lực từ ngày 01/01/2014. Tính đến thời điểm hiện nay, Luật XLVPHC mới có hiệu lực thi hành hơn 03 năm đối với các quy định về xử phạt vi phạm hành chính và hơn 02 năm đối với quy định về áp dụng các biện pháp xử lý hành chính do Tòa án nhân dân xem xét, quyết định. Bộ Tư pháp (Cục QLXLVPHC&amp;TDTHPL) đã, đang và sẽ tập hợp các vấn đề vướng mắc phát sinh trong quá trình triển khai thi hành Luật XLVPHC, dự kiến năm 2017, Bộ Tư pháp (Cục QLXLVPHC&amp;TDTHPL) sẽ tiến hành sơ kết việc thực hiện Luật XLVPHC. Trên cơ sở đó, đề xuất với Chính phủ để báo cáo Quốc hội xem xét, quyết định sửa đổi, bổ sung Luật Xử lý vi phạm hành chính vào năm 2018.</w:t>
      </w:r>
    </w:p>
    <w:p>
      <w:pPr>
        <w:pStyle w:val="Normal"/>
        <w:spacing w:lineRule="auto" w:line="256" w:before="80" w:after="80"/>
        <w:ind w:firstLine="680"/>
        <w:jc w:val="both"/>
        <w:rPr>
          <w:i/>
          <w:i/>
          <w:lang w:val="nl-NL"/>
        </w:rPr>
      </w:pPr>
      <w:r>
        <w:rPr>
          <w:b/>
          <w:lang w:val="nl-NL"/>
        </w:rPr>
        <w:t>8.</w:t>
      </w:r>
      <w:r>
        <w:rPr>
          <w:lang w:val="nl-NL"/>
        </w:rPr>
        <w:t xml:space="preserve"> </w:t>
      </w:r>
      <w:r>
        <w:rPr>
          <w:i/>
          <w:lang w:val="nl-NL"/>
        </w:rPr>
        <w:t xml:space="preserve">Đề nghị Bộ Tư pháp trình Chính phủ ban hành Nghị định sửa đổi, bổ sung Nghị định số 81/2013/NĐ-CP ngày 19/7/2013 của Chính phủ quy định chi tiết một số điều và biện pháp thi hành Luật Xử lý vi phạm hành chính; ban hành Thông tư hường dẫn quy trình cung cấp, tiếp nhận, cập nhật và khai thác, sử dụng cơ sở dữ liệu quốc gia về xử lý vi phạm hành chính </w:t>
      </w:r>
      <w:r>
        <w:rPr>
          <w:i/>
          <w:lang w:val="nb-NO"/>
        </w:rPr>
        <w:t>(UBND tỉnh Bạc Liêu).</w:t>
      </w:r>
    </w:p>
    <w:p>
      <w:pPr>
        <w:pStyle w:val="Normal"/>
        <w:tabs>
          <w:tab w:val="clear" w:pos="720"/>
          <w:tab w:val="left" w:pos="-1680" w:leader="none"/>
        </w:tabs>
        <w:spacing w:lineRule="auto" w:line="256" w:before="80" w:after="80"/>
        <w:ind w:firstLine="680"/>
        <w:jc w:val="both"/>
        <w:rPr/>
      </w:pPr>
      <w:r>
        <w:rPr>
          <w:b/>
          <w:spacing w:val="-2"/>
          <w:u w:val="single"/>
          <w:lang w:val="nl-NL"/>
        </w:rPr>
        <w:t>Trả lời</w:t>
      </w:r>
      <w:r>
        <w:rPr>
          <w:b/>
          <w:spacing w:val="-2"/>
          <w:lang w:val="nl-NL"/>
        </w:rPr>
        <w:t>:</w:t>
      </w:r>
    </w:p>
    <w:p>
      <w:pPr>
        <w:pStyle w:val="Normal"/>
        <w:spacing w:lineRule="auto" w:line="264" w:before="80" w:after="80"/>
        <w:ind w:firstLine="680"/>
        <w:jc w:val="both"/>
        <w:rPr/>
      </w:pPr>
      <w:r>
        <w:rPr>
          <w:lang w:val="hr-HR"/>
        </w:rPr>
        <w:t xml:space="preserve">Hiện nay, Bộ Tư pháp đang nghiên cứu, chỉnh lý, hoàn thiện dự thảo Nghị định sửa đổi, bổ sung một số điều của Nghị định số 81/2013/NĐ-CP trên cơ sở </w:t>
      </w:r>
      <w:r>
        <w:rPr>
          <w:lang w:val="nl-NL"/>
        </w:rPr>
        <w:t>tổng</w:t>
      </w:r>
      <w:r>
        <w:rPr>
          <w:lang w:val="hr-HR"/>
        </w:rPr>
        <w:t xml:space="preserve"> </w:t>
      </w:r>
      <w:r>
        <w:rPr>
          <w:lang w:val="nl-NL"/>
        </w:rPr>
        <w:t>hợp</w:t>
      </w:r>
      <w:r>
        <w:rPr>
          <w:lang w:val="hr-HR"/>
        </w:rPr>
        <w:t xml:space="preserve"> ý </w:t>
      </w:r>
      <w:r>
        <w:rPr>
          <w:lang w:val="nl-NL"/>
        </w:rPr>
        <w:t>kiến</w:t>
      </w:r>
      <w:r>
        <w:rPr>
          <w:lang w:val="hr-HR"/>
        </w:rPr>
        <w:t xml:space="preserve"> </w:t>
      </w:r>
      <w:r>
        <w:rPr>
          <w:lang w:val="nl-NL"/>
        </w:rPr>
        <w:t>g</w:t>
      </w:r>
      <w:r>
        <w:rPr>
          <w:lang w:val="hr-HR"/>
        </w:rPr>
        <w:t>ó</w:t>
      </w:r>
      <w:r>
        <w:rPr>
          <w:lang w:val="nl-NL"/>
        </w:rPr>
        <w:t>p</w:t>
      </w:r>
      <w:r>
        <w:rPr>
          <w:lang w:val="hr-HR"/>
        </w:rPr>
        <w:t xml:space="preserve"> ý </w:t>
      </w:r>
      <w:r>
        <w:rPr>
          <w:lang w:val="nl-NL"/>
        </w:rPr>
        <w:t>của</w:t>
      </w:r>
      <w:r>
        <w:rPr>
          <w:lang w:val="hr-HR"/>
        </w:rPr>
        <w:t xml:space="preserve"> </w:t>
      </w:r>
      <w:r>
        <w:rPr>
          <w:lang w:val="nl-NL"/>
        </w:rPr>
        <w:t>c</w:t>
      </w:r>
      <w:r>
        <w:rPr>
          <w:lang w:val="hr-HR"/>
        </w:rPr>
        <w:t>á</w:t>
      </w:r>
      <w:r>
        <w:rPr>
          <w:lang w:val="nl-NL"/>
        </w:rPr>
        <w:t>c</w:t>
      </w:r>
      <w:r>
        <w:rPr>
          <w:lang w:val="hr-HR"/>
        </w:rPr>
        <w:t xml:space="preserve"> </w:t>
      </w:r>
      <w:r>
        <w:rPr>
          <w:lang w:val="nl-NL"/>
        </w:rPr>
        <w:t>Bộ</w:t>
      </w:r>
      <w:r>
        <w:rPr>
          <w:lang w:val="hr-HR"/>
        </w:rPr>
        <w:t xml:space="preserve">, </w:t>
      </w:r>
      <w:r>
        <w:rPr>
          <w:lang w:val="nl-NL"/>
        </w:rPr>
        <w:t>ng</w:t>
      </w:r>
      <w:r>
        <w:rPr>
          <w:lang w:val="hr-HR"/>
        </w:rPr>
        <w:t>à</w:t>
      </w:r>
      <w:r>
        <w:rPr>
          <w:lang w:val="nl-NL"/>
        </w:rPr>
        <w:t>nh</w:t>
      </w:r>
      <w:r>
        <w:rPr>
          <w:lang w:val="hr-HR"/>
        </w:rPr>
        <w:t>, đ</w:t>
      </w:r>
      <w:r>
        <w:rPr>
          <w:lang w:val="nl-NL"/>
        </w:rPr>
        <w:t>ịa</w:t>
      </w:r>
      <w:r>
        <w:rPr>
          <w:lang w:val="hr-HR"/>
        </w:rPr>
        <w:t xml:space="preserve"> </w:t>
      </w:r>
      <w:r>
        <w:rPr>
          <w:lang w:val="nl-NL"/>
        </w:rPr>
        <w:t>ph</w:t>
      </w:r>
      <w:r>
        <w:rPr>
          <w:lang w:val="hr-HR"/>
        </w:rPr>
        <w:t>ươ</w:t>
      </w:r>
      <w:r>
        <w:rPr>
          <w:lang w:val="nl-NL"/>
        </w:rPr>
        <w:t>ng</w:t>
      </w:r>
      <w:r>
        <w:rPr>
          <w:lang w:val="hr-HR"/>
        </w:rPr>
        <w:t xml:space="preserve"> </w:t>
      </w:r>
      <w:r>
        <w:rPr>
          <w:lang w:val="nl-NL"/>
        </w:rPr>
        <w:t>v</w:t>
      </w:r>
      <w:r>
        <w:rPr>
          <w:lang w:val="hr-HR"/>
        </w:rPr>
        <w:t xml:space="preserve">à </w:t>
      </w:r>
      <w:r>
        <w:rPr>
          <w:lang w:val="nl-NL"/>
        </w:rPr>
        <w:t>dự</w:t>
      </w:r>
      <w:r>
        <w:rPr>
          <w:lang w:val="hr-HR"/>
        </w:rPr>
        <w:t xml:space="preserve"> </w:t>
      </w:r>
      <w:r>
        <w:rPr>
          <w:lang w:val="nl-NL"/>
        </w:rPr>
        <w:t>kiến</w:t>
      </w:r>
      <w:r>
        <w:rPr>
          <w:lang w:val="hr-HR"/>
        </w:rPr>
        <w:t xml:space="preserve"> </w:t>
      </w:r>
      <w:r>
        <w:rPr>
          <w:lang w:val="nl-NL"/>
        </w:rPr>
        <w:t>tr</w:t>
      </w:r>
      <w:r>
        <w:rPr>
          <w:lang w:val="hr-HR"/>
        </w:rPr>
        <w:t>ì</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xem</w:t>
      </w:r>
      <w:r>
        <w:rPr>
          <w:lang w:val="hr-HR"/>
        </w:rPr>
        <w:t xml:space="preserve"> </w:t>
      </w:r>
      <w:r>
        <w:rPr>
          <w:lang w:val="nl-NL"/>
        </w:rPr>
        <w:t>x</w:t>
      </w:r>
      <w:r>
        <w:rPr>
          <w:lang w:val="hr-HR"/>
        </w:rPr>
        <w:t>é</w:t>
      </w:r>
      <w:r>
        <w:rPr>
          <w:lang w:val="nl-NL"/>
        </w:rPr>
        <w:t>t</w:t>
      </w:r>
      <w:r>
        <w:rPr>
          <w:lang w:val="hr-HR"/>
        </w:rPr>
        <w:t xml:space="preserve">, </w:t>
      </w:r>
      <w:r>
        <w:rPr>
          <w:lang w:val="nl-NL"/>
        </w:rPr>
        <w:t>k</w:t>
      </w:r>
      <w:r>
        <w:rPr>
          <w:lang w:val="hr-HR"/>
        </w:rPr>
        <w:t xml:space="preserve">ý </w:t>
      </w:r>
      <w:r>
        <w:rPr>
          <w:lang w:val="nl-NL"/>
        </w:rPr>
        <w:t>ban</w:t>
      </w:r>
      <w:r>
        <w:rPr>
          <w:lang w:val="hr-HR"/>
        </w:rPr>
        <w:t xml:space="preserve"> </w:t>
      </w:r>
      <w:r>
        <w:rPr>
          <w:lang w:val="nl-NL"/>
        </w:rPr>
        <w:t>h</w:t>
      </w:r>
      <w:r>
        <w:rPr>
          <w:lang w:val="hr-HR"/>
        </w:rPr>
        <w:t>à</w:t>
      </w:r>
      <w:r>
        <w:rPr>
          <w:lang w:val="nl-NL"/>
        </w:rPr>
        <w:t>nh</w:t>
      </w:r>
      <w:r>
        <w:rPr>
          <w:lang w:val="hr-HR"/>
        </w:rPr>
        <w:t xml:space="preserve"> </w:t>
      </w:r>
      <w:r>
        <w:rPr>
          <w:lang w:val="nl-NL"/>
        </w:rPr>
        <w:t>trong</w:t>
      </w:r>
      <w:r>
        <w:rPr>
          <w:lang w:val="hr-HR"/>
        </w:rPr>
        <w:t xml:space="preserve"> </w:t>
      </w:r>
      <w:r>
        <w:rPr>
          <w:lang w:val="nl-NL"/>
        </w:rPr>
        <w:t>th</w:t>
      </w:r>
      <w:r>
        <w:rPr>
          <w:lang w:val="hr-HR"/>
        </w:rPr>
        <w:t>á</w:t>
      </w:r>
      <w:r>
        <w:rPr>
          <w:lang w:val="nl-NL"/>
        </w:rPr>
        <w:t>ng</w:t>
      </w:r>
      <w:r>
        <w:rPr>
          <w:lang w:val="hr-HR"/>
        </w:rPr>
        <w:t xml:space="preserve"> 12/2016. </w:t>
      </w:r>
    </w:p>
    <w:p>
      <w:pPr>
        <w:pStyle w:val="Normal"/>
        <w:spacing w:lineRule="auto" w:line="264" w:before="80" w:after="80"/>
        <w:ind w:firstLine="680"/>
        <w:jc w:val="both"/>
        <w:rPr>
          <w:lang w:val="hr-HR"/>
        </w:rPr>
      </w:pPr>
      <w:r>
        <w:rPr>
          <w:lang w:val="hr-HR"/>
        </w:rPr>
        <w:t>Đồng thời, Cục QLXLVPHC&amp;TDTHPL – Bộ Tư pháp cũng đang chỉnh lý, hoàn thiện dự thảo Thông tư quy định quy trình cung cấp, tiếp nhận, cập nhật thông tin và khai thác, sử dụng cơ sở dữ liệu quốc gia về xử lý vi phạm hành chính trên cơ sở ý kiến thẩm định, dự kiến sẽ trình Lãnh đạo Bộ xem xét, ký ban hành trong tháng 12/2016.</w:t>
      </w:r>
    </w:p>
    <w:p>
      <w:pPr>
        <w:pStyle w:val="Normal"/>
        <w:spacing w:lineRule="auto" w:line="264" w:before="80" w:after="80"/>
        <w:ind w:firstLine="680"/>
        <w:jc w:val="both"/>
        <w:rPr>
          <w:b/>
          <w:b/>
          <w:lang w:val="nl-NL"/>
        </w:rPr>
      </w:pPr>
      <w:r>
        <w:rPr>
          <w:b/>
          <w:lang w:val="nl-NL"/>
        </w:rPr>
        <w:t>IV. LĨNH VỰC KIỂM SOÁT THỦ TỤC HÀNH CHÍNH</w:t>
      </w:r>
    </w:p>
    <w:p>
      <w:pPr>
        <w:pStyle w:val="Normal"/>
        <w:spacing w:lineRule="auto" w:line="264" w:before="80" w:after="80"/>
        <w:ind w:firstLine="680"/>
        <w:jc w:val="both"/>
        <w:rPr/>
      </w:pPr>
      <w:r>
        <w:rPr>
          <w:b/>
          <w:lang w:val="fr-FR"/>
        </w:rPr>
        <w:t xml:space="preserve">1. </w:t>
      </w:r>
      <w:r>
        <w:rPr>
          <w:i/>
          <w:color w:val="000000"/>
          <w:lang w:val="fr-FR"/>
        </w:rPr>
        <w:t xml:space="preserve">Đề nghị Bộ Tư pháp phối hợp và có ý kiến với các Bộ, ngành Trung ương công bố thủ tục hành chính kịp thời, đầy đủ, </w:t>
      </w:r>
      <w:r>
        <w:rPr>
          <w:i/>
          <w:lang w:val="af-ZA"/>
        </w:rPr>
        <w:t>thực hiện công bố, nhập dữ liệu trên Cơ sở dữ liệu quốc gia về TTHC, gửi đầy đủ (bản giấy và file điện tử) và đăng tải trên Trang thông tin điện tử của Bộ, ngành</w:t>
      </w:r>
      <w:r>
        <w:rPr>
          <w:i/>
          <w:color w:val="000000"/>
          <w:lang w:val="fr-FR"/>
        </w:rPr>
        <w:t xml:space="preserve"> để địa phương dễ dàng trong việc đối chiếu, làm cơ  sở đối với việc công bố thủ tục hành chính thuộc thẩm quyền giải quyết</w:t>
      </w:r>
      <w:r>
        <w:rPr>
          <w:rStyle w:val="FootnoteCharacters"/>
          <w:rStyle w:val="FootnoteAnchor"/>
          <w:i/>
        </w:rPr>
        <w:footnoteReference w:id="5"/>
      </w:r>
      <w:r>
        <w:rPr>
          <w:i/>
          <w:color w:val="000000"/>
          <w:lang w:val="fr-FR"/>
        </w:rPr>
        <w:t xml:space="preserve"> </w:t>
      </w:r>
      <w:r>
        <w:rPr>
          <w:i/>
          <w:lang w:val="de-DE"/>
        </w:rPr>
        <w:t xml:space="preserve">(UBND tỉnh Đồng Tháp, Khánh Hòa, Kiên Giang, Tuyên Quang, </w:t>
      </w:r>
      <w:r>
        <w:rPr>
          <w:i/>
          <w:lang w:val="nl-NL"/>
        </w:rPr>
        <w:t>Quảng Ninh</w:t>
      </w:r>
      <w:r>
        <w:rPr>
          <w:i/>
          <w:lang w:val="de-DE"/>
        </w:rPr>
        <w:t>).</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rStyle w:val="Emphasis"/>
          <w:rFonts w:cs="Times New Roman"/>
          <w:b w:val="false"/>
          <w:bCs/>
          <w:lang w:val="de-DE"/>
        </w:rPr>
        <w:t xml:space="preserve">Việc công bố TTHC và nhập dữ liệu TTHC vào Cơ sở dữ liệu quốc gia về TTHC như đề nghị của các tỉnh vẫn đang được triển khai thực hiện theo quy định tại Thông tư 05/2014/TT-BTP ngày 07/02/2014 và Thông tư số 19/2014/TT-BTP ngày 15/9/2014 của Bộ Tư pháp. </w:t>
      </w:r>
    </w:p>
    <w:p>
      <w:pPr>
        <w:pStyle w:val="Normal"/>
        <w:spacing w:lineRule="auto" w:line="264" w:before="80" w:after="80"/>
        <w:ind w:firstLine="680"/>
        <w:jc w:val="both"/>
        <w:rPr>
          <w:bCs/>
          <w:lang w:val="de-DE"/>
        </w:rPr>
      </w:pPr>
      <w:r>
        <w:rPr>
          <w:rStyle w:val="Emphasis"/>
          <w:rFonts w:cs="Times New Roman"/>
          <w:b w:val="false"/>
          <w:bCs/>
          <w:lang w:val="de-DE"/>
        </w:rPr>
        <w:t>Từ đầu năm đến nay, thông qua việc báo cáo Thủ tướng Chính phủ hàng tháng về tình hình, kết quả thực hiện công tác kiểm soát TTHC, Bộ Tư pháp thường xuyên đôn đốc các Bộ, ngành thực hiện việc công bố, nhập dữ liệu TTHC vào Cơ sở dữ liệu quốc gia về TTHC để đảm bảo yêu cầu về tính kịp thời, đầy đủ, chính xác và thống nhất của các TTHC được công bố và nhập dữ liệu giữa các Bộ, ngành Trung ương với các tỉnh, thành phố trực thuộc Trung ương. Ngoài ra, Bộ cũng đã có báo cáo Thủ tướng Chính phủ về tình hình, kết quả thực hiện Quyết định số 08/QĐ-TTg (trong đó có nội dung thực hiện chuẩn hóa, công bố chuẩn hóa, công khai TTHC) và đề xuất Thủ tướng tiếp tục chỉ đạo các Bộ, ngành thực hiện nghiêm túc việc công bố TTHC và cập nhật vào Cơ sở dữ liệu quốc gia về TTHC (Báo cáo số 331/BC-BTP ngày 28/11/2016).</w:t>
      </w:r>
    </w:p>
    <w:p>
      <w:pPr>
        <w:pStyle w:val="Normal"/>
        <w:spacing w:lineRule="auto" w:line="264" w:before="80" w:after="80"/>
        <w:ind w:firstLine="680"/>
        <w:jc w:val="both"/>
        <w:rPr/>
      </w:pPr>
      <w:r>
        <w:rPr>
          <w:b/>
          <w:color w:val="000000"/>
          <w:spacing w:val="-3"/>
          <w:lang w:val="fr-FR"/>
        </w:rPr>
        <w:t>2.</w:t>
      </w:r>
      <w:r>
        <w:rPr>
          <w:color w:val="000000"/>
          <w:spacing w:val="-3"/>
          <w:lang w:val="fr-FR"/>
        </w:rPr>
        <w:t xml:space="preserve"> </w:t>
      </w:r>
      <w:r>
        <w:rPr>
          <w:i/>
          <w:color w:val="000000"/>
          <w:spacing w:val="-3"/>
          <w:lang w:val="fr-FR"/>
        </w:rPr>
        <w:t xml:space="preserve">Đề nghị Bộ Tư pháp thường xuyên </w:t>
      </w:r>
      <w:r>
        <w:rPr>
          <w:i/>
          <w:color w:val="000000"/>
          <w:lang w:val="fr-FR"/>
        </w:rPr>
        <w:t xml:space="preserve">tổ </w:t>
      </w:r>
      <w:r>
        <w:rPr>
          <w:i/>
          <w:color w:val="000000"/>
          <w:spacing w:val="-3"/>
          <w:lang w:val="fr-FR"/>
        </w:rPr>
        <w:t xml:space="preserve">chức </w:t>
      </w:r>
      <w:r>
        <w:rPr>
          <w:i/>
          <w:color w:val="000000"/>
          <w:lang w:val="fr-FR"/>
        </w:rPr>
        <w:t xml:space="preserve">các </w:t>
      </w:r>
      <w:r>
        <w:rPr>
          <w:i/>
          <w:color w:val="000000"/>
          <w:spacing w:val="-2"/>
          <w:lang w:val="fr-FR"/>
        </w:rPr>
        <w:t xml:space="preserve">lớp tập huấn, </w:t>
      </w:r>
      <w:r>
        <w:rPr>
          <w:i/>
          <w:color w:val="000000"/>
          <w:lang w:val="fr-FR"/>
        </w:rPr>
        <w:t xml:space="preserve">bồi </w:t>
      </w:r>
      <w:r>
        <w:rPr>
          <w:i/>
          <w:color w:val="000000"/>
          <w:spacing w:val="-3"/>
          <w:lang w:val="fr-FR"/>
        </w:rPr>
        <w:t xml:space="preserve">dưỡng nâng cao nghiệp </w:t>
      </w:r>
      <w:r>
        <w:rPr>
          <w:i/>
          <w:color w:val="000000"/>
          <w:lang w:val="fr-FR"/>
        </w:rPr>
        <w:t xml:space="preserve">vụ </w:t>
      </w:r>
      <w:r>
        <w:rPr>
          <w:i/>
          <w:color w:val="000000"/>
          <w:spacing w:val="-3"/>
          <w:lang w:val="fr-FR"/>
        </w:rPr>
        <w:t xml:space="preserve">trong lĩnh vực </w:t>
      </w:r>
      <w:r>
        <w:rPr>
          <w:i/>
          <w:color w:val="000000"/>
          <w:lang w:val="fr-FR"/>
        </w:rPr>
        <w:t xml:space="preserve">Kiểm soát thủ tục hành chính </w:t>
      </w:r>
      <w:r>
        <w:rPr>
          <w:i/>
          <w:color w:val="000000"/>
          <w:spacing w:val="-3"/>
          <w:lang w:val="fr-FR"/>
        </w:rPr>
        <w:t xml:space="preserve">cho </w:t>
      </w:r>
      <w:r>
        <w:rPr>
          <w:i/>
          <w:color w:val="000000"/>
          <w:spacing w:val="-2"/>
          <w:lang w:val="fr-FR"/>
        </w:rPr>
        <w:t xml:space="preserve">đội ngũ </w:t>
      </w:r>
      <w:r>
        <w:rPr>
          <w:i/>
          <w:color w:val="000000"/>
          <w:spacing w:val="-3"/>
          <w:lang w:val="fr-FR"/>
        </w:rPr>
        <w:t xml:space="preserve">công chức, viên </w:t>
      </w:r>
      <w:r>
        <w:rPr>
          <w:i/>
          <w:color w:val="000000"/>
          <w:lang w:val="fr-FR"/>
        </w:rPr>
        <w:t xml:space="preserve">chức và cán bộ làm đầu mối thực hiện nhiệm vụ kiểm soát thủ tục hành chính </w:t>
      </w:r>
      <w:r>
        <w:rPr>
          <w:i/>
          <w:lang w:val="de-DE"/>
        </w:rPr>
        <w:t>(UBND tỉnh Đồng Tháp, Khánh Hòa).</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bCs/>
          <w:lang w:val="de-DE"/>
        </w:rPr>
      </w:pPr>
      <w:r>
        <w:rPr>
          <w:rStyle w:val="Emphasis"/>
          <w:rFonts w:cs="Times New Roman"/>
          <w:b w:val="false"/>
          <w:bCs/>
          <w:lang w:val="de-DE"/>
        </w:rPr>
        <w:t>Công tác tập huấn bồi dưỡng nghiệp vụ kiểm soát thủ tục hành chính được Bộ Tư pháp thường xuyên quan tâm, thực hiện và coi là một giải pháp quan trọng nhằm nâng cao trình độ chuyên môn nghiệp vụ cho đội ngũ những người làm công tác kiểm soát thủ tục hành chính. Theo đó, hàng năm, Bộ Tư pháp đều tổ chức các lớp tập huấn nghiệp vụ kiểm soát thủ tục hành chính. Bên cạnh đó, để hướng dẫn nghiệp vụ cho các cán bộ, công chức của các Bộ, ngành địa phương, Cục Kiểm soát thủ tục hành chính – Bộ Tư pháp đã biên soạn Sổ tay hướng dẫn nghiệp vụ kiểm soát thủ tục hành chính gửi các Bộ, ngành, địa phương để làm tài liệu tham khảo trong quá trình thực hiện nhiệm vụ.</w:t>
      </w:r>
      <w:r>
        <w:rPr>
          <w:rStyle w:val="Emphasis"/>
          <w:rFonts w:cs="Times New Roman"/>
          <w:b w:val="false"/>
          <w:bCs/>
          <w:color w:val="0033CC"/>
          <w:lang w:val="de-DE"/>
        </w:rPr>
        <w:t xml:space="preserve"> </w:t>
      </w:r>
      <w:r>
        <w:rPr>
          <w:rStyle w:val="Emphasis"/>
          <w:rFonts w:cs="Times New Roman"/>
          <w:b w:val="false"/>
          <w:bCs/>
          <w:lang w:val="de-DE"/>
        </w:rPr>
        <w:t>Ngoài ra, các vướng mắc liên quan đến công tác kiểm soát TTHC tại địa phương đã được công chức chuyên quản kịp thời hướng dẫn và giải đáp thông qua văn bản, điện thoại trực tiếp hoặc qua thư điện tử.</w:t>
      </w:r>
    </w:p>
    <w:p>
      <w:pPr>
        <w:pStyle w:val="Normal"/>
        <w:spacing w:lineRule="auto" w:line="264" w:before="80" w:after="80"/>
        <w:ind w:firstLine="680"/>
        <w:jc w:val="both"/>
        <w:rPr/>
      </w:pPr>
      <w:r>
        <w:rPr>
          <w:b/>
          <w:lang w:val="nl-NL"/>
        </w:rPr>
        <w:t>3.</w:t>
      </w:r>
      <w:r>
        <w:rPr>
          <w:lang w:val="nl-NL"/>
        </w:rPr>
        <w:t xml:space="preserve"> </w:t>
      </w:r>
      <w:r>
        <w:rPr>
          <w:i/>
          <w:lang w:val="nl-NL"/>
        </w:rPr>
        <w:t xml:space="preserve">Đề nghị Bộ Tư pháp triển khai việc kết nối dữ liệu thủ tục hành chính giữa Cơ sở dữ liệu quốc gia về thủ tục hành chính với Cổng thông tin điện tử của các Bộ, ngành, qua đó, các Bộ, ngành sẽ chỉ cần nhập liệu TTHC một lần vào Cơ sở dữ liệu quốc gia mà không cần nhập 02 lần trên 02 hệ thống như hiện nay (Ngân hàng Nhà nước Việt Nam). </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hd w:fill="FFFFFF" w:val="clear"/>
        <w:spacing w:lineRule="auto" w:line="264" w:before="80" w:after="80"/>
        <w:ind w:firstLine="680"/>
        <w:jc w:val="both"/>
        <w:rPr>
          <w:bCs/>
          <w:lang w:val="nl-NL"/>
        </w:rPr>
      </w:pPr>
      <w:r>
        <w:rPr>
          <w:rStyle w:val="Emphasis"/>
          <w:rFonts w:cs="Times New Roman"/>
          <w:b w:val="false"/>
          <w:bCs/>
          <w:lang w:val="nl-NL"/>
        </w:rPr>
        <w:t>Cơ sở dữ liệu quốc gia về TTHC sau khi được Bộ Tư pháp nâng cấp vào năm 2015 đã đáp ứng được nhu cầu tích hợp giữa của Cổng TTĐT các Bộ, ngành, địa phương với CSDLQG về TTHC để truy xuất bộ TTHC của các cơ quan. Việc thực hiện kết nối, truy xuất dữ liệu có thể thực hiện thông qua 02 phương án: đặt iframe hoặc trích xuất dữ liệu qua webservice. Tùy theo nhu cầu tích hợp, truy xuất dữ liệu, các Bộ, ngành, địa phương có thể lựa chọn 01 trong 02 phương án nêu trên.</w:t>
      </w:r>
    </w:p>
    <w:p>
      <w:pPr>
        <w:pStyle w:val="Normal"/>
        <w:spacing w:lineRule="auto" w:line="264" w:before="80" w:after="80"/>
        <w:ind w:firstLine="680"/>
        <w:jc w:val="both"/>
        <w:rPr/>
      </w:pPr>
      <w:r>
        <w:rPr>
          <w:b/>
          <w:lang w:val="nl-NL"/>
        </w:rPr>
        <w:t>4.</w:t>
      </w:r>
      <w:r>
        <w:rPr>
          <w:lang w:val="nl-NL"/>
        </w:rPr>
        <w:t xml:space="preserve"> </w:t>
      </w:r>
      <w:r>
        <w:rPr>
          <w:i/>
          <w:lang w:val="nl-NL"/>
        </w:rPr>
        <w:t>Đề nghị Bộ Tư pháp khẩn trương hoàn thiện hệ thống quản lý và đánh giá về kiểm soát thủ tục hành chính - trong đó có cấu phần tiếp nhận phản ánh kiến nghị của các bộ, ngành và có hướng dẫn về cấu phần này để các Bộ, ngành thực hiện, góp phần hoàn thành nhiệm vụ tại điểm 1g mục III Nghị quyết số 19-2016/NQ-CP của Chính phủ về những nhiệm vụ, giải pháp chủ yếu cải thiện môi trường kinh doanh, nâng cao năng lực cạnh tranh quốc gia hai năm 2016-2017, định hướng đến năm 2020 (Ngân hàng Nhà nước Việt Nam).</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color w:val="000000"/>
          <w:lang w:val="nl-NL"/>
        </w:rPr>
        <w:t xml:space="preserve">Hệ thống quản lý và đánh giá về kiểm soát thủ tục hành chính đã được Bộ Tư pháp xây dựng và đưa vào vận hành từ tháng 9/2015 với </w:t>
      </w:r>
      <w:r>
        <w:rPr>
          <w:b/>
          <w:color w:val="000000"/>
          <w:lang w:val="nl-NL"/>
        </w:rPr>
        <w:t>03 phân hệ</w:t>
      </w:r>
      <w:r>
        <w:rPr>
          <w:color w:val="000000"/>
          <w:lang w:val="nl-NL"/>
        </w:rPr>
        <w:t xml:space="preserve"> phần mềm: (i) báo cáo trực tuyến về tình hình thực hiện công tác kiểm soát thủ tục hành chính; (ii) hỗ trợ các Bộ, ngành, địa phương xây dựng Quyết định công bố TTHC điện tử; (iii) tiếp nhận, lưu trữ, chuyển xử lý các PAKN trực tuyến và </w:t>
      </w:r>
      <w:r>
        <w:rPr>
          <w:b/>
          <w:color w:val="000000"/>
          <w:lang w:val="nl-NL"/>
        </w:rPr>
        <w:t>02 tiện ích hỗ trợ khác</w:t>
      </w:r>
      <w:r>
        <w:rPr>
          <w:color w:val="000000"/>
          <w:lang w:val="nl-NL"/>
        </w:rPr>
        <w:t xml:space="preserve">: đánh giá mức độ hoàn thành nhiệm vụ kiểm soát TTHC và đánh giá tác động trực tuyến. </w:t>
      </w:r>
    </w:p>
    <w:p>
      <w:pPr>
        <w:pStyle w:val="Normal"/>
        <w:spacing w:lineRule="auto" w:line="264" w:before="80" w:after="80"/>
        <w:ind w:firstLine="680"/>
        <w:jc w:val="both"/>
        <w:rPr>
          <w:color w:val="000000"/>
          <w:lang w:val="nl-NL"/>
        </w:rPr>
      </w:pPr>
      <w:r>
        <w:rPr>
          <w:color w:val="000000"/>
          <w:lang w:val="nl-NL"/>
        </w:rPr>
        <w:t>Trong năm 2015, Cục Kiểm soát TTHC - Bộ Tư pháp đã tổ chức tập huấn, hướng dẫn cách thức sử dụng, khai thác các chức năng của Hệ thống này cho cán bộ làm công tác kiểm soát TTHC các Bộ, ngành, địa phương. Ngoài ra, Bộ trưởng Bộ Tư pháp cũng đã ban hành Quy chế Quản lý khai thác hệ thống quản lý đánh giá kiểm soát thủ tục hành chính (Quyết định số 1654/QĐ-BTP ngày 15 tháng 9 năm 2015) để làm cơ sở cho các Bộ, ngành, địa phương tổ chức khai thác, sử dụng Hệ thống này.</w:t>
      </w:r>
    </w:p>
    <w:p>
      <w:pPr>
        <w:pStyle w:val="Normal"/>
        <w:spacing w:lineRule="auto" w:line="264" w:before="80" w:after="80"/>
        <w:ind w:firstLine="680"/>
        <w:jc w:val="both"/>
        <w:rPr/>
      </w:pPr>
      <w:r>
        <w:rPr>
          <w:b/>
          <w:lang w:val="nl-NL"/>
        </w:rPr>
        <w:t>5.</w:t>
      </w:r>
      <w:r>
        <w:rPr>
          <w:lang w:val="nl-NL"/>
        </w:rPr>
        <w:t xml:space="preserve"> </w:t>
      </w:r>
      <w:r>
        <w:rPr>
          <w:i/>
          <w:lang w:val="nl-NL"/>
        </w:rPr>
        <w:t>Đề nghị Bộ Tư pháp nghiên cứu, sửa đổi Thông tư số 05/2014/TT-BTP theo hướng mở, cho phép địa phương công bố thủ tục hành chính theo quy định của văn bản quy phạm pháp luật trong trường hợp quyết định công bố của Bộ, ngành chậm hoặc chưa chính xác; sớm ban hành quyết định công bố thủ tục hành chính liên thông trong thực hiện đăng ký khai sinh, đăng ký hộ khẩu, cấp thẻ bảo hiểm y tế (thay thế nội dung thủ tục liên thông tại Quyết định số 1500/QĐ-BTP ngày 13/8/2015, trong đó có công bố thủ tục hành chính liên thông về đăng ký khai sinh đã không còn phù hợp với Luật Hộ tịch nhưng chưa sửa đổi, bổ sung kịp thời) để địa phương làm căn cứ công bố thực hiện (UBND TP. Cần Thơ).</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spacing w:lineRule="auto" w:line="264" w:before="80" w:after="80"/>
        <w:ind w:firstLine="680"/>
        <w:jc w:val="both"/>
        <w:rPr/>
      </w:pPr>
      <w:r>
        <w:rPr>
          <w:rStyle w:val="Emphasis"/>
          <w:rFonts w:cs="Times New Roman"/>
          <w:b w:val="false"/>
          <w:bCs/>
          <w:lang w:val="nl-NL"/>
        </w:rPr>
        <w:t>- Về đề nghị sửa đổi Thông tư 05/2014/TT-BTP theo hướng mở, cho phép địa phương công bố TTHC theo quy định của văn bản quy phạm pháp luật trong trường hợp quyết định công bố của Bộ, ngành chậm hoặc chưa chính xác, Bộ Tư pháp có ý kiến như sau:</w:t>
      </w:r>
    </w:p>
    <w:p>
      <w:pPr>
        <w:pStyle w:val="Normal"/>
        <w:spacing w:lineRule="auto" w:line="264" w:before="80" w:after="80"/>
        <w:ind w:firstLine="680"/>
        <w:jc w:val="both"/>
        <w:rPr/>
      </w:pPr>
      <w:r>
        <w:rPr>
          <w:rStyle w:val="Emphasis"/>
          <w:rFonts w:cs="Times New Roman"/>
          <w:b w:val="false"/>
          <w:bCs/>
          <w:lang w:val="nl-NL"/>
        </w:rPr>
        <w:t>Trên cơ sở quy định của Nghị định số 63/2010/NĐ-CP và Nghị định số 48/2013/NĐ-CP thì Quyết định công bố của Bộ trưởng, Thủ trưởng cơ quan ngang Bộ có giá trị là văn bản gốc để các cơ quan chuyên môn về ngành, lĩnh vực thuộc UBND tỉnh tiếp nhận, sử dụng làm cơ sở xây dựng quyết định công bố, trình Chủ tịch UBND tỉnh ban hành để thực hiện tại địa phương. Quy định nêu trên nhằm khắc phục tình trạng thiếu thống nhất, nhiều phiên bản trong công bố, công khai thủ tục hành chính; giảm công sức, thời gian cho cán bộ công chức tại các sở, ngành chuyên môn. Do đó, việc công bố công khai thủ tục hành chính theo cách thức: Bộ công bố trước, địa phương công bố sau trên cơ sở quyết định công bố của Bộ là phù hợp. Trường hợp Bộ, ngành công bố chậm hoặc chưa chính xác thì địa phương có văn bản gửi Bộ, ngành đó hoặc gửi Bộ Tư pháp để đôn đốc hoặc đề nghị chỉnh lý quyết định công bố, bảo đảm thực hiện đúng quy định của pháp luật.</w:t>
      </w:r>
    </w:p>
    <w:p>
      <w:pPr>
        <w:pStyle w:val="Normal"/>
        <w:spacing w:lineRule="auto" w:line="264" w:before="80" w:after="80"/>
        <w:ind w:firstLine="680"/>
        <w:jc w:val="both"/>
        <w:rPr/>
      </w:pPr>
      <w:r>
        <w:rPr>
          <w:rStyle w:val="Emphasis"/>
          <w:rFonts w:cs="Times New Roman"/>
          <w:b w:val="false"/>
          <w:bCs/>
          <w:lang w:val="nl-NL"/>
        </w:rPr>
        <w:t>- Về đề nghị sớm ban hành quyết định công bố TTHC liên thông trong thực hiện đăng ký khai sinh, đăng ký hộ khẩu, cấp thẻ bảo hiểm y tế (thay thế nội dung thủ tục liên thông tại Quyết định số 1500/QĐ-BTP ngày 13/8/2015, trong đó có công bố TTHC liên thông về đăng ký khai sinh đã không còn phù hợp với Luật Hộ tịch nhưng chưa sửa đổi, bổ sung kịp thời) để địa phương làm căn cứ công bố thực hiện, Bộ Tư pháp có ý kiến như sau:</w:t>
      </w:r>
    </w:p>
    <w:p>
      <w:pPr>
        <w:pStyle w:val="Normal"/>
        <w:spacing w:lineRule="auto" w:line="264" w:before="80" w:after="80"/>
        <w:ind w:firstLine="680"/>
        <w:jc w:val="both"/>
        <w:rPr/>
      </w:pPr>
      <w:r>
        <w:rPr>
          <w:rStyle w:val="Emphasis"/>
          <w:rFonts w:cs="Times New Roman"/>
          <w:b w:val="false"/>
          <w:bCs/>
          <w:spacing w:val="-2"/>
          <w:lang w:val="nl-NL"/>
        </w:rPr>
        <w:t xml:space="preserve">Sau khi Thông tư liên tịch số 05/2015/BTP-BCA-BYT ngày 15/5/2015  </w:t>
      </w:r>
      <w:r>
        <w:rPr>
          <w:spacing w:val="-2"/>
          <w:lang w:val="nl-NL"/>
        </w:rPr>
        <w:t>hướng dẫn thực hiện liên thông các thủ tục hành chính về đăng ký khai sinh, đăng ký thường trú, cấp thẻ bảo hiểm y tế cho trẻ em dưới 6 tuổi</w:t>
      </w:r>
      <w:r>
        <w:rPr>
          <w:rStyle w:val="Appleconvertedspace"/>
          <w:spacing w:val="-2"/>
          <w:shd w:fill="FFFFFF" w:val="clear"/>
          <w:lang w:val="nl-NL"/>
        </w:rPr>
        <w:t>, Bộ Tư pháp đã ban hành Quyết định số</w:t>
      </w:r>
      <w:r>
        <w:rPr>
          <w:rStyle w:val="Appleconvertedspace"/>
          <w:b/>
          <w:spacing w:val="-2"/>
          <w:shd w:fill="FFFFFF" w:val="clear"/>
          <w:lang w:val="nl-NL"/>
        </w:rPr>
        <w:t xml:space="preserve"> </w:t>
      </w:r>
      <w:r>
        <w:rPr>
          <w:rStyle w:val="Emphasis"/>
          <w:rFonts w:cs="Times New Roman"/>
          <w:b w:val="false"/>
          <w:bCs/>
          <w:spacing w:val="-2"/>
          <w:lang w:val="nl-NL"/>
        </w:rPr>
        <w:t xml:space="preserve">1500/QĐ-BTP ngày 13/8/2015, trong đó có công bố TTHC liên thông trong thực hiện đăng ký khai sinh, đăng ký hộ khẩu, cấp thẻ bảo hiểm y tế. Tuy nhiên, một số địa phương đã không công bố kịp thời theo Quyết định công bố của Bộ để thực hiện tại địa phương. Điều đó dẫn đến trường hợp vào ngày 01/01/2016, khi Luật Hộ tịch và Luật Căn cước công dân có hiệu lực có hiệu lực thi hành, một số địa phương không thể công bố vì căn cứ pháp lý thay đổi. </w:t>
      </w:r>
    </w:p>
    <w:p>
      <w:pPr>
        <w:pStyle w:val="Normal"/>
        <w:spacing w:lineRule="auto" w:line="264" w:before="80" w:after="80"/>
        <w:ind w:firstLine="680"/>
        <w:jc w:val="both"/>
        <w:rPr>
          <w:b/>
          <w:b/>
          <w:lang w:val="nl-NL"/>
        </w:rPr>
      </w:pPr>
      <w:r>
        <w:rPr>
          <w:rStyle w:val="Emphasis"/>
          <w:rFonts w:cs="Times New Roman"/>
          <w:b w:val="false"/>
          <w:bCs/>
          <w:lang w:val="nl-NL"/>
        </w:rPr>
        <w:t xml:space="preserve">Bộ trưởng Bộ Tư pháp cũng đã ban hành Quyết định số 299/QĐ-BTP ngày 29/02/2016 công bố TTHC </w:t>
      </w:r>
      <w:r>
        <w:rPr>
          <w:spacing w:val="-4"/>
          <w:lang w:val="nl-NL"/>
        </w:rPr>
        <w:t>mới ban hành trong lĩnh vực hộ tịch thực hiện tại cơ quan đăng ký hộ tịch trong nước</w:t>
      </w:r>
      <w:r>
        <w:rPr>
          <w:b/>
          <w:spacing w:val="-4"/>
          <w:lang w:val="nl-NL"/>
        </w:rPr>
        <w:t xml:space="preserve"> </w:t>
      </w:r>
      <w:r>
        <w:rPr>
          <w:rStyle w:val="Emphasis"/>
          <w:rFonts w:cs="Times New Roman"/>
          <w:b w:val="false"/>
          <w:bCs/>
          <w:lang w:val="nl-NL"/>
        </w:rPr>
        <w:t xml:space="preserve">sau khi Luật Hộ tịch được ban hành. Hiện nay việc cấp Giấy khai sinh và số định danh cá nhân cho trẻ em đang được triển khai. Trong trường hợp các địa phương vẫn tiếp tục thực hiện quy trình liên thông theo Thông tư liên tịch số 05/2015/BTP-BCA-BYT thì có thể vận dụng quy định mới của Luật Hộ tịch (đã được công bố) để điều chỉnh về thành phần hồ sơ, thời gian thực hiện. </w:t>
      </w:r>
    </w:p>
    <w:p>
      <w:pPr>
        <w:pStyle w:val="Normal"/>
        <w:spacing w:lineRule="auto" w:line="264" w:before="80" w:after="80"/>
        <w:ind w:firstLine="680"/>
        <w:jc w:val="both"/>
        <w:rPr/>
      </w:pPr>
      <w:r>
        <w:rPr>
          <w:b/>
          <w:lang w:val="af-ZA"/>
        </w:rPr>
        <w:t>6.</w:t>
      </w:r>
      <w:r>
        <w:rPr>
          <w:lang w:val="af-ZA"/>
        </w:rPr>
        <w:t xml:space="preserve"> </w:t>
      </w:r>
      <w:r>
        <w:rPr>
          <w:i/>
          <w:lang w:val="af-ZA"/>
        </w:rPr>
        <w:t>Đề nghị Bộ Tư pháp tiếp tục đẩy nhanh tiến độ và thực hiện có hiệu quả nhiệm vụ công bố, chuẩn hóa các Bộ TTHC góp phần hoàn thiện Cơ sở Dữ liệu quốc gia về TTHC, làm cơ sở tổ chức thực hiện thống nhất và đồng bộ các nhiệm vụ cải cách thủ tục hành chính với hiện đại hóa, ứng dụng công nghệ thông tin với thực hiện cơ chế một cửa, một cửa liên thông và áp dụng hệ thống quản lý chất lượng ISO trong tiếp nhận hồ sơ và giải quyết thủ tục hành chính tại các cơ quan hành chính nhà nước (UBND tỉnh Lầm Đồng).</w:t>
      </w:r>
    </w:p>
    <w:p>
      <w:pPr>
        <w:pStyle w:val="Normal"/>
        <w:spacing w:lineRule="auto" w:line="264" w:before="80" w:after="80"/>
        <w:ind w:firstLine="680"/>
        <w:jc w:val="both"/>
        <w:rPr>
          <w:b/>
          <w:b/>
          <w:u w:val="single"/>
          <w:lang w:val="nb-NO"/>
        </w:rPr>
      </w:pPr>
      <w:r>
        <w:rPr>
          <w:b/>
          <w:u w:val="single"/>
          <w:lang w:val="nb-NO"/>
        </w:rPr>
        <w:t>Trả lời</w:t>
      </w:r>
      <w:r>
        <w:rPr>
          <w:b/>
          <w:lang w:val="nb-NO"/>
        </w:rPr>
        <w:t>:</w:t>
      </w:r>
    </w:p>
    <w:p>
      <w:pPr>
        <w:pStyle w:val="Normal"/>
        <w:widowControl w:val="false"/>
        <w:spacing w:lineRule="auto" w:line="264" w:before="80" w:after="80"/>
        <w:ind w:firstLine="680"/>
        <w:jc w:val="both"/>
        <w:rPr/>
      </w:pPr>
      <w:r>
        <w:rPr>
          <w:color w:val="000000"/>
          <w:lang w:val="nb-NO"/>
        </w:rPr>
        <w:t xml:space="preserve">Trong quá trình triển khai Quyết định 08/QĐ-TTg ngày 06/01/2015 của Thủ tướng Chính phủ về việc chuẩn hóa bộ TTHC, Cục Kiểm soát thủ tục hành chính - Bộ Tư pháp đã thường xuyên đôn đốc Bộ, ngành, địa phương trong việc chuẩn hóa, công bố TTHC. Tính đến nay, </w:t>
      </w:r>
      <w:r>
        <w:rPr>
          <w:lang w:val="nl-NL"/>
        </w:rPr>
        <w:t xml:space="preserve">các Bộ, ngành, địa phương đã thực hiện việc chuẩn hóa, ban hành các Quyết định phê duyệt danh mục TTHC được chuẩn hóa và thực hiện công bố, niêm yết công khai TTHC tại nơi giải quyết. Đối với Bộ, ngành, số lượng mục TTHC đã thực hiện chuẩn hóa so với tổng số TTHC thuộc phạm vi Bộ, ngành, cơ quan cần thực hiện chuẩn hóa là 5.907/6.360 thủ tục (đạt 92,8%); số lượng TTHC được công bố sau khi chuẩn hóa là 5.770 thủ tục; số TTHC được công khai trên Cơ sở dữ liệu quốc gia về TTHC sau khi chuẩn hóa, công bố là 5.268 thủ tục (đạt 91,2%).  </w:t>
      </w:r>
    </w:p>
    <w:p>
      <w:pPr>
        <w:pStyle w:val="Normal"/>
        <w:spacing w:lineRule="auto" w:line="264" w:before="80" w:after="80"/>
        <w:ind w:firstLine="680"/>
        <w:jc w:val="both"/>
        <w:rPr/>
      </w:pPr>
      <w:r>
        <w:rPr>
          <w:color w:val="000000"/>
          <w:lang w:val="nb-NO"/>
        </w:rPr>
        <w:t>Ngay khi nhận được quyết định công bố chuẩn hóa TTHC của các Bộ,       cơ quan, Cục Kiểm soát TTHC - Bộ Tư pháp (theo Nghị định số 150/2016/NĐ-CP ngày 11/11/2016 quy định chức năng, nhiệm vụ, quyền hạn và cơ cấu tổ chức của Văn phòng Chính phủ thì từ ngày 15/12/2016 chức năng quản lý nhà nước về kiểm soát thủ tục hành chính được chuyển từ Bộ Tư pháp sang Văn phòng Chính phủ) đều đã kịp thời gửi bản mềm các quyết định công bố này đến hòm thư điện tử của các Sở Tư pháp hoặc của cán bộ, chuyên viên Phòng Kiểm soát TTHC thuộc Sở Tư pháp để phối hợp theo dõi, đôn đốc Sở ngành chuyên môn công bố chuẩn hóa TTHC thực hiện tại địa phương. Đối với số ít TTHC chưa được chuẩn hóa, công bố, công khai đang được Bộ, cơ quan có liên quan tiếp tục hoàn chỉnh.</w:t>
      </w:r>
    </w:p>
    <w:p>
      <w:pPr>
        <w:pStyle w:val="Normal"/>
        <w:spacing w:lineRule="auto" w:line="264" w:before="80" w:after="80"/>
        <w:ind w:firstLine="680"/>
        <w:jc w:val="both"/>
        <w:rPr/>
      </w:pPr>
      <w:r>
        <w:rPr>
          <w:b/>
          <w:lang w:val="nb-NO"/>
        </w:rPr>
        <w:t xml:space="preserve">7. </w:t>
      </w:r>
      <w:r>
        <w:rPr>
          <w:i/>
          <w:lang w:val="af-ZA"/>
        </w:rPr>
        <w:t>Đề nghị Bộ Tư pháp cải cách công tác rà soát, đánh giá TTHC kiến nghị, đề xuất sửa đổi, bổ sung các quy định nhằm đơn giản hóa và giảm bớt các thủ tục theo hướng thực hiện độc lập và khách quan trên cơ sở khảo sát, đánh giá chính xác thực tiễn (UBND tỉnh Lầm Đồng).</w:t>
      </w:r>
    </w:p>
    <w:p>
      <w:pPr>
        <w:pStyle w:val="Normal"/>
        <w:spacing w:lineRule="auto" w:line="264" w:before="80" w:after="80"/>
        <w:ind w:firstLine="680"/>
        <w:jc w:val="both"/>
        <w:rPr/>
      </w:pPr>
      <w:r>
        <w:rPr>
          <w:rStyle w:val="Emphasis"/>
          <w:rFonts w:cs="Times New Roman"/>
          <w:b w:val="false"/>
          <w:bCs/>
          <w:lang w:val="af-ZA"/>
        </w:rPr>
        <w:t xml:space="preserve">Việc rà soát, đánh giá thủ tục hành chính đã được quy định tại Chương V Nghị định 63/2010/NĐ-CP, Điều 1 Nghị định 48/2013/NĐ-CP của Chính phủ, Thông tư số 07/2014/TT-BTP của Bộ trưởng Bộ Tư pháp, theo đó, trên cơ sở kết quả rà soát, đánh giá thủ tục hành chính của Bộ, cơ quan ngang Bộ và đề nghị của UBND tỉnh, Bộ trưởng, Thủ trưởng cơ quan ngang Bộ sửa đổi, bổ sung, thay thế, hủy bỏ hoặc bãi bỏ theo thẩm quyền hoặc tổng hợp phương án sửa đổi, bổ sung, thay thế, hủy bỏ hoặc bãi bỏ thủ tục hành chính, các quy định có liên quan thuộc phạm vi thẩm quyền của Chính phủ, Thủ tướng Chính phủ, gửi Bộ Tư pháp xem xét, đánh giá trước khi trình Chính phủ, Thủ tướng Chính phủ. Như vậy, theo quy trình này, các kiến nghị phương án đơn giản hóa thủ tục hành chính của địa phương gửi các Bộ, ngành (thuộc phạm vi quản lý của các Bộ, ngành) đã được các Bộ, ngành nghiên cứu, tổng hợp xây dựng, hoàn thiện phương án đơn giản hóa thủ tục hành chính để phê duyệt theo thẩm quyền hoặc trình Chính phủ, Thủ tướng Chính phủ phê duyệt. Trong đó, vai trò của Bộ Tư pháp là cho ý kiến về phương án đơn giản hóa các Bộ, ngành trình Chính phủ, Thủ tướng Chính phủ.  </w:t>
      </w:r>
    </w:p>
    <w:p>
      <w:pPr>
        <w:pStyle w:val="Normal"/>
        <w:widowControl w:val="false"/>
        <w:spacing w:lineRule="auto" w:line="264" w:before="80" w:after="80"/>
        <w:ind w:firstLine="680"/>
        <w:jc w:val="both"/>
        <w:rPr>
          <w:bCs/>
          <w:lang w:val="af-ZA"/>
        </w:rPr>
      </w:pPr>
      <w:r>
        <w:rPr>
          <w:rStyle w:val="Emphasis"/>
          <w:rFonts w:cs="Times New Roman"/>
          <w:b w:val="false"/>
          <w:bCs/>
          <w:lang w:val="af-ZA"/>
        </w:rPr>
        <w:t>Bên cạnh việc cho ý kiến về phương án đơn giản hóa của các Bộ, ngành, việc nghiên cứu, đề xuất với Chính phủ, Thủ tướng Chính phủ các sáng kiến cải cách thủ tục hành chính và các quy định có liên quan đã được Bộ Tư pháp thực hiện có kết quả trong thời gian qua bằng việc đã trình Chính phủ ban hành Nghị quyết số 43/NQ-CP của Chính phủ về một số nhiệm vụ trọng tâm cải cách TTHC trong hình thành và thực hiện dự án đầu tư có sử dụng đất để cải thiện môi trường kinh doanh; trình Thủ tướng Chính phủ phê duyệt Đề án đơn giản hóa TTHC, giấy tờ công dân và các cơ sở dữ liệu liên quan đến quản lý dân cư; Đề án thực hiện liên thông các TTHC: đăng ký khai sinh, đăng ký thường trú và cấp thẻ bảo hiểm y tế cho trẻ em dưới 6 tuổi; Quyết định số 45/2016/QĐ-TTg ngày 19/10/2016 về tiếp nhận hồ sơ, trả kết quả giải quyết TTHC qua dịch vụ bưu chính công ích… Đây là kết quả của quá trình nghiên cứu độc lập của Bộ Tư pháp để đề xuất với Chính phủ, Thủ tướng Chính phủ các sáng kiến cải cách TTHC để tiếp tục cắt giảm, đơn giản TTHC, tạo thuận lợi cho hoạt động sản xuất kinh doanh và đời sống người dân.</w:t>
      </w:r>
    </w:p>
    <w:p>
      <w:pPr>
        <w:pStyle w:val="Normal"/>
        <w:spacing w:lineRule="auto" w:line="264" w:before="80" w:after="80"/>
        <w:ind w:firstLine="680"/>
        <w:jc w:val="both"/>
        <w:rPr>
          <w:b/>
          <w:b/>
          <w:spacing w:val="-4"/>
          <w:lang w:val="fr-FR"/>
        </w:rPr>
      </w:pPr>
      <w:r>
        <w:rPr>
          <w:b/>
          <w:spacing w:val="-4"/>
          <w:lang w:val="fr-FR"/>
        </w:rPr>
        <w:t>V. LĨNH VỰC TỔ CHỨC CÁN BỘ</w:t>
      </w:r>
    </w:p>
    <w:p>
      <w:pPr>
        <w:pStyle w:val="Normal"/>
        <w:spacing w:lineRule="auto" w:line="264" w:before="80" w:after="80"/>
        <w:ind w:firstLine="680"/>
        <w:jc w:val="both"/>
        <w:rPr/>
      </w:pPr>
      <w:r>
        <w:rPr>
          <w:b/>
          <w:color w:val="000000"/>
          <w:spacing w:val="-4"/>
          <w:lang w:val="fr-FR"/>
        </w:rPr>
        <w:t xml:space="preserve">1. </w:t>
      </w:r>
      <w:r>
        <w:rPr>
          <w:i/>
          <w:color w:val="000000"/>
          <w:lang w:val="nl-NL"/>
        </w:rPr>
        <w:t xml:space="preserve">Đề nghị Bộ Tư pháp kiến nghị với Bộ Nội vụ tham mưu cho Chính phủ sớm bổ sung và phân bổ biên chế công chức cho Ngành Tư pháp tỉnh; </w:t>
      </w:r>
      <w:r>
        <w:rPr>
          <w:i/>
          <w:lang w:val="af-ZA"/>
        </w:rPr>
        <w:t>phối hợp với các Bộ, ngành liên quan đề xuất cơ quan có thẩm quyền ban hành quy định chế độ đặc thù, chính sách riêng cho công chức Ngành Tư pháp và các chức danh bổ trợ tư pháp</w:t>
      </w:r>
      <w:r>
        <w:rPr>
          <w:lang w:val="af-ZA"/>
        </w:rPr>
        <w:t xml:space="preserve"> </w:t>
      </w:r>
      <w:r>
        <w:rPr>
          <w:i/>
          <w:lang w:val="nl-NL"/>
        </w:rPr>
        <w:t>(UBND tỉnh Nghệ An, Quảng Bình).</w:t>
      </w:r>
    </w:p>
    <w:p>
      <w:pPr>
        <w:pStyle w:val="Normal"/>
        <w:spacing w:lineRule="auto" w:line="264" w:before="80" w:after="80"/>
        <w:ind w:firstLine="680"/>
        <w:jc w:val="both"/>
        <w:rPr/>
      </w:pPr>
      <w:r>
        <w:rPr>
          <w:b/>
          <w:u w:val="single"/>
          <w:lang w:val="nb-NO"/>
        </w:rPr>
        <w:t>Trả lời</w:t>
      </w:r>
      <w:r>
        <w:rPr>
          <w:b/>
          <w:lang w:val="nb-NO"/>
        </w:rPr>
        <w:t>:</w:t>
      </w:r>
    </w:p>
    <w:p>
      <w:pPr>
        <w:pStyle w:val="Normal"/>
        <w:spacing w:lineRule="auto" w:line="264" w:before="80" w:after="80"/>
        <w:ind w:firstLine="680"/>
        <w:jc w:val="both"/>
        <w:rPr/>
      </w:pPr>
      <w:r>
        <w:rPr>
          <w:i/>
          <w:lang w:val="it-IT"/>
        </w:rPr>
        <w:t xml:space="preserve">- </w:t>
      </w:r>
      <w:r>
        <w:rPr>
          <w:i/>
          <w:spacing w:val="-4"/>
          <w:lang w:val="it-IT"/>
        </w:rPr>
        <w:t>Đối với việc kiến nghị Bổ sung biên chế công chức cho ngành Tư pháp</w:t>
      </w:r>
    </w:p>
    <w:p>
      <w:pPr>
        <w:pStyle w:val="Normal"/>
        <w:spacing w:lineRule="auto" w:line="264" w:before="80" w:after="80"/>
        <w:ind w:firstLine="680"/>
        <w:jc w:val="both"/>
        <w:rPr>
          <w:spacing w:val="-2"/>
          <w:lang w:val="it-IT"/>
        </w:rPr>
      </w:pPr>
      <w:r>
        <w:rPr>
          <w:lang w:val="it-IT"/>
        </w:rPr>
        <w:tab/>
      </w:r>
      <w:r>
        <w:rPr>
          <w:spacing w:val="-2"/>
          <w:lang w:val="it-IT"/>
        </w:rPr>
        <w:t xml:space="preserve">Với vai trò là Bộ quản lý ngành, lĩnh vực, trong thời gian qua Bộ Tư pháp đã phối hợp với Bộ Nội vụ ban hành hoặc trình cơ quan có thẩm quyền ban hành một số văn bản hướng dẫn về bộ máy, biên chế của các cơ quan Tư pháp địa phương, đặc biệt trong năm 2014, Bộ Tư pháp đã phối hợp với Bộ Nội vụ ban hành Thông tư liên tịch số 23/2014/TTLT-BTP-BNV ngày 22/12/2014 hướng dẫn chức năng, nhiệm vụ, quyền hạn, cơ cấu tổ chức của các Sở Tư pháp thuộc Ủy ban nhân dân tỉnh, thành phố trực thuộc Trung ương và các Phòng Tư pháp thuộc Ủy ban nhân </w:t>
      </w:r>
      <w:r>
        <w:rPr>
          <w:spacing w:val="-4"/>
          <w:lang w:val="it-IT"/>
        </w:rPr>
        <w:t>dân quận, huyện, thị xã, thành phố thuộc tỉnh, tạo cơ sở pháp lý cho việc kiện toàn tổ chức bộ máy, bố trí biên chế, quản lý và sử dụng cán bộ của các cơ quan tư pháp địa phương.</w:t>
      </w:r>
      <w:r>
        <w:rPr>
          <w:spacing w:val="-2"/>
          <w:lang w:val="it-IT"/>
        </w:rPr>
        <w:t xml:space="preserve"> Theo quy định của Thông tư liên tịch số </w:t>
      </w:r>
      <w:r>
        <w:rPr>
          <w:lang w:val="nb-NO"/>
        </w:rPr>
        <w:t xml:space="preserve">23/2014/TTLT-BTP-BNV, Ủy ban nhân dân cấp tỉnh có trách nhiệm bố trí đủ </w:t>
      </w:r>
      <w:r>
        <w:rPr>
          <w:lang w:val="it-IT"/>
        </w:rPr>
        <w:t xml:space="preserve">biên chế, đúng tiêu chuẩn theo vị trí việc làm cho Sở Tư pháp để đáp ứng yêu cầu nhiệm vụ được giao, bảo đảm mỗi Phòng chuyên môn thuộc Sở có Trưởng phòng, không quá 02 Phó Trưởng phòng và các công chức khác; đối với Phòng Tư pháp bảo đảm có Trưởng phòng, không quá 03 Phó Trưởng phòng và các công chức khác. </w:t>
      </w:r>
    </w:p>
    <w:p>
      <w:pPr>
        <w:pStyle w:val="Normal"/>
        <w:spacing w:lineRule="auto" w:line="264" w:before="80" w:after="80"/>
        <w:ind w:firstLine="680"/>
        <w:jc w:val="both"/>
        <w:rPr>
          <w:lang w:val="it-IT"/>
        </w:rPr>
      </w:pPr>
      <w:r>
        <w:rPr>
          <w:spacing w:val="-4"/>
          <w:lang w:val="it-IT"/>
        </w:rPr>
        <w:t xml:space="preserve">Đồng thời trong những năm qua, Ban cán sự, Lãnh đạo Bộ Tư pháp đã thường xuyên có các văn bản gửi Bộ Nội vụ, Tỉnh ủy, Ủy ban nhân dân các tỉnh, thành phố trực thuộc Trung ương đề nghị quan tâm củng cố, kiện toàn cơ quan Tư pháp địa phương như: Công văn số 60-CV/BCS ngày 06/10/2009 và Công văn số 74-CV/BCSĐ ngày 19/7/2010 của Ban cán sự Đảng Bộ Tư pháp; Công văn số 5046/BTP-TCCB ngày 25/8/2011 của Bộ Tư pháp; Công văn số 10-CV/BCS </w:t>
      </w:r>
      <w:r>
        <w:rPr>
          <w:spacing w:val="-2"/>
          <w:lang w:val="it-IT"/>
        </w:rPr>
        <w:t xml:space="preserve">ngày 18/01/2016 của Ban cán sự Đảng Bộ Tư pháp; hàng năm, Bộ Tư pháp đều thực hiện rà soát, tổng hợp tình hình tổ chức - cán bộ các cơ quan Tư pháp địa phương để kịp thời kiến nghị, đề xuất với các cơ quan có thẩm quyền quan tâm bố trí, kiện toàn tổ chức, biên chế các cơ quan Tư pháp địa phương. </w:t>
      </w:r>
    </w:p>
    <w:p>
      <w:pPr>
        <w:pStyle w:val="Normal"/>
        <w:spacing w:lineRule="auto" w:line="264" w:before="80" w:after="80"/>
        <w:ind w:firstLine="680"/>
        <w:jc w:val="both"/>
        <w:rPr/>
      </w:pPr>
      <w:r>
        <w:rPr>
          <w:lang w:val="it-IT"/>
        </w:rPr>
        <w:tab/>
      </w:r>
      <w:r>
        <w:rPr>
          <w:spacing w:val="-4"/>
          <w:lang w:val="it-IT"/>
        </w:rPr>
        <w:t>Tuy nhiên, đối với vấn đề biên chế: theo quy định của Luật cán bộ công chức, Luật Tổ chức Chính quyền địa phương, Nghị định số 21/2010/NĐ-CP ngày 8/3/2010 của Chính phủ quy định về quản lý biên chế công chức thì việc quyết định phân bổ chỉ tiêu biên chế hành chính của địa phương thuộc trách nhiệm của Hội đồng nhân dân cấp tỉnh.</w:t>
      </w:r>
    </w:p>
    <w:p>
      <w:pPr>
        <w:pStyle w:val="Normal"/>
        <w:spacing w:lineRule="auto" w:line="264" w:before="80" w:after="80"/>
        <w:ind w:firstLine="680"/>
        <w:jc w:val="both"/>
        <w:rPr/>
      </w:pPr>
      <w:r>
        <w:rPr>
          <w:spacing w:val="-2"/>
          <w:lang w:val="it-IT"/>
        </w:rPr>
        <w:t>Trong bối cảnh thực hiện chủ trương của Đảng, Nhà nước về tinh giản biên chế và cơ cấu lại đội ngũ cán bộ, công chức, viên chức theo Nghị quyết số 39-NQ/TW ngày 17/4/2015 của Bộ Chính trị, Bộ Tư pháp đề nghị Ủy ban nhân dân các tỉnh, thành phố trực thuộc Trung ương rà soát trong tổng biên chế được giao để có biện pháp sắp xếp, chuyển đổi và bổ sung biên chế giao cho các cơ quan Tư pháp địa phương, bảo đảm số lượng biên chế cần thiết cho các cơ quan Tư pháp địa phương thực hiện những nhiệm vụ mới được giao theo quy định của pháp luật. Đồng thời, đề nghị các Sở Tư pháp chủ động, tích cực hơn trong việc phối hợp với các cơ quan, ban ngành ở địa phương báo cáo, đề xuất với Hội đồng nhân dân, Ủy ban nhân dân tỉnh bổ sung biên chế cho các cơ quan Tư pháp, đặc biệt là đối với các nhiệm vụ mới được giao cho Bộ, ngành theo quy định của pháp luật.</w:t>
      </w:r>
    </w:p>
    <w:p>
      <w:pPr>
        <w:pStyle w:val="Normal"/>
        <w:spacing w:lineRule="auto" w:line="264" w:before="80" w:after="80"/>
        <w:ind w:firstLine="680"/>
        <w:jc w:val="both"/>
        <w:rPr>
          <w:lang w:val="it-IT"/>
        </w:rPr>
      </w:pPr>
      <w:r>
        <w:rPr>
          <w:lang w:val="it-IT"/>
        </w:rPr>
        <w:tab/>
      </w:r>
      <w:r>
        <w:rPr>
          <w:i/>
          <w:lang w:val="it-IT"/>
        </w:rPr>
        <w:t xml:space="preserve">- Đối với đề nghị phối hợp với các Bộ, ngành liên quan đề xuất cơ quan có thẩm quyền ban hành quy định chế độ đặc thù, chính sách riêng cho công chức ngành Tư pháp và chức danh bổ trợ tư pháp </w:t>
      </w:r>
    </w:p>
    <w:p>
      <w:pPr>
        <w:pStyle w:val="Normal"/>
        <w:spacing w:lineRule="auto" w:line="264" w:before="80" w:after="80"/>
        <w:ind w:firstLine="680"/>
        <w:jc w:val="both"/>
        <w:rPr/>
      </w:pPr>
      <w:r>
        <w:rPr>
          <w:lang w:val="it-IT"/>
        </w:rPr>
        <w:tab/>
        <w:t>Trong thời gian qua, Bộ Tư pháp đã phối hợp với Bộ Nội vụ và các cơ quan liên quan xây dựng, trình cơ quan có thẩm quyền ban hành các văn bản quy định về phụ cấp trách nhiệm theo nghề đối với: chấp hành viên, thẩm tra viên thi hành án dân sự, trợ giúp viên pháp lý, giám định viên tư pháp và công chứng viên, văn bản quy định chế độ định mức chi đặc thù cho hoạt động chuyên môn nghiệp vụ của Ngành Tư pháp như xây dựng, thi hành, kiểm tra, rà soát, hệ thống hóa văn bản quy phạm pháp luật, kiểm soát thủ tục hành chính…. Tuy nhiên theo quy định, việc thực hiện chế độ, chính sách đối đội ngũ công chức làm việc tại các cơ quan Tư pháp (bao gồm công chức thuộc Bộ Tư pháp và các cơ quan Tư pháp địa phương) hiện nay đều được áp dụng theo chế độ, chính sách chung đối với đội ngũ công chức làm việc tại các cơ quan hành chính nhà nước (theo đó hiện nay chỉ được hưởng chế độ phụ cấp công vụ).</w:t>
      </w:r>
    </w:p>
    <w:p>
      <w:pPr>
        <w:pStyle w:val="Normal"/>
        <w:spacing w:lineRule="auto" w:line="264" w:before="80" w:after="80"/>
        <w:ind w:firstLine="680"/>
        <w:jc w:val="both"/>
        <w:rPr/>
      </w:pPr>
      <w:r>
        <w:rPr>
          <w:spacing w:val="-4"/>
          <w:lang w:val="it-IT"/>
        </w:rPr>
        <w:t xml:space="preserve">Theo Kết luận số 63-KL/TW ngày 27/5/2013 về cải cách chính sách tiền lương, bảo hiểm xã hội, trợ cấp ưu đãi người có công và định hướng cải cách đến năm 2020 do Ban Chấp hành Trung ương ban hành có chỉ đạo từ nay đến khi Đề án cải cách chính sách tiền lương đối với cán bộ, công chức, viên chức, lực lượng vũ trang và người lao động trong các doanh nghiệp được thông qua thì </w:t>
      </w:r>
      <w:r>
        <w:rPr>
          <w:i/>
          <w:spacing w:val="-4"/>
          <w:lang w:val="it-IT"/>
        </w:rPr>
        <w:t>“Không bổ sung các loại phụ cấp ưu đãi, trách nhiệm, đặc thù theo ngành, nghề”.</w:t>
      </w:r>
      <w:r>
        <w:rPr>
          <w:spacing w:val="-4"/>
          <w:lang w:val="it-IT"/>
        </w:rPr>
        <w:t xml:space="preserve"> Do đó hiện nay, việc đề xuất các chế độ phụ cấp ưu đãi, trách nhiệm, đặc thù theo ngành, nghề hiện nay đều được tạm dừng theo chủ trương trên.</w:t>
      </w:r>
    </w:p>
    <w:p>
      <w:pPr>
        <w:pStyle w:val="Normal"/>
        <w:spacing w:lineRule="auto" w:line="264" w:before="80" w:after="80"/>
        <w:ind w:firstLine="680"/>
        <w:jc w:val="both"/>
        <w:rPr/>
      </w:pPr>
      <w:r>
        <w:rPr>
          <w:b/>
          <w:lang w:val="nl-NL"/>
        </w:rPr>
        <w:t>2.</w:t>
      </w:r>
      <w:r>
        <w:rPr>
          <w:b/>
          <w:color w:val="FF0000"/>
          <w:lang w:val="nl-NL"/>
        </w:rPr>
        <w:t xml:space="preserve"> </w:t>
      </w:r>
      <w:r>
        <w:rPr>
          <w:i/>
          <w:lang w:val="af-ZA"/>
        </w:rPr>
        <w:t>Đề nghị Bộ Tư pháp phối hợp với Bộ Nội vụ hướng dẫn tinh giản biên chế của Trung tâm Trợ giúp pháp lý nhà nước theo Đề án Đổi mới công tác trợ giúp pháp lý giai đoạn 2015 - 2025 đã được Thủ tướng Chính phủ phê duyệt tại Quyết định 749/QĐ-TTg ngày 01/6/2015</w:t>
      </w:r>
      <w:r>
        <w:rPr>
          <w:lang w:val="af-ZA"/>
        </w:rPr>
        <w:t xml:space="preserve"> </w:t>
      </w:r>
      <w:r>
        <w:rPr>
          <w:i/>
          <w:lang w:val="nl-NL"/>
        </w:rPr>
        <w:t>(UBND tỉnh Quảng Bình).</w:t>
      </w:r>
    </w:p>
    <w:p>
      <w:pPr>
        <w:pStyle w:val="Normal"/>
        <w:spacing w:lineRule="auto" w:line="264" w:before="80" w:after="80"/>
        <w:ind w:firstLine="680"/>
        <w:jc w:val="both"/>
        <w:rPr/>
      </w:pPr>
      <w:r>
        <w:rPr>
          <w:b/>
          <w:u w:val="single"/>
          <w:lang w:val="nb-NO"/>
        </w:rPr>
        <w:t>Trả lời</w:t>
      </w:r>
      <w:r>
        <w:rPr>
          <w:b/>
          <w:lang w:val="nb-NO"/>
        </w:rPr>
        <w:t>:</w:t>
      </w:r>
    </w:p>
    <w:p>
      <w:pPr>
        <w:pStyle w:val="Normal"/>
        <w:spacing w:lineRule="auto" w:line="264" w:before="80" w:after="80"/>
        <w:ind w:firstLine="680"/>
        <w:jc w:val="both"/>
        <w:rPr/>
      </w:pPr>
      <w:r>
        <w:rPr>
          <w:lang w:val="it-IT"/>
        </w:rPr>
        <w:tab/>
      </w:r>
      <w:r>
        <w:rPr>
          <w:spacing w:val="-2"/>
          <w:lang w:val="fr-FR"/>
        </w:rPr>
        <w:t xml:space="preserve">Đối với việc hướng dẫn về số biên chế dôi dư của </w:t>
      </w:r>
      <w:r>
        <w:rPr>
          <w:spacing w:val="-2"/>
          <w:lang w:val="vi-VN"/>
        </w:rPr>
        <w:t xml:space="preserve">Trung tâm </w:t>
      </w:r>
      <w:r>
        <w:rPr>
          <w:spacing w:val="-2"/>
          <w:lang w:val="it-IT"/>
        </w:rPr>
        <w:t>T</w:t>
      </w:r>
      <w:r>
        <w:rPr>
          <w:spacing w:val="-2"/>
          <w:lang w:val="vi-VN"/>
        </w:rPr>
        <w:t>rợ giúp pháp lý nhà nước</w:t>
      </w:r>
      <w:r>
        <w:rPr>
          <w:spacing w:val="-2"/>
          <w:lang w:val="it-IT"/>
        </w:rPr>
        <w:t xml:space="preserve">, tại hoạt động 3, tiểu mục 1.3, mục 1, phần II Kế hoạch triển khai Đề án đổi mới công tác trợ giúp pháp lý giai đoạn 2015-2025 (ban hành kèm theo Quyết định số 1543/QĐ-BTP), Bộ Nội vụ là cơ quan chủ trì hướng dẫn </w:t>
      </w:r>
      <w:r>
        <w:rPr>
          <w:spacing w:val="-2"/>
          <w:lang w:val="vi-VN"/>
        </w:rPr>
        <w:t>về số biên chế dôi dư của Trung tâm trợ giúp pháp lý nhà nước chuyển sang các đơn vị sự nghiệp, đơn vị hành chính của Sở Tư pháp, tổ chức pháp chế ở các cơ quan chuyên môn thuộc Ủy ban nhân dân các tỉnh, thành phố trực thuộc Trung ương, Phòng Tư pháp cấp huyện, cơ quan quản lý về trợ giúp pháp lý</w:t>
      </w:r>
      <w:r>
        <w:rPr>
          <w:spacing w:val="-2"/>
          <w:lang w:val="it-IT"/>
        </w:rPr>
        <w:t>, tuy nhiên hiện nay về phía Bộ Nội vụ chưa có hướng dẫn cụ thể về vấn đề này.</w:t>
      </w:r>
    </w:p>
    <w:p>
      <w:pPr>
        <w:pStyle w:val="Normal"/>
        <w:spacing w:lineRule="auto" w:line="264" w:before="80" w:after="80"/>
        <w:ind w:firstLine="680"/>
        <w:jc w:val="both"/>
        <w:rPr/>
      </w:pPr>
      <w:r>
        <w:rPr>
          <w:spacing w:val="2"/>
          <w:lang w:val="fr-FR"/>
        </w:rPr>
        <w:tab/>
        <w:t xml:space="preserve">Bộ Tư pháp cho rằng, </w:t>
      </w:r>
      <w:r>
        <w:rPr>
          <w:spacing w:val="4"/>
          <w:lang w:val="fr-FR"/>
        </w:rPr>
        <w:t xml:space="preserve">việc đánh giá, sắp xếp đội ngũ viên chức các Trung tâm Trợ giúp pháp lý cần thực hiện phù hợp với tinh thần Nghị quyết số 39-NQ/TW </w:t>
      </w:r>
      <w:r>
        <w:rPr>
          <w:lang w:val="fr-FR"/>
        </w:rPr>
        <w:t>ngày 17/4/2015 của Bộ Chính trị về tinh giản biên chế và cơ cấu lại đội ngũ cán bộ, công chức, viên chức và các quy định của Luật viên chức và các văn bản hướng dẫn (cụ thể:</w:t>
      </w:r>
      <w:r>
        <w:rPr>
          <w:spacing w:val="2"/>
          <w:lang w:val="fr-FR"/>
        </w:rPr>
        <w:t xml:space="preserve"> Nghị định 108/2014/NĐ-CP ngày 20/11/2014 về chính sách tinh giản biên chế). Đồng thời, trong bối cảnh Luật Trợ giúp pháp lý đang được nghiên cứu, sửa đổi với</w:t>
      </w:r>
      <w:r>
        <w:rPr>
          <w:spacing w:val="-4"/>
          <w:lang w:val="fr-FR"/>
        </w:rPr>
        <w:t xml:space="preserve"> những định hướng mới liên quan đến mô hình tổ chức, biên chế của các Trung tâm Trợ giúp pháp lý, đề nghị UBND tỉnh Quảng Bình nói riêng cũng như UBND các tỉnh nói chung xem xét, triển khai các nhiệm vụ, giải pháp từ nay đến khi Luật trợ giúp pháp lý (sửa đổi) có hiệu lực, bảo đảm phù hợp với tinh thần của Đề án và định hướng sửa đổi Luật Trợ giúp pháp lý.</w:t>
      </w:r>
    </w:p>
    <w:p>
      <w:pPr>
        <w:pStyle w:val="Normal"/>
        <w:spacing w:lineRule="auto" w:line="264" w:before="80" w:after="80"/>
        <w:ind w:firstLine="680"/>
        <w:jc w:val="both"/>
        <w:rPr>
          <w:lang w:val="af-ZA"/>
        </w:rPr>
      </w:pPr>
      <w:r>
        <w:rPr>
          <w:b/>
          <w:lang w:val="af-ZA"/>
        </w:rPr>
        <w:t>3.</w:t>
      </w:r>
      <w:r>
        <w:rPr>
          <w:lang w:val="af-ZA"/>
        </w:rPr>
        <w:t xml:space="preserve"> </w:t>
      </w:r>
      <w:r>
        <w:rPr>
          <w:i/>
          <w:lang w:val="af-ZA"/>
        </w:rPr>
        <w:t xml:space="preserve">Đề nghị Bộ Tư pháp phối hợp với Bộ Nội vụ sớm trình Chính phủ sửa đổi, bổ sung Nghị định số 92/2009/NĐ-CP ngày 22/10/2009 của Chính phủ về chức danh, số lượng, một số chế độ, chính sách đối với cán bộ, công chức ở xã, phường, thị trấn và những người hoạt động không chuyên trách ở cấp xã, theo đó: quy định rõ chức danh Công chức Tư pháp - Hộ tịch được bố trí tối thiểu 02 người </w:t>
      </w:r>
      <w:r>
        <w:rPr>
          <w:i/>
          <w:spacing w:val="2"/>
          <w:lang w:val="nl-NL"/>
        </w:rPr>
        <w:t>(UBND tỉnh Tuyên Quang).</w:t>
      </w:r>
    </w:p>
    <w:p>
      <w:pPr>
        <w:pStyle w:val="Normal"/>
        <w:spacing w:lineRule="auto" w:line="264" w:before="80" w:after="80"/>
        <w:ind w:firstLine="680"/>
        <w:jc w:val="both"/>
        <w:rPr/>
      </w:pPr>
      <w:r>
        <w:rPr>
          <w:b/>
          <w:u w:val="single"/>
          <w:lang w:val="nb-NO"/>
        </w:rPr>
        <w:t>Trả lời</w:t>
      </w:r>
      <w:r>
        <w:rPr>
          <w:b/>
          <w:lang w:val="nb-NO"/>
        </w:rPr>
        <w:t>:</w:t>
      </w:r>
    </w:p>
    <w:p>
      <w:pPr>
        <w:pStyle w:val="Normal"/>
        <w:spacing w:lineRule="auto" w:line="273" w:before="80" w:after="80"/>
        <w:ind w:firstLine="680"/>
        <w:jc w:val="both"/>
        <w:rPr>
          <w:spacing w:val="-4"/>
          <w:lang w:val="it-IT"/>
        </w:rPr>
      </w:pPr>
      <w:r>
        <w:rPr>
          <w:spacing w:val="-4"/>
          <w:lang w:val="it-IT"/>
        </w:rPr>
        <w:t xml:space="preserve">Bộ Tư pháp ghi nhận ý kiến đề xuất của UBND tỉnh Tuyên Quang. Về vấn đề này hiện nay Bộ Nội vụ đã dự kiến đưa nội dung đề xuất, trình Chính phủ Nghị định sửa đổi, bổ sung Nghị định số 92/2009/NĐ-CP vào chương trình công tác của Chính phủ năm 2017 để bảo đảm phù hợp với tinh thần Hiến pháp năm 2013 và các quy định của Luật tổ chức chính quyền địa phương. </w:t>
      </w:r>
    </w:p>
    <w:p>
      <w:pPr>
        <w:pStyle w:val="Normal"/>
        <w:spacing w:lineRule="auto" w:line="273" w:before="80" w:after="80"/>
        <w:ind w:firstLine="680"/>
        <w:jc w:val="both"/>
        <w:rPr>
          <w:spacing w:val="-4"/>
          <w:lang w:val="it-IT"/>
        </w:rPr>
      </w:pPr>
      <w:r>
        <w:rPr>
          <w:spacing w:val="-4"/>
          <w:lang w:val="it-IT"/>
        </w:rPr>
        <w:t>Trong phạm vi nhiệm vụ, quyền hạn của mình, trong thời gian tới, Bộ Tư pháp sẽ phối hợp với Bộ Nội vụ nghiên cứu việc sửa đổi, bổ sung các quy định của Nghị định số 92/2009/NĐ-CP, bảo đảm xác định hợp lý chức danh, số lượng, chế độ, chính sách đối với cán bộ, công chức cấp xã theo yêu cầu, nhiệm vụ được giao.</w:t>
      </w:r>
    </w:p>
    <w:p>
      <w:pPr>
        <w:pStyle w:val="Normal"/>
        <w:spacing w:lineRule="auto" w:line="273" w:before="80" w:after="80"/>
        <w:ind w:firstLine="680"/>
        <w:jc w:val="both"/>
        <w:rPr>
          <w:b/>
          <w:b/>
          <w:spacing w:val="-4"/>
          <w:lang w:val="fr-FR"/>
        </w:rPr>
      </w:pPr>
      <w:r>
        <w:rPr>
          <w:b/>
          <w:spacing w:val="-4"/>
          <w:lang w:val="fr-FR"/>
        </w:rPr>
        <w:t>VI. LĨNH VỰC KẾ HOẠCH - TÀI CHÍNH</w:t>
      </w:r>
    </w:p>
    <w:p>
      <w:pPr>
        <w:pStyle w:val="Normal"/>
        <w:spacing w:lineRule="auto" w:line="273" w:before="80" w:after="80"/>
        <w:ind w:firstLine="680"/>
        <w:jc w:val="both"/>
        <w:rPr/>
      </w:pPr>
      <w:r>
        <w:rPr>
          <w:b/>
          <w:lang w:val="de-DE"/>
        </w:rPr>
        <w:t xml:space="preserve">1. </w:t>
      </w:r>
      <w:r>
        <w:rPr>
          <w:i/>
          <w:color w:val="000000"/>
          <w:lang w:val="vi-VN"/>
        </w:rPr>
        <w:t>Đề nghị Bộ Tư pháp phối hợp với Bộ Tài chính sớm ban hành Thông tư liên tịch về Quy định việc lập dự toán, quản lý, sử dụng và quyết toán kinh phí ngân sách nhà nước bảo đảm cho công tác xây dựng và hoàn thiện văn bản quy phạm pháp luật của Hội đồng nhân dân, Ủy ban nhân dân (thay thế Thông tư liên tịch số 47/2012/TTLT-BTC-BTP ngày 16/3/2012), trong đó quan tâm nâng mức kinh phí xây dựng văn bản QPPL đảm bảo mức chi phù hợp với tình hình thực tiễn, quá trình hoạt động của các cơ quan, đơn vị, đặc biệt là mức chi đối với công tác thẩm định văn bản (hiện nay mức chi tối đa 500.000 đồng/văn bản VBQPPL cấp tỉnh là quá thấp)</w:t>
      </w:r>
      <w:r>
        <w:rPr>
          <w:i/>
          <w:color w:val="000000"/>
          <w:lang w:val="fr-FR"/>
        </w:rPr>
        <w:t xml:space="preserve"> </w:t>
      </w:r>
      <w:r>
        <w:rPr>
          <w:i/>
          <w:lang w:val="de-DE"/>
        </w:rPr>
        <w:t>(UBND tỉnh Nghệ An, Bộ Nông nghiệp &amp; Phát triển nông thôn).</w:t>
      </w:r>
    </w:p>
    <w:p>
      <w:pPr>
        <w:pStyle w:val="Normal"/>
        <w:spacing w:lineRule="auto" w:line="273"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tabs>
          <w:tab w:val="clear" w:pos="720"/>
          <w:tab w:val="left" w:pos="993" w:leader="none"/>
        </w:tabs>
        <w:spacing w:lineRule="auto" w:line="273" w:before="80" w:after="80"/>
        <w:ind w:firstLine="680"/>
        <w:jc w:val="both"/>
        <w:rPr/>
      </w:pPr>
      <w:r>
        <w:rPr>
          <w:spacing w:val="-2"/>
          <w:lang w:val="de-DE"/>
        </w:rPr>
        <w:t xml:space="preserve">Thực hiện Luật ban hành văn bản quy phạm pháp luật (QPPL) năm 2015, hiện nay, Bộ Tài chính đang xây dựng Thông tư thay thế Thông tư liên tịch số 92/2014/TTLT-BTC-BTP-VPCP ngày 14/7/2014 hướng dẫn lập dự toán, quản lý, sử dụng và quyết toán kinh phí ngân sách nhà nước bảo đảm cho công tác xây dựng văn bản quy phạm pháp luật và hoàn thiện hệ thống pháp luật và Thông tư liên tịch số 47/2012/TTLT-BTC-BTP-VPCP ngày 16/3/2012 quy định việc lập dự toán, quản lý, sử dụng và quyết toán kinh phí ngân sách nhà nước bảo đảm cho công tác xây dựng và hoàn thiện văn bản quy phạm pháp luật của Hội đồng nhân dân, Ủy ban nhân dân </w:t>
      </w:r>
      <w:r>
        <w:rPr>
          <w:i/>
          <w:spacing w:val="-2"/>
          <w:lang w:val="de-DE"/>
        </w:rPr>
        <w:t>(hiện đã xong dự thảo, lấy ý kiến các đơn vị liên quan và đang tổng hợp hoàn thiện).</w:t>
      </w:r>
      <w:r>
        <w:rPr>
          <w:spacing w:val="-2"/>
          <w:lang w:val="de-DE"/>
        </w:rPr>
        <w:t xml:space="preserve"> </w:t>
      </w:r>
    </w:p>
    <w:p>
      <w:pPr>
        <w:pStyle w:val="Normal"/>
        <w:tabs>
          <w:tab w:val="clear" w:pos="720"/>
          <w:tab w:val="left" w:pos="993" w:leader="none"/>
        </w:tabs>
        <w:spacing w:lineRule="auto" w:line="273" w:before="80" w:after="80"/>
        <w:ind w:firstLine="680"/>
        <w:jc w:val="both"/>
        <w:rPr/>
      </w:pPr>
      <w:r>
        <w:rPr>
          <w:spacing w:val="-2"/>
          <w:lang w:val="de-DE"/>
        </w:rPr>
        <w:t xml:space="preserve">Trong quá trình phối hợp với Bộ Tài chính đề xuất nội dung sửa đổi trong dự thảo Thông tư nêu trên, Bộ Tư pháp đã đề xuất với Bộ Tài chính việc tách bạch nội dung chi cho công tác thẩm định văn bản QPPL </w:t>
      </w:r>
      <w:r>
        <w:rPr>
          <w:i/>
          <w:spacing w:val="-2"/>
          <w:lang w:val="de-DE"/>
        </w:rPr>
        <w:t>(văn bản hiện nay quy định gộp trong nội dung chi cho công tác xây dựng văn bản QPPL, nên nội dung chi chưa phù hợp và định mức chi tương đối thấp);</w:t>
      </w:r>
      <w:r>
        <w:rPr>
          <w:spacing w:val="-2"/>
          <w:lang w:val="de-DE"/>
        </w:rPr>
        <w:t xml:space="preserve"> đồng thời cũng đã đề nghị tăng mức chi cho các hoạt động liên quan tới thẩm định văn bản QPPL. </w:t>
      </w:r>
    </w:p>
    <w:p>
      <w:pPr>
        <w:pStyle w:val="Normal"/>
        <w:spacing w:lineRule="auto" w:line="273" w:before="80" w:after="80"/>
        <w:ind w:firstLine="680"/>
        <w:jc w:val="both"/>
        <w:rPr>
          <w:i/>
          <w:i/>
          <w:color w:val="000000"/>
          <w:lang w:val="fr-FR"/>
        </w:rPr>
      </w:pPr>
      <w:r>
        <w:rPr>
          <w:b/>
          <w:lang w:val="af-ZA"/>
        </w:rPr>
        <w:t>2.</w:t>
      </w:r>
      <w:r>
        <w:rPr>
          <w:lang w:val="af-ZA"/>
        </w:rPr>
        <w:t xml:space="preserve"> </w:t>
      </w:r>
      <w:r>
        <w:rPr>
          <w:i/>
          <w:lang w:val="nl-NL"/>
        </w:rPr>
        <w:t>Hiện nay, Bộ Tư pháp đề nghị các Bộ, ngành xây dựng nhiều báo cáo trùng lặp về nội dung. Mỗi báo cáo đòi hỏi rất nhiều thời gian tổng hợp, xử lý số liệu, gây ảnh hưởng đến công tác chuyên môn của các Bộ, ngành.</w:t>
      </w:r>
    </w:p>
    <w:p>
      <w:pPr>
        <w:pStyle w:val="Normal"/>
        <w:spacing w:lineRule="auto" w:line="256" w:before="80" w:after="80"/>
        <w:ind w:firstLine="680"/>
        <w:jc w:val="both"/>
        <w:rPr>
          <w:rFonts w:ascii="Times New Roman Italic" w:hAnsi="Times New Roman Italic" w:cs="Times New Roman Italic"/>
          <w:i/>
          <w:i/>
          <w:spacing w:val="-4"/>
          <w:lang w:val="nl-NL"/>
        </w:rPr>
      </w:pPr>
      <w:r>
        <w:rPr>
          <w:rFonts w:cs="Times New Roman Italic" w:ascii="Times New Roman Italic" w:hAnsi="Times New Roman Italic"/>
          <w:i/>
          <w:spacing w:val="-4"/>
          <w:lang w:val="nl-NL"/>
        </w:rPr>
        <w:t>Về thời điểm chốt số liệu của các công tác khau nhau ví dụ: báo cáo thống kê (ngày 08/12), báo cáo công tác phổ biến, giáo dục pháp luật (ngày 15/12)... gây khó khăn cho cơ quan hành chính trong việc tổng hợp số liệu, lãng phí thời gian.</w:t>
      </w:r>
    </w:p>
    <w:p>
      <w:pPr>
        <w:pStyle w:val="Normal"/>
        <w:spacing w:lineRule="auto" w:line="256" w:before="80" w:after="80"/>
        <w:ind w:firstLine="680"/>
        <w:jc w:val="both"/>
        <w:rPr>
          <w:i/>
          <w:i/>
          <w:lang w:val="nl-NL"/>
        </w:rPr>
      </w:pPr>
      <w:r>
        <w:rPr>
          <w:i/>
          <w:lang w:val="nl-NL"/>
        </w:rPr>
        <w:t>Mặt khác, việc thực hiện 2 kỳ báo cáo số liệu thực tế và ước tính là không cần thiết và gây khó khăn, tốn kém chi phí cho các Bộ, ngành, bởi đối với công tác pháp chế, việc sử dụng số liệu ước tính là không khả thi và không phản ánh chính xác thực tế công tác này.</w:t>
      </w:r>
    </w:p>
    <w:p>
      <w:pPr>
        <w:pStyle w:val="Normal"/>
        <w:spacing w:lineRule="auto" w:line="256" w:before="80" w:after="80"/>
        <w:ind w:firstLine="680"/>
        <w:jc w:val="both"/>
        <w:rPr>
          <w:i/>
          <w:i/>
          <w:lang w:val="nl-NL"/>
        </w:rPr>
      </w:pPr>
      <w:r>
        <w:rPr>
          <w:i/>
          <w:lang w:val="nl-NL"/>
        </w:rPr>
        <w:t>Do đó, đề nghị Bộ Tư pháp cần nghiên cứu sửa đổi chế độ báo cáo, thống nhất một thời điểm chốt số liệu giữa các công tác tư pháp và chỉ yêu cầu báo cáo 1 lần để đảm bảo tiết kiệm thời gian, tăng tính hiệu quả trong công việc cho các cơ quan (Ngân hàng Nhà nước Việt Nam, Bộ Công thương).</w:t>
      </w:r>
    </w:p>
    <w:p>
      <w:pPr>
        <w:pStyle w:val="Normal"/>
        <w:spacing w:lineRule="auto" w:line="256"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56" w:before="80" w:after="80"/>
        <w:ind w:firstLine="680"/>
        <w:jc w:val="both"/>
        <w:rPr>
          <w:b/>
          <w:b/>
          <w:i/>
          <w:i/>
          <w:lang w:val="nl-NL"/>
        </w:rPr>
      </w:pPr>
      <w:r>
        <w:rPr>
          <w:b/>
          <w:i/>
          <w:lang w:val="nl-NL"/>
        </w:rPr>
        <w:t>*Về kiến nghị tập trung vào một đầu mối báo cáo:</w:t>
      </w:r>
    </w:p>
    <w:p>
      <w:pPr>
        <w:pStyle w:val="Normal"/>
        <w:spacing w:lineRule="auto" w:line="256" w:before="80" w:after="80"/>
        <w:ind w:firstLine="680"/>
        <w:jc w:val="both"/>
        <w:rPr>
          <w:shd w:fill="FFFFFF" w:val="clear"/>
          <w:lang w:val="nl-NL"/>
        </w:rPr>
      </w:pPr>
      <w:r>
        <w:rPr>
          <w:shd w:fill="FFFFFF" w:val="clear"/>
          <w:lang w:val="nl-NL"/>
        </w:rPr>
        <w:t>Theo quy định của pháp luật, hệ thống báo cáo hiện nay thuộc thẩm quyền của Bộ Tư pháp được tạm chia làm 3 loại:</w:t>
      </w:r>
    </w:p>
    <w:p>
      <w:pPr>
        <w:pStyle w:val="Normal"/>
        <w:spacing w:lineRule="auto" w:line="256" w:before="80" w:after="80"/>
        <w:ind w:firstLine="680"/>
        <w:jc w:val="both"/>
        <w:rPr>
          <w:shd w:fill="FFFFFF" w:val="clear"/>
          <w:lang w:val="nl-NL"/>
        </w:rPr>
      </w:pPr>
      <w:r>
        <w:rPr>
          <w:shd w:fill="FFFFFF" w:val="clear"/>
          <w:lang w:val="nl-NL"/>
        </w:rPr>
        <w:t xml:space="preserve">(1) Loại Báo cáo tổng hợp chung nhiều lĩnh vực công tác, thường để phục vụ sơ kết, tổng kết công tác tư pháp hàng năm; </w:t>
      </w:r>
    </w:p>
    <w:p>
      <w:pPr>
        <w:pStyle w:val="Normal"/>
        <w:spacing w:lineRule="auto" w:line="256" w:before="80" w:after="80"/>
        <w:ind w:firstLine="680"/>
        <w:jc w:val="both"/>
        <w:rPr>
          <w:shd w:fill="FFFFFF" w:val="clear"/>
          <w:lang w:val="nl-NL"/>
        </w:rPr>
      </w:pPr>
      <w:r>
        <w:rPr>
          <w:shd w:fill="FFFFFF" w:val="clear"/>
          <w:lang w:val="nl-NL"/>
        </w:rPr>
        <w:t xml:space="preserve">(2)  Loại Báo cáo chuyên đề về một hoặc một nhóm lĩnh vực công tác tư pháp, phục vụ việc đánh giá triển khai công tác theo từng lĩnh vực hoặc nhóm lĩnh vực về công tác tư pháp theo quy định của pháp luật; </w:t>
      </w:r>
    </w:p>
    <w:p>
      <w:pPr>
        <w:pStyle w:val="Normal"/>
        <w:spacing w:lineRule="auto" w:line="256" w:before="80" w:after="80"/>
        <w:ind w:firstLine="680"/>
        <w:jc w:val="both"/>
        <w:rPr>
          <w:shd w:fill="FFFFFF" w:val="clear"/>
          <w:lang w:val="nl-NL"/>
        </w:rPr>
      </w:pPr>
      <w:r>
        <w:rPr>
          <w:shd w:fill="FFFFFF" w:val="clear"/>
          <w:lang w:val="nl-NL"/>
        </w:rPr>
        <w:t xml:space="preserve">(3) Báo cáo thống kê (kèm theo hệ thống các biểu mẫu thống kê theo từng lĩnh vực quản lý nhà nước về công tác tư pháp). </w:t>
      </w:r>
    </w:p>
    <w:p>
      <w:pPr>
        <w:pStyle w:val="Normal"/>
        <w:spacing w:lineRule="auto" w:line="256" w:before="80" w:after="80"/>
        <w:ind w:firstLine="680"/>
        <w:jc w:val="both"/>
        <w:rPr>
          <w:shd w:fill="FFFFFF" w:val="clear"/>
          <w:lang w:val="nl-NL"/>
        </w:rPr>
      </w:pPr>
      <w:r>
        <w:rPr>
          <w:shd w:fill="FFFFFF" w:val="clear"/>
          <w:lang w:val="nl-NL"/>
        </w:rPr>
        <w:t>Trong đó, báo cáo tổng hợp (1) và chuyên đề (2) được thể hiện bằng hình thức ký tự chữ, kết hợp số liệu để thuyết minh cho các quan điểm, nhận định, phân tích được thể hiện trong các loại báo cáo chữ đó; riêng báo cáo thống kê (3) được thể hiện bằng hình thức ký tự số (với những yêu cầu đặc thù về thể thức, về chuyên môn theo pháp luật thống kê). Xét dưới dạng mục đích, thì những số liệu được chiết xuất từ báo cáo thống kê sẽ được sử dụng làm cơ sở phân tích, chứng minh những luận điểm, nhận định của các báo cáo tổng hợp, báo cáo chuyên đề về công tác tư pháp và phục vụ nhiều mục đích khác của quản lý Ngành, quản lý kinh tế - xã hội ở tầm quốc gia…</w:t>
      </w:r>
    </w:p>
    <w:p>
      <w:pPr>
        <w:pStyle w:val="Normal"/>
        <w:spacing w:lineRule="auto" w:line="256" w:before="80" w:after="80"/>
        <w:ind w:firstLine="680"/>
        <w:jc w:val="both"/>
        <w:rPr/>
      </w:pPr>
      <w:r>
        <w:rPr>
          <w:shd w:fill="FFFFFF" w:val="clear"/>
          <w:lang w:val="nl-NL"/>
        </w:rPr>
        <w:t xml:space="preserve">Với những đặc điểm như vậy, nên trong lĩnh vực công tác tư pháp tuy các loại thông tin từ các loại báo cáo nói trên có thể bổ sung cho nhau, phục vụ lẫn nhau (nhất là các thông tin từ báo cáo thống kê và báo cáo chuyên đề phải phục vụ cho báo cáo tổng hợp), nhưng </w:t>
      </w:r>
      <w:r>
        <w:rPr>
          <w:i/>
          <w:shd w:fill="FFFFFF" w:val="clear"/>
          <w:lang w:val="nl-NL"/>
        </w:rPr>
        <w:t>không thể nhập tất cả các nội dung có trong báo cáo thống kê, báo cáo tổng hợp, báo cáo chuyên đề vào trong cùng một báo cáo mà mỗi loại báo cáo phải đáp ứng yêu cầu riêng về nội dung, thời gian, thể thức.</w:t>
      </w:r>
      <w:r>
        <w:rPr>
          <w:shd w:fill="FFFFFF" w:val="clear"/>
          <w:lang w:val="nl-NL"/>
        </w:rPr>
        <w:t xml:space="preserve"> Đặc biệt là báo cáo thống kê phải đáp ứng yêu cầu về quy chuẩn chuyên môn thống kê.</w:t>
      </w:r>
      <w:r>
        <w:rPr>
          <w:i/>
          <w:shd w:fill="FFFFFF" w:val="clear"/>
          <w:lang w:val="nl-NL"/>
        </w:rPr>
        <w:t xml:space="preserve"> </w:t>
      </w:r>
    </w:p>
    <w:p>
      <w:pPr>
        <w:pStyle w:val="Normal"/>
        <w:spacing w:lineRule="auto" w:line="264" w:before="80" w:after="80"/>
        <w:ind w:firstLine="680"/>
        <w:jc w:val="both"/>
        <w:rPr>
          <w:color w:val="000000"/>
          <w:lang w:val="nl-NL"/>
        </w:rPr>
      </w:pPr>
      <w:r>
        <w:rPr>
          <w:shd w:fill="FFFFFF" w:val="clear"/>
          <w:lang w:val="nl-NL"/>
        </w:rPr>
        <w:t xml:space="preserve">Vấn đề thể hiện nội dung thông tin - báo cáo dưới các dạng báo cáo khác nhau không phải là yêu cầu đặc thù của Ngành Tư pháp mà cũng là yêu cầu thông tin báo cáo chung trong bộ máy hành chính, thể hiện trong các lĩnh vực quản lý nhà nước của từng Bộ, ngành. Riêng về báo cáo thống kê thì hiện nay đa số các Bộ, ngành khác đều ban hành văn bản quy phạm pháp luật quy định chế độ báo cáo thống kê thuộc thẩm quyền quản lý nhà nước của Bộ, ngành mình như: </w:t>
      </w:r>
      <w:r>
        <w:rPr>
          <w:lang w:val="nl-NL"/>
        </w:rPr>
        <w:t xml:space="preserve">Bộ Kế hoạch và Đầu tư; Bộ Tài chính; Bộ Công thương; Bộ Giao thông vận tải; Bộ Xây dựng; Bộ Giáo dục và Đào tạo, Bộ Khoa học và Công nghệ; Ngân hàng Nhà nước… </w:t>
      </w:r>
    </w:p>
    <w:p>
      <w:pPr>
        <w:pStyle w:val="Normal"/>
        <w:spacing w:lineRule="auto" w:line="264" w:before="80" w:after="80"/>
        <w:ind w:firstLine="680"/>
        <w:rPr>
          <w:b/>
          <w:b/>
          <w:i/>
          <w:i/>
          <w:lang w:val="nl-NL"/>
        </w:rPr>
      </w:pPr>
      <w:r>
        <w:rPr>
          <w:b/>
          <w:i/>
          <w:lang w:val="nl-NL"/>
        </w:rPr>
        <w:t>*Về số lần báo cáo:</w:t>
      </w:r>
    </w:p>
    <w:p>
      <w:pPr>
        <w:pStyle w:val="Normal"/>
        <w:spacing w:lineRule="auto" w:line="264" w:before="80" w:after="80"/>
        <w:ind w:firstLine="680"/>
        <w:rPr>
          <w:lang w:val="nl-NL"/>
        </w:rPr>
      </w:pPr>
      <w:r>
        <w:rPr>
          <w:lang w:val="nl-NL"/>
        </w:rPr>
        <w:t>Trong lĩnh vực thống kê về công tác tư pháp, việc quy định số lần báo cáo thống kê định kỳ hàng năm đều căn cứ vào yêu cầu phục vụ quản lý ngành, lĩnh vực theo quy định pháp luật.</w:t>
      </w:r>
    </w:p>
    <w:p>
      <w:pPr>
        <w:pStyle w:val="Normal"/>
        <w:spacing w:lineRule="auto" w:line="264" w:before="80" w:after="80"/>
        <w:ind w:firstLine="680"/>
        <w:jc w:val="both"/>
        <w:rPr/>
      </w:pPr>
      <w:r>
        <w:rPr>
          <w:shd w:fill="FFFFFF" w:val="clear"/>
          <w:lang w:val="nl-NL"/>
        </w:rPr>
        <w:t xml:space="preserve">Theo quy định tại </w:t>
      </w:r>
      <w:r>
        <w:rPr>
          <w:lang w:val="nl-NL"/>
        </w:rPr>
        <w:t>Thông tư số 04/2016/TT-BTP ngày 03/3/2016 của Bộ Tư pháp quy định một số nội dung về hoạt động thống kê của Ngành Tư pháp, hàng năm, trong số 20 lĩnh vực quản lý nhà nước của Bộ Tư pháp có hoạt động thống kê thuộc phạm vi điều chỉnh của Thông tư này, thì đa số các cơ quan, tổ chức có trách nhiệm thực hiện 03 lần báo cáo thống kê định kỳ, gồm: báo cáo 6 tháng, báo cáo năm và báo cáo năm chính thức.</w:t>
      </w:r>
    </w:p>
    <w:p>
      <w:pPr>
        <w:pStyle w:val="Normal"/>
        <w:spacing w:lineRule="auto" w:line="264" w:before="80" w:after="80"/>
        <w:ind w:firstLine="680"/>
        <w:jc w:val="both"/>
        <w:rPr/>
      </w:pPr>
      <w:r>
        <w:rPr>
          <w:lang w:val="nl-NL"/>
        </w:rPr>
        <w:t>Việc quy định 03 lần báo cáo thống kê định kỳ/ năm là cần thiết nhằm thu thập thông tin thống kê phục vụ phân tích, đánh giá… kết quả hoạt động quản lý nhà nước của Bộ, Ngành Tư pháp trong các kỳ sơ kết, tổng kết công tác Tư pháp, phục vụ việc thu thập, tổng hợp số liệu thống kê theo các chỉ tiêu thống kê quốc gia thuộc trách nhiệm thu thập của Bộ Tư pháp và phục vụ việc phổ biến thông tin thống kê trong Ngành Tư pháp theo quy định của Luật thống kê 2015… Tuy nhiên để phù hợp với yêu cầu thực tế quản lý thì không phải lĩnh vực nào thuộc thẩm quyền quản lý của Bộ, Ngành Tư pháp cũng thực hiện báo cáo thống kê định kỳ 03 lần trong năm. Thông tư số 04/2016/TT-BTP đã quy định một số lĩnh vực, biểu chỉ yêu cầu báo cáo năm chính thức một lần/năm (ví dụ các biểu báo cáo về quốc tịch, chứng thực, nuôi con nuôi đối với Bộ Ngoại giao; biểu hộ tịch khác đối với các cơ quan Tư pháp địa phương) hoặc báo cáo 2 lần đối với báo cáo năm và báo cáo năm chính thức (ví dụ: các biểu trong lĩnh vực rà soát văn bản QPPL, pháp chế...).</w:t>
      </w:r>
    </w:p>
    <w:p>
      <w:pPr>
        <w:pStyle w:val="Normal"/>
        <w:spacing w:lineRule="auto" w:line="256" w:before="80" w:after="80"/>
        <w:ind w:firstLine="680"/>
        <w:jc w:val="both"/>
        <w:rPr/>
      </w:pPr>
      <w:r>
        <w:rPr>
          <w:lang w:val="nl-NL"/>
        </w:rPr>
        <w:t xml:space="preserve"> </w:t>
      </w:r>
      <w:r>
        <w:rPr>
          <w:lang w:val="nl-NL"/>
        </w:rPr>
        <w:t>Nếu so sánh với chế độ báo cáo thống kê định kỳ của một số Bộ, ngành khác thì số lần báo cáo thống kê về công tác tý pháp (03 lần/ năm) theo quy ðịnh  là không nhiều. Hiện nay một số các Bộ, cơ quan ngang Bộ, căn cứ vào yêu cầu quản lý nhà nước của Bộ, ngành mình đã quy định số lần báo cáo thống kê định kỳ không dưới 17 lần trong một năm, ví dụ: Bộ Công thương, Bộ Tài chính, Giao thông vận tải, Ngân hàng Nhà nước…( báo cáo tháng, quý, sáu tháng, năm..). Một số cơ quan, do yêu cầu quản lý đặc thù của ngành mình đã quy định chế độ báo cáo thống kê theo ngày (như Ngân hàng Nhà nước)</w:t>
      </w:r>
      <w:r>
        <w:rPr>
          <w:rStyle w:val="FootnoteCharacters"/>
          <w:rStyle w:val="FootnoteAnchor"/>
        </w:rPr>
        <w:footnoteReference w:id="6"/>
      </w:r>
      <w:r>
        <w:rPr>
          <w:lang w:val="nl-NL"/>
        </w:rPr>
        <w:t>.</w:t>
      </w:r>
    </w:p>
    <w:p>
      <w:pPr>
        <w:pStyle w:val="Normal"/>
        <w:spacing w:lineRule="auto" w:line="256" w:before="80" w:after="80"/>
        <w:ind w:firstLine="680"/>
        <w:jc w:val="both"/>
        <w:rPr>
          <w:b/>
          <w:b/>
          <w:i/>
          <w:i/>
          <w:lang w:val="nl-NL"/>
        </w:rPr>
      </w:pPr>
      <w:r>
        <w:rPr>
          <w:b/>
          <w:i/>
          <w:lang w:val="nl-NL"/>
        </w:rPr>
        <w:t>*Về thời điểm chốt số liệu</w:t>
      </w:r>
    </w:p>
    <w:p>
      <w:pPr>
        <w:pStyle w:val="Normal"/>
        <w:tabs>
          <w:tab w:val="clear" w:pos="720"/>
          <w:tab w:val="left" w:pos="142" w:leader="none"/>
        </w:tabs>
        <w:spacing w:lineRule="auto" w:line="256" w:before="80" w:after="80"/>
        <w:ind w:firstLine="680"/>
        <w:jc w:val="both"/>
        <w:rPr/>
      </w:pPr>
      <w:r>
        <w:rPr>
          <w:lang w:val="nl-NL"/>
        </w:rPr>
        <w:t>- Báo cáo 6 tháng</w:t>
      </w:r>
      <w:r>
        <w:rPr>
          <w:color w:val="000000"/>
          <w:lang w:val="nl-NL"/>
        </w:rPr>
        <w:t>:</w:t>
      </w:r>
      <w:r>
        <w:rPr>
          <w:lang w:val="nl-NL"/>
        </w:rPr>
        <w:t xml:space="preserve"> thời hạn báo cáo được tính từ ngày 01/01 đến ngày 30/6 hàng năm, trong đó thời gian chốt số liệu thực hiện là 05 tháng, từ ngày 01/01 đến ngày 31/5; số liệu ước tính là 1 tháng, từ 01/6 đến 30/6.</w:t>
      </w:r>
    </w:p>
    <w:p>
      <w:pPr>
        <w:pStyle w:val="Normal"/>
        <w:tabs>
          <w:tab w:val="clear" w:pos="720"/>
          <w:tab w:val="left" w:pos="142" w:leader="none"/>
        </w:tabs>
        <w:spacing w:lineRule="auto" w:line="256" w:before="80" w:after="80"/>
        <w:ind w:firstLine="680"/>
        <w:jc w:val="both"/>
        <w:rPr/>
      </w:pPr>
      <w:r>
        <w:rPr>
          <w:lang w:val="nl-NL"/>
        </w:rPr>
        <w:t>- Báo cáo năm</w:t>
      </w:r>
      <w:r>
        <w:rPr>
          <w:color w:val="000000"/>
          <w:lang w:val="nl-NL"/>
        </w:rPr>
        <w:t xml:space="preserve">: </w:t>
      </w:r>
      <w:r>
        <w:rPr>
          <w:lang w:val="nl-NL"/>
        </w:rPr>
        <w:t>thời hạn báo cáo được tính từ ngày 01/01 đến ngày 31/12 hàng năm, trong đó đối với Bộ, ngành thì thời gian chốt số liệu thực hiện là 11 tháng, từ ngày 01/01 đến ngày 30/11; số liệu ước tính là 1 tháng, từ 01/12 đến 31/12; đối với địa phương thì thời gian chốt số liệu thực hiện là 10 tháng, từ ngày 01/01 đến ngày 31/10; số liệu ước tính là 2 tháng, từ 01/11 đến 31/12.</w:t>
      </w:r>
    </w:p>
    <w:p>
      <w:pPr>
        <w:pStyle w:val="Normal"/>
        <w:spacing w:lineRule="auto" w:line="256" w:before="80" w:after="80"/>
        <w:ind w:firstLine="680"/>
        <w:jc w:val="both"/>
        <w:rPr/>
      </w:pPr>
      <w:r>
        <w:rPr>
          <w:lang w:val="nl-NL"/>
        </w:rPr>
        <w:t>- Báo cáo năm chính thức</w:t>
      </w:r>
      <w:r>
        <w:rPr>
          <w:color w:val="000000"/>
          <w:lang w:val="nl-NL"/>
        </w:rPr>
        <w:t xml:space="preserve">: </w:t>
      </w:r>
      <w:r>
        <w:rPr>
          <w:lang w:val="nl-NL"/>
        </w:rPr>
        <w:t>thời hạn báo cáo được tính từ ngày 01/01 đến ngày 31/12 hàng năm và thời gian chốt số liệu thực hiện là 12 tháng, từ ngày 01/01 đến ngày 31/12 hàng năm.</w:t>
      </w:r>
    </w:p>
    <w:p>
      <w:pPr>
        <w:pStyle w:val="Normal"/>
        <w:spacing w:lineRule="auto" w:line="256" w:before="80" w:after="80"/>
        <w:ind w:firstLine="680"/>
        <w:jc w:val="both"/>
        <w:rPr/>
      </w:pPr>
      <w:r>
        <w:rPr>
          <w:color w:val="000000"/>
          <w:lang w:val="nl-NL"/>
        </w:rPr>
        <w:t>Quy định v</w:t>
      </w:r>
      <w:r>
        <w:rPr>
          <w:lang w:val="nl-NL"/>
        </w:rPr>
        <w:t>ề thời điểm chốt số liệu</w:t>
      </w:r>
      <w:r>
        <w:rPr>
          <w:color w:val="000000"/>
          <w:lang w:val="nl-NL"/>
        </w:rPr>
        <w:t xml:space="preserve"> nêu trên đã tính đến yếu tố phù hợp với điều kiện triển khai công việc của từng nhóm chủ thể báo cáo trên thực tế công tác tư pháp.</w:t>
      </w:r>
    </w:p>
    <w:p>
      <w:pPr>
        <w:pStyle w:val="Normal"/>
        <w:spacing w:lineRule="auto" w:line="256" w:before="80" w:after="80"/>
        <w:ind w:firstLine="680"/>
        <w:jc w:val="both"/>
        <w:rPr>
          <w:b/>
          <w:b/>
          <w:i/>
          <w:i/>
          <w:lang w:val="nl-NL"/>
        </w:rPr>
      </w:pPr>
      <w:r>
        <w:rPr>
          <w:b/>
          <w:i/>
          <w:color w:val="000000"/>
          <w:lang w:val="nl-NL"/>
        </w:rPr>
        <w:t xml:space="preserve">*Về thời hạn gửi báo cáo thống kê </w:t>
      </w:r>
    </w:p>
    <w:p>
      <w:pPr>
        <w:pStyle w:val="Normal"/>
        <w:spacing w:lineRule="auto" w:line="256" w:before="80" w:after="80"/>
        <w:ind w:firstLine="680"/>
        <w:jc w:val="both"/>
        <w:rPr/>
      </w:pPr>
      <w:r>
        <w:rPr>
          <w:lang w:val="nl-NL"/>
        </w:rPr>
        <w:t>Đa số các lĩnh vực thuộc phạm vi quản lý của Ngành Tư pháp do 4 cấp (xã, huyện, tỉnh, Trung ương) thực hiện nên việc lấy số liệu thống kê đương nhiên cũng phải tổng hợp từ các cấp khác nhau. Trước hết phải khẳng định là riêng trong lĩnh vực thống kê về công tác tư pháp thì không thể quy định chung thống nhất một thời hạn gửi báo cáo thống kê dành cho tất cả các cơ quan, tổ chức ở các cấp khác nhau.</w:t>
      </w:r>
    </w:p>
    <w:p>
      <w:pPr>
        <w:pStyle w:val="Normal"/>
        <w:spacing w:lineRule="auto" w:line="256" w:before="80" w:after="80"/>
        <w:ind w:firstLine="680"/>
        <w:jc w:val="both"/>
        <w:rPr/>
      </w:pPr>
      <w:r>
        <w:rPr>
          <w:lang w:val="nl-NL"/>
        </w:rPr>
        <w:t xml:space="preserve"> </w:t>
      </w:r>
      <w:r>
        <w:rPr>
          <w:lang w:val="nl-NL"/>
        </w:rPr>
        <w:t>Để đảm bảo đúng quy chuẩn theo quy định của pháp luật thống kê,  Thông tư số 04/2016/TT-BTP đã quy định cụ thể thời hạn phải gửi báo cáo thống kê cho mỗi cấp báo cáo ngay tại từng Biểu báo cáo thống kê ban hành kèm theo Thông tư  này. Và thời hạn gửi báo cáo lên cấp trên là khác nhau, vì mỗi cấp đều phải có thời gian thu thập, tổng hợp số liệu, xây dựng báo cáo trong phạm vi thẩm quyền được giao.</w:t>
      </w:r>
    </w:p>
    <w:p>
      <w:pPr>
        <w:pStyle w:val="Normal"/>
        <w:spacing w:lineRule="auto" w:line="256" w:before="80" w:after="80"/>
        <w:ind w:firstLine="680"/>
        <w:jc w:val="both"/>
        <w:rPr/>
      </w:pPr>
      <w:r>
        <w:rPr>
          <w:lang w:val="nl-NL"/>
        </w:rPr>
        <w:t>Ví dụ: Đối với báo cáo năm, cùng một biểu trong lĩnh vực xây dựng ban hành văn bản QPPL nhưng về thời gian gửi báo cáo thì cấp xã gửi lên huyện chậm nhất là ngày 07/11 hàng năm; cấp huyện (Phòng Tư pháp) gửi lên cấp tỉnh (Sở tư pháp) chậm nhất là ngày 18/11 và các Sở Tư pháp phải gửi báo cáo về Bộ Tư pháp chậm nhất vào ngày 28/11 hàng năm. Các biểu báo cáo khác cũng tương tự như vậy.</w:t>
      </w:r>
    </w:p>
    <w:p>
      <w:pPr>
        <w:pStyle w:val="Normal"/>
        <w:spacing w:lineRule="auto" w:line="268" w:before="80" w:after="80"/>
        <w:ind w:firstLine="680"/>
        <w:jc w:val="both"/>
        <w:rPr>
          <w:b/>
          <w:b/>
          <w:i/>
          <w:i/>
          <w:lang w:val="nl-NL"/>
        </w:rPr>
      </w:pPr>
      <w:r>
        <w:rPr>
          <w:b/>
          <w:i/>
          <w:lang w:val="nl-NL"/>
        </w:rPr>
        <w:t>*Về số liệu thực tế, số liệu ước tính</w:t>
      </w:r>
    </w:p>
    <w:p>
      <w:pPr>
        <w:pStyle w:val="Normal"/>
        <w:spacing w:lineRule="auto" w:line="268" w:before="80" w:after="80"/>
        <w:ind w:firstLine="680"/>
        <w:jc w:val="both"/>
        <w:rPr/>
      </w:pPr>
      <w:r>
        <w:rPr>
          <w:spacing w:val="-6"/>
          <w:lang w:val="nl-NL"/>
        </w:rPr>
        <w:t xml:space="preserve">Do yêu cầu lấy số liệu phục vụ sơ kết, tổng kết Ngành hàng năm, số liệu thống kê theo quy định tại Thông tư số 04/2016/TT-BTP đã quy định 02 loại số liệu: số liệu thực tế và số liệu ước tính, trong đó số liệu thực tế </w:t>
      </w:r>
      <w:r>
        <w:rPr>
          <w:spacing w:val="-6"/>
          <w:lang w:val="vi-VN"/>
        </w:rPr>
        <w:t>phản ánh kết quả</w:t>
      </w:r>
      <w:r>
        <w:rPr>
          <w:spacing w:val="-6"/>
          <w:lang w:val="nl-NL"/>
        </w:rPr>
        <w:t xml:space="preserve"> công tác đã được thực hiện trong kỳ báo cáo, số liệu ước tính là số liệu dự tính trước </w:t>
      </w:r>
      <w:r>
        <w:rPr>
          <w:spacing w:val="-6"/>
          <w:lang w:val="vi-VN"/>
        </w:rPr>
        <w:t>kết quả</w:t>
      </w:r>
      <w:r>
        <w:rPr>
          <w:spacing w:val="-6"/>
          <w:lang w:val="nl-NL"/>
        </w:rPr>
        <w:t xml:space="preserve"> công tác của 01 đến 02 tháng chưa đến hạn thực hiện trong kỳ báo cáo. </w:t>
      </w:r>
    </w:p>
    <w:p>
      <w:pPr>
        <w:pStyle w:val="Normal"/>
        <w:spacing w:lineRule="auto" w:line="268" w:before="80" w:after="80"/>
        <w:ind w:firstLine="680"/>
        <w:jc w:val="both"/>
        <w:rPr>
          <w:lang w:val="nl-NL"/>
        </w:rPr>
      </w:pPr>
      <w:r>
        <w:rPr>
          <w:lang w:val="nl-NL"/>
        </w:rPr>
        <w:t>Việc quy định số liệu thực tế và số liệu ước tính của Thông tư 04/2016/TT-BTP đều dựa trên cơ sở pháp lý và cơ sở thực tiễn rất rõ ràng.</w:t>
      </w:r>
    </w:p>
    <w:p>
      <w:pPr>
        <w:pStyle w:val="Normal"/>
        <w:spacing w:lineRule="auto" w:line="268" w:before="80" w:after="80"/>
        <w:ind w:firstLine="680"/>
        <w:jc w:val="both"/>
        <w:rPr>
          <w:color w:val="000000"/>
          <w:lang w:val="nb-NO"/>
        </w:rPr>
      </w:pPr>
      <w:r>
        <w:rPr>
          <w:color w:val="000000"/>
          <w:lang w:val="nb-NO"/>
        </w:rPr>
        <w:t xml:space="preserve">Về cơ sở pháp lý, việc quy định sử dụng số liệu thống kê </w:t>
      </w:r>
      <w:r>
        <w:rPr>
          <w:lang w:val="nl-NL"/>
        </w:rPr>
        <w:t>số liệu thực tế và số liệu ước tính là phù hợp với quy định của Luật thống kê 2015</w:t>
      </w:r>
      <w:r>
        <w:rPr>
          <w:color w:val="000000"/>
          <w:spacing w:val="-2"/>
          <w:lang w:val="nl-NL"/>
        </w:rPr>
        <w:t>: Điều 3 Luật thống kê 2015 quy định rõ ba loại số liệu thống kê là số liệu thống kê sơ bộ, ước tính và chính thức. Những loại số liệu này được các cơ quan nhà nước có thẩm quyền sử dụng để phục vụ các mục đích quản lý nhà nước khác nhau và được công bố, phổ biến theo quy định của pháp luật. Ba loại số liệu thống kê nói trên không phải chỉ được quy định theo pháp luật  thống kê ở Việt Nam mà đây là quy ước chung về sử dụng thông tin thống kê trên thế giới.</w:t>
      </w:r>
    </w:p>
    <w:p>
      <w:pPr>
        <w:pStyle w:val="Normal"/>
        <w:spacing w:lineRule="auto" w:line="268" w:before="80" w:after="80"/>
        <w:ind w:firstLine="680"/>
        <w:jc w:val="both"/>
        <w:rPr>
          <w:color w:val="000000"/>
          <w:lang w:val="nb-NO"/>
        </w:rPr>
      </w:pPr>
      <w:r>
        <w:rPr>
          <w:color w:val="000000"/>
          <w:lang w:val="nb-NO"/>
        </w:rPr>
        <w:t xml:space="preserve">Về cơ sở thực tiễn của việc sử dụng số liệu thống kê ước tính ở nước ta: số liệu thống kê ước tính là một trong ba loại số liệu thống kê thông dụng được cơ quan thống kê trung ương (Tổng cục Thống kê) sử dụng trong nhiều năm qua để tính các chỉ số thống kê chủ yếu của quốc gia trong những thời điểm cần thiết, phục vụ cho phân tích, đánh giá, dự báo kết quả phát triển kinh tế - xã hội đất nước hàng năm và dài hạn theo các Nghị quyết của Chính phủ, Quốc hội. Thống kê ước tính cũng đang được đa số các Bộ, ngành áp dụng và quy định tại chế độ báo cáo thống kê của Bộ, ngành mình như Bộ Kế hoạch và Đầu tư, Bộ Công thương, Bộ Xây dựng, Bộ Tài chính... </w:t>
      </w:r>
    </w:p>
    <w:p>
      <w:pPr>
        <w:pStyle w:val="Normal"/>
        <w:spacing w:lineRule="auto" w:line="268" w:before="80" w:after="80"/>
        <w:ind w:firstLine="680"/>
        <w:jc w:val="both"/>
        <w:rPr/>
      </w:pPr>
      <w:r>
        <w:rPr>
          <w:color w:val="000000"/>
          <w:lang w:val="nb-NO"/>
        </w:rPr>
        <w:t xml:space="preserve">Đối với Bộ, Ngành Tư pháp, việc sử dụng số liệu thống kê ước tính trong Ngành Tư pháp đã triển khai được gần 03 năm trở lại đây theo quy định tại Thông tư số 20/2013/TT-BTP ngày 03/12/2013 của Bộ Tư pháp hướng dẫn một số nội dung về hoạt động thống kê của Ngành Tư pháp và hiện nay đang tiếp tục được quy định tại  Phụ lục (số IV) ban hành kèm theo Thông tư số 04/2016/TT-BTP (thay thế Thông tư số 20/2013/TT-BTP). Trong quá trình triển khai chế độ báo cáo theo quy định, phía Bộ Tư pháp (Vụ Kế hoạch - Tài chính) cũng đã tập huấn, hướng dẫn rất nhiều lần, bằng nhiều hình thức khác nhau về phương pháp ước tính trong báo cáo thống kê. Cho đến thời điểm hiện nay thì có thể khẳng định là đại đa số các cơ quan, đơn vị báo cáo đều đã quen với các phương pháp ước tính để hình thành số liệu ước tính trong báo cáo thống kê của cơ quan, đơn vị mình. Vì vậy, khối lượng các báo cáo thống kê thiếu số liệu ước tính (hoặc ước tính bất hợp lý) giảm nhiều qua các kỳ báo cáo gần đây. </w:t>
      </w:r>
    </w:p>
    <w:p>
      <w:pPr>
        <w:pStyle w:val="Normal"/>
        <w:spacing w:lineRule="auto" w:line="264" w:before="80" w:after="80"/>
        <w:ind w:firstLine="680"/>
        <w:jc w:val="both"/>
        <w:rPr/>
      </w:pPr>
      <w:r>
        <w:rPr>
          <w:b/>
          <w:lang w:val="nl-NL"/>
        </w:rPr>
        <w:t>3</w:t>
      </w:r>
      <w:r>
        <w:rPr>
          <w:lang w:val="nl-NL"/>
        </w:rPr>
        <w:t xml:space="preserve">. </w:t>
      </w:r>
      <w:r>
        <w:rPr>
          <w:i/>
          <w:lang w:val="nl-NL"/>
        </w:rPr>
        <w:t>Đề nghị Bộ Tư pháp ban hành các văn bản sửa đổi, bổ sung, thay thế các Thông tư quy định về mức chi trong công tác xây dựng, kiểm tra, rà soát, hệ thống hóa, kiểm soát thủ tục hành chính; ban hành các văn bản quy định về mức chi trong công tác theo dõi thi hành pháp luật, quản lý xử lý vi phạm hành chính, hỗ trợ pháp lý cho doanh nghiệp, pháp chế ngành, giao dịch bảo đảm, bồi thường nhà nước, giám định tư pháp (UBND tỉnh Cao Bằng).</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tabs>
          <w:tab w:val="clear" w:pos="720"/>
          <w:tab w:val="left" w:pos="993" w:leader="none"/>
        </w:tabs>
        <w:spacing w:lineRule="auto" w:line="264" w:before="80" w:after="80"/>
        <w:ind w:firstLine="680"/>
        <w:jc w:val="both"/>
        <w:rPr>
          <w:spacing w:val="-2"/>
          <w:lang w:val="nb-NO"/>
        </w:rPr>
      </w:pPr>
      <w:r>
        <w:rPr>
          <w:spacing w:val="-2"/>
          <w:lang w:val="nb-NO"/>
        </w:rPr>
        <w:t>Đối với quy định định mức chi trong tất cả các lĩnh vực sẽ do thẩm quyền của Bộ Tài chính ban hành như: xây dựng, kiểm tra, rà soát, hệ thống hóa, kiểm soát thủ tục hành chính; theo dõi thi hành pháp luật, quản lý xử lý vi phạm hành chính, hỗ trợ pháp lý cho doanh nghiệp, pháp chế ngành, giao dịch đảm bảo, bồi thường nhà nước, giám định tư pháp. Trên cơ sở đề xuất của các đơn vị, Bộ Tư pháp (Vụ Kế hoạch - Tài chính) sẽ nghiên cứu đề xuất Bộ Tài chính sớm ban hành các văn bản trên để hoàn thiện định mức chi tiêu trong các lĩnh vực do Bộ Tư pháp thực hiện quản lý nhà nước.</w:t>
      </w:r>
    </w:p>
    <w:p>
      <w:pPr>
        <w:pStyle w:val="Normal"/>
        <w:spacing w:lineRule="auto" w:line="264" w:before="80" w:after="80"/>
        <w:ind w:firstLine="680"/>
        <w:jc w:val="both"/>
        <w:rPr/>
      </w:pPr>
      <w:r>
        <w:rPr>
          <w:b/>
          <w:color w:val="000000"/>
          <w:spacing w:val="-4"/>
          <w:lang w:val="nb-NO"/>
        </w:rPr>
        <w:t xml:space="preserve">VII. </w:t>
      </w:r>
      <w:r>
        <w:rPr>
          <w:b/>
          <w:color w:val="000000"/>
          <w:spacing w:val="-4"/>
          <w:lang w:val="fr-FR"/>
        </w:rPr>
        <w:t>LĨNH VỰC HỘ TỊCH, QUỐC TỊCH, CHỨNG THỰC</w:t>
      </w:r>
    </w:p>
    <w:p>
      <w:pPr>
        <w:pStyle w:val="Default"/>
        <w:spacing w:lineRule="auto" w:line="264" w:before="80" w:after="80"/>
        <w:ind w:firstLine="680"/>
        <w:jc w:val="both"/>
        <w:rPr/>
      </w:pPr>
      <w:r>
        <w:rPr>
          <w:b/>
          <w:sz w:val="28"/>
          <w:szCs w:val="28"/>
          <w:lang w:val="af-ZA"/>
        </w:rPr>
        <w:t>1.</w:t>
      </w:r>
      <w:r>
        <w:rPr>
          <w:sz w:val="28"/>
          <w:szCs w:val="28"/>
          <w:lang w:val="af-ZA"/>
        </w:rPr>
        <w:t xml:space="preserve"> </w:t>
      </w:r>
      <w:r>
        <w:rPr>
          <w:i/>
          <w:sz w:val="28"/>
          <w:szCs w:val="28"/>
          <w:lang w:val="af-ZA"/>
        </w:rPr>
        <w:t>Theo quy định tại khoản 1 Điều 38 Luật Hộ tịch thì “Người nước ngoài, công dân Việt Nam định cư ở nước ngoài phải nộp thêm giấy tờ chứng minh tình trạng hôn nhân…”. Nhằm tạo thuận lợi cho địa phương khi triển khai thực hiện quy định nêu trên, Cục Hộ tịch, quốc tịch, chứng thực đã có Công văn số 1020/HTQTCT-HT ngày 13/02/2015 về việc triển khai thực hiện các quy định của Luật Hôn nhân và gia đình năm 2014 và các văn bản hướng dẫn thi hành liên quan đến đăng ký hộ tịch có yếu tố nước ngoài, Công văn số 4488/HTQTCT-HT ngày 21/8/2015 về giấy tờ chứng minh tình trạng hôn nhân của công dân Đức và công dân Bỉ và Công văn số 1185/HTQTCT-HT ngày 19/8/2016 về việc cung cấp thông tin liên quan đến việc đăng ký hộ tịch có yếu tố nước ngoài thay thế các công văn nêu trên.</w:t>
      </w:r>
    </w:p>
    <w:p>
      <w:pPr>
        <w:pStyle w:val="Default"/>
        <w:spacing w:lineRule="auto" w:line="264" w:before="80" w:after="80"/>
        <w:ind w:firstLine="680"/>
        <w:jc w:val="both"/>
        <w:rPr>
          <w:i/>
          <w:i/>
          <w:sz w:val="28"/>
          <w:szCs w:val="28"/>
          <w:lang w:val="af-ZA"/>
        </w:rPr>
      </w:pPr>
      <w:r>
        <w:rPr>
          <w:i/>
          <w:sz w:val="28"/>
          <w:szCs w:val="28"/>
          <w:lang w:val="af-ZA"/>
        </w:rPr>
        <w:t>Tuy nhiên, danh mục giấy tờ chứng minh tình trạng hôn nhân ban hành kèm theo các công văn nêu trên chỉ liệt kê được giấy tờ của một số nước (16/200 nước), trong khi thực tế công dân Việt Nam kết hôn với người nước ngoài, công dân Việt Nam định cư ở nước ngoài thuộc nhiều nước khác nhau, do đó công chức hộ tịch đôi khi còn lúng túng trong việc tiếp cận với các giấy tờ chứng minh tình trạng hôn nhân được lập tại nước ngoài.</w:t>
      </w:r>
    </w:p>
    <w:p>
      <w:pPr>
        <w:pStyle w:val="Default"/>
        <w:spacing w:lineRule="auto" w:line="264" w:before="80" w:after="80"/>
        <w:ind w:firstLine="680"/>
        <w:jc w:val="both"/>
        <w:rPr>
          <w:i/>
          <w:i/>
          <w:sz w:val="28"/>
          <w:szCs w:val="28"/>
          <w:lang w:val="af-ZA"/>
        </w:rPr>
      </w:pPr>
      <w:r>
        <w:rPr>
          <w:i/>
          <w:sz w:val="28"/>
          <w:szCs w:val="28"/>
          <w:lang w:val="af-ZA"/>
        </w:rPr>
        <w:t>Bên cạnh đó, khi thực hiện hợp pháp hóa lãnh sự các giấy tờ do cơ quan có thẩm quyền của nước ngoài cấp cho người nước ngoài, công dân Việt Nam định cư ở nước ngoài, cơ quan đại diện Việt Nam thường đóng dấu giáp lai những giấy tờ đã được hợp pháp hóa lãnh sự với cả những giấy tờ chưa được hợp pháp hóa lãnh sự vào một tập, điều này đã làm cho người yêu cầu giải quyết hộ tịch có yếu tố nước ngoài cũng như công chức làm công tác hộ tịch nhầm lẫn là tất cả các giấy tờ trong hồ sơ đều hiển nhiên đã được hợp pháp hóa lãnh sự.</w:t>
      </w:r>
    </w:p>
    <w:p>
      <w:pPr>
        <w:pStyle w:val="Default"/>
        <w:spacing w:lineRule="auto" w:line="264" w:before="80" w:after="80"/>
        <w:ind w:firstLine="680"/>
        <w:jc w:val="both"/>
        <w:rPr/>
      </w:pPr>
      <w:r>
        <w:rPr>
          <w:i/>
          <w:sz w:val="28"/>
          <w:szCs w:val="28"/>
          <w:lang w:val="af-ZA"/>
        </w:rPr>
        <w:t xml:space="preserve">Đề nghị Bộ Tư pháp tiếp tục làm việc với các cơ quan đại diện ngoại giao tại Việt Nam của các quốc gia và Cục lãnh sự để cung cấp các thông tin liên quan đến việc đăng ký hộ tịch có yếu tố nước ngoài để tháo gỡ những khó khăn, vướng mắc nói trên </w:t>
      </w:r>
      <w:r>
        <w:rPr>
          <w:i/>
          <w:sz w:val="28"/>
          <w:szCs w:val="28"/>
          <w:lang w:val="nl-NL"/>
        </w:rPr>
        <w:t>(UBND TP. Đà Nẵng).</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bCs/>
          <w:iCs/>
          <w:lang w:val="nl-NL"/>
        </w:rPr>
        <w:t xml:space="preserve">Mỗi quốc gia có quy định khác nhau về giấy tờ chứng minh tình trạng hôn nhân cho công dân (biểu mẫu, cơ quan cấp, thủ tục cấp...) theo quy định pháp luật của quốc gia đó. Để có thông tin cung cấp cho các cơ quan đăng ký hộ tịch trong nước, bảo đảm tiếp nhận và giải quyết việc đăng ký kết hôn có yếu tố nước ngoài thống nhất, Cục Hộ tịch, quốc tịch, chứng thực - Bộ Tư pháp đã có văn bản trao đổi, đề nghị Đại sứ quán của một số quốc gia tại Việt Nam có nhiều công dân của quốc gia đó kết hôn với công dân Việt Nam cung cấp thông tin về giấy tờ chứng minh tình trạng hôn nhân. Tuy nhiên, mới chỉ có một số Đại sứ quán có thông tin, Cục Hộ tịch, quốc tịch, chứng thực chỉ có thể tổng hợp, thông báo cho các Sở Tư pháp trên cơ sở các thông tin này. </w:t>
      </w:r>
    </w:p>
    <w:p>
      <w:pPr>
        <w:pStyle w:val="Normal"/>
        <w:spacing w:lineRule="auto" w:line="264" w:before="80" w:after="80"/>
        <w:ind w:firstLine="680"/>
        <w:jc w:val="both"/>
        <w:rPr/>
      </w:pPr>
      <w:r>
        <w:rPr>
          <w:bCs/>
          <w:iCs/>
          <w:lang w:val="nl-NL"/>
        </w:rPr>
        <w:t>Đối với các quốc gia khác chưa có thông tin nên không có trong các danh mục đã cung cấp, đề nghị Sở Tư pháp chỉ đạo cơ quan đăng ký hộ tịch ở địa phương thực hiện theo nguyên tắc chung quy định tại điểm b, khoản 1 Điều 30 Nghị định số 123/2015/NĐ-CP ngày 15/11/2016 của Chính phủ quy định chi tiết một số điều và biện pháp thi hành Luật hộ tịch</w:t>
      </w:r>
      <w:r>
        <w:rPr>
          <w:rStyle w:val="FootnoteCharacters"/>
          <w:rStyle w:val="FootnoteAnchor"/>
          <w:bCs/>
          <w:iCs/>
          <w:lang w:val="nl-NL"/>
        </w:rPr>
        <w:footnoteReference w:id="7"/>
      </w:r>
      <w:r>
        <w:rPr>
          <w:bCs/>
          <w:iCs/>
          <w:lang w:val="nl-NL"/>
        </w:rPr>
        <w:t xml:space="preserve">. </w:t>
      </w:r>
    </w:p>
    <w:p>
      <w:pPr>
        <w:pStyle w:val="Normal"/>
        <w:spacing w:lineRule="auto" w:line="264" w:before="80" w:after="80"/>
        <w:ind w:firstLine="680"/>
        <w:jc w:val="both"/>
        <w:rPr>
          <w:color w:val="000000"/>
          <w:lang w:val="nl-NL"/>
        </w:rPr>
      </w:pPr>
      <w:r>
        <w:rPr>
          <w:lang w:val="nl-NL"/>
        </w:rPr>
        <w:t>Trong thời gian tới, Bộ sẽ tiếp tục trao đổi với Đại sứ quán các nước để cập nhật thông tin, hướng dẫn các địa phương thực hiện thống nhất.</w:t>
      </w:r>
    </w:p>
    <w:p>
      <w:pPr>
        <w:pStyle w:val="Normal"/>
        <w:spacing w:lineRule="auto" w:line="264" w:before="80" w:after="80"/>
        <w:ind w:firstLine="680"/>
        <w:jc w:val="both"/>
        <w:rPr/>
      </w:pPr>
      <w:r>
        <w:rPr>
          <w:b/>
          <w:lang w:val="af-ZA"/>
        </w:rPr>
        <w:t>2.</w:t>
      </w:r>
      <w:r>
        <w:rPr>
          <w:lang w:val="af-ZA"/>
        </w:rPr>
        <w:t xml:space="preserve"> </w:t>
      </w:r>
      <w:r>
        <w:rPr>
          <w:i/>
          <w:lang w:val="af-ZA"/>
        </w:rPr>
        <w:t xml:space="preserve">Theo khoản 3 Điều 26 Thông tư số 15/2015/NĐ-CP ngày 16/11/2015 của Bộ Tư pháp quy định chi tiết thi hành một số điều của Luật Hộ tịch và Nghị định số 123/2015/NĐ-CP ngày 15/11/2015 của Chính phủ quy định chi tiết một số điều và biện pháp thi hành Luật Hộ tịch thì sau khi đăng ký hộ tịch mà phát hiện sai sót do lỗi của công chức làm công tác hộ tịch hoặc do lỗi của người yêu cầu đăng ký hộ tịch thì phải tiến hành thủ tục cải chính hộ tịch theo quy định tại khoản 2 Điều 7 Nghị định số 123/2015/NĐ, mà khoản 2 Điều 7 Nghị định số 123/2015/NĐ-CP ngày 15/11/2015 của Chính phủ quy định chi tiết một số điều và biện pháp thi hành Luật Hộ tịch quy định: “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 Như vậy, trong trường hợp có sai sót khi đăng ký khai sinh trong phần mềm hiện nay, chưa có văn bản quy định cụ thể thủ tục cải chính trong phần mềm. Do đó, song song với việc chuẩn hóa dữ liệu hộ tịch điện tử, đề nghị Bộ Tư pháp xây dựng văn bản hướng dẫn trình tự thủ tục thay đổi cải chính hộ tịch trong cơ sở dữ liệu hộ tịch điện tử </w:t>
      </w:r>
      <w:r>
        <w:rPr>
          <w:i/>
          <w:lang w:val="nl-NL"/>
        </w:rPr>
        <w:t>(UBND TP. Đà Nẵng).</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bCs/>
          <w:lang w:val="nl-NL"/>
        </w:rPr>
        <w:t xml:space="preserve">Luật hộ tịch (Điều 66) đã xác định nhiệm vụ xây dựng Cơ sở dữ liệu hộ tịch (CSDLHT) điện tử; Kế hoạch triển khai thi hành Luật hộ tịch </w:t>
      </w:r>
      <w:r>
        <w:rPr>
          <w:bCs/>
          <w:i/>
          <w:lang w:val="nl-NL"/>
        </w:rPr>
        <w:t xml:space="preserve">(ban hành kèm theo Quyết định số </w:t>
      </w:r>
      <w:r>
        <w:rPr>
          <w:i/>
          <w:iCs/>
          <w:lang w:val="nl-NL"/>
        </w:rPr>
        <w:t xml:space="preserve">59/QĐ-TTg ngày 15/01/2015 </w:t>
      </w:r>
      <w:r>
        <w:rPr>
          <w:bCs/>
          <w:i/>
          <w:lang w:val="nl-NL"/>
        </w:rPr>
        <w:t xml:space="preserve">của Thủ tướng Chính phủ và Quyết định số 333/QĐ-BTP ngày </w:t>
      </w:r>
      <w:r>
        <w:rPr>
          <w:i/>
          <w:lang w:val="nl-NL"/>
        </w:rPr>
        <w:t xml:space="preserve">14/02/2015 </w:t>
      </w:r>
      <w:r>
        <w:rPr>
          <w:bCs/>
          <w:i/>
          <w:lang w:val="nl-NL"/>
        </w:rPr>
        <w:t>của Bộ trưởng Bộ Tư pháp)</w:t>
      </w:r>
      <w:r>
        <w:rPr>
          <w:bCs/>
          <w:lang w:val="nl-NL"/>
        </w:rPr>
        <w:t xml:space="preserve"> đều xác định lộ trình thực hiện nhiệm vụ này. Ngày 11/12/2015, Bộ trưởng Bộ Tư pháp cũng đã có Quyết định số 2173/QĐ-BTP phê duyệt Đề án CSDLHT điện tử toàn quốc. Tuy nhiên, hiện nay, CSDLHT điện tử toàn quốc chưa được xây dựng xong, mới chỉ ở giai đoạn thí điểm phần mềm đăng ký hộ tịch, do đó việc kiểm soát, chỉnh sửa thông tin trong phần mềm/cơ sở dữ liệu hộ tịch điện tử mới chỉ thực hiện thí điểm, chưa có cơ chế/quy định chính thức.</w:t>
      </w:r>
    </w:p>
    <w:p>
      <w:pPr>
        <w:pStyle w:val="Normal"/>
        <w:spacing w:lineRule="auto" w:line="264" w:before="80" w:after="80"/>
        <w:ind w:firstLine="680"/>
        <w:jc w:val="both"/>
        <w:rPr>
          <w:bCs/>
          <w:lang w:val="nl-NL"/>
        </w:rPr>
      </w:pPr>
      <w:r>
        <w:rPr>
          <w:bCs/>
          <w:lang w:val="nl-NL"/>
        </w:rPr>
        <w:tab/>
        <w:t>Trình tự, thủ tục thực hiện thay đổi, cải chính dữ liệu hộ tịch điện tử sẽ được quy định trong Nghị định quy định chi tiết việc quản lý, khai thác, sử dụng và vận hành Cơ sở dữ liệu hộ tịch điện tử; thủ tục đăng ký hộ tịch trực tuyến; phân cấp, phân quyền khai thác, sử dụng Cơ sở dữ liệu hộ tịch điện tử; cơ chế kết nối, chia sẻ, cung cấp thông tin từ Cơ sở dữ liệu hộ tịch điện tử toàn quốc cho Cơ sở dữ liệu quốc gia về dân cư... Theo Kế hoạch triển khai thi hành Luật hộ tịch, Nghị định này sẽ được xây dựng trước ngày 01/01/2020, phù hợp với lộ trình thực hiện Đề án CSDLHT điện tử toàn quốc.</w:t>
      </w:r>
    </w:p>
    <w:p>
      <w:pPr>
        <w:pStyle w:val="Normal"/>
        <w:spacing w:lineRule="auto" w:line="264" w:before="80" w:after="80"/>
        <w:ind w:firstLine="680"/>
        <w:jc w:val="both"/>
        <w:rPr/>
      </w:pPr>
      <w:r>
        <w:rPr>
          <w:b/>
          <w:lang w:val="af-ZA"/>
        </w:rPr>
        <w:t>3.</w:t>
      </w:r>
      <w:r>
        <w:rPr>
          <w:lang w:val="af-ZA"/>
        </w:rPr>
        <w:t xml:space="preserve"> </w:t>
      </w:r>
      <w:r>
        <w:rPr>
          <w:i/>
          <w:lang w:val="af-ZA"/>
        </w:rPr>
        <w:t>Khoản 6 Điều 22 Nghị định số 123/2015/NĐ-CP ngày 15/11/2015 của Chính phủ quy định “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 Quy định này triển khai trên thực tế gặp khó khăn, cụ thể:</w:t>
      </w:r>
    </w:p>
    <w:p>
      <w:pPr>
        <w:pStyle w:val="Normal"/>
        <w:spacing w:lineRule="auto" w:line="264" w:before="80" w:after="80"/>
        <w:ind w:firstLine="680"/>
        <w:jc w:val="both"/>
        <w:rPr>
          <w:i/>
          <w:i/>
          <w:lang w:val="af-ZA"/>
        </w:rPr>
      </w:pPr>
      <w:r>
        <w:rPr>
          <w:i/>
          <w:lang w:val="af-ZA"/>
        </w:rPr>
        <w:t>+ Trường hợp cá nhân được cấp Giấy xác nhận tình trạng hôn nhân để sử dụng vào mục đích khác đã nộp giấy này khi làm các thủ tục liên quan, nay muốn cấp lại Giấy xác nhận tình trạng hôn nhân thì không thể có Giấy xác nhận tình trạng hôn nhân đã được cấp trước đó để nộp lại theo quy định.</w:t>
      </w:r>
    </w:p>
    <w:p>
      <w:pPr>
        <w:pStyle w:val="Normal"/>
        <w:spacing w:lineRule="auto" w:line="264" w:before="80" w:after="80"/>
        <w:ind w:firstLine="680"/>
        <w:jc w:val="both"/>
        <w:rPr>
          <w:i/>
          <w:i/>
          <w:lang w:val="af-ZA"/>
        </w:rPr>
      </w:pPr>
      <w:r>
        <w:rPr>
          <w:i/>
          <w:lang w:val="af-ZA"/>
        </w:rPr>
        <w:t xml:space="preserve">+ Trên thực tế phát sinh một số trường hợp đề nghị cấp lại Giấy xác nhận tình trạng hôn nhân do bị mất. </w:t>
      </w:r>
    </w:p>
    <w:p>
      <w:pPr>
        <w:pStyle w:val="Normal"/>
        <w:spacing w:lineRule="auto" w:line="256" w:before="80" w:after="80"/>
        <w:ind w:firstLine="680"/>
        <w:jc w:val="both"/>
        <w:rPr/>
      </w:pPr>
      <w:r>
        <w:rPr>
          <w:i/>
          <w:lang w:val="af-ZA"/>
        </w:rPr>
        <w:t xml:space="preserve">Luật Hộ tịch và Nghị định số 123/2015/NĐ-CP chưa hướng dẫn cụ thể trường hợp này, gây lúng túng cho địa phương khi tiếp nhận và giải quyết yêu cầu của công dân. Thời gian qua, trên cơ sở phản ánh của các địa phương, Bộ Tư pháp đã có công văn hướng dẫn cấp giấy xác nhận tình trạng hôn nhân trong các trường hợp nêu trên. Tuy nhiên, nhằm thống nhất áp dụng trên phạm vi toàn quốc, đề nghị Bộ Tư pháp kiến nghị sửa đổi quy định này tại Nghị định số 123/2015/NĐ-CP </w:t>
      </w:r>
      <w:r>
        <w:rPr>
          <w:i/>
          <w:lang w:val="nl-NL"/>
        </w:rPr>
        <w:t>(UBND TP. Đà Nẵng).</w:t>
      </w:r>
    </w:p>
    <w:p>
      <w:pPr>
        <w:pStyle w:val="Normal"/>
        <w:spacing w:lineRule="auto" w:line="256"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120" w:after="0"/>
        <w:ind w:firstLine="720"/>
        <w:jc w:val="both"/>
        <w:rPr/>
      </w:pPr>
      <w:r>
        <w:rPr>
          <w:lang w:val="nl-NL"/>
        </w:rPr>
        <w:t xml:space="preserve">Trong thời gian qua, có nhiều ý kiến phản ánh từ địa phương </w:t>
      </w:r>
      <w:r>
        <w:rPr>
          <w:lang w:val="es-MX"/>
        </w:rPr>
        <w:t>l</w:t>
      </w:r>
      <w:r>
        <w:rPr>
          <w:bCs/>
          <w:lang w:val="nl-NL"/>
        </w:rPr>
        <w:t>iên quan đến vấn đề cấp giấy xác nhận tình trạng hôn nhân. Trước mắt, để kịp thời tháo gỡ vướng mắc cho các địa phương, bảo đảm quyền lợi cho người dân, Cục Hộ tịch, quốc tịch, chứng thực đã có Công văn trao đổi đối với các địa phương có yêu cầu, đồng thời có Công văn hướng dẫn chung gửi Sở Tư pháp 63 tỉnh/thành phố trực thuộc Trung ương để triển khai đồng bộ, thống nhất đối với trường hợp người yêu cầu cấp đã được cấp Giấy xác nhận tình trạng hôn nhân để đăng ký kết hôn tại cơ quan có thẩm quyền của Việt Nam/nước ngoài mà không nộp lại được Giấy xác nhận tình trạng hôn nhân đã được cấp trước đây hoặc trường hợp công dân Việt Nam đã từng có thời gian cư trú ở nước ngoài</w:t>
      </w:r>
      <w:r>
        <w:rPr>
          <w:rStyle w:val="FootnoteCharacters"/>
          <w:rStyle w:val="FootnoteAnchor"/>
          <w:bCs/>
          <w:lang w:val="nl-NL"/>
        </w:rPr>
        <w:footnoteReference w:id="8"/>
      </w:r>
      <w:r>
        <w:rPr>
          <w:bCs/>
          <w:lang w:val="nl-NL"/>
        </w:rPr>
        <w:t xml:space="preserve"> nay về Việt Nam yêu cầu cấp Giấy xác nhận tình trạng hôn nhân. Tuy nhiên, về lâu dài, Cục Hộ tịch, quốc tịch, chứng thực sẽ đưa nội dung này vào các vấn đề cần nghiên cứu trong quá trình sửa đổi Nghị định số 123/2015/NĐ-CP. </w:t>
      </w:r>
    </w:p>
    <w:p>
      <w:pPr>
        <w:pStyle w:val="Normal"/>
        <w:spacing w:lineRule="auto" w:line="256" w:before="80" w:after="80"/>
        <w:ind w:firstLine="680"/>
        <w:jc w:val="both"/>
        <w:rPr/>
      </w:pPr>
      <w:r>
        <w:rPr>
          <w:b/>
          <w:lang w:val="af-ZA"/>
        </w:rPr>
        <w:t xml:space="preserve">4. </w:t>
      </w:r>
      <w:r>
        <w:rPr>
          <w:i/>
          <w:lang w:val="af-ZA"/>
        </w:rPr>
        <w:t xml:space="preserve">Theo Điều 2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 thì trường hợp người được ủy quyền là ông, bà, cha, mẹ, con, vợ, chồng, anh, chị, em ruột của người ủy quyền vẫn phải có văn bản ủy quyền đồng thời phải có giấy tờ chứng minh mối quan hệ với người uỷ quyền. Quy định này, khi triển khai còn bất cập, gây phiền hà, thêm thủ tục, giấy tờ cho người dân. Nhằm tạo điều kiện thuận lợi cho công dân, đề nghị Bộ Tư pháp sửa đổi quy định nêu trên theo hướng: trường hợp ông, bà, cha, mẹ, con, vợ, chồng, anh, chị, em ruột yêu cầu đăng ký các việc hộ tịch theo quy định chỉ cần có giấy tờ chứng minh mối quan hệ với người ủy quyền mà không cần thiết phải có văn bản ủy quyền </w:t>
      </w:r>
      <w:r>
        <w:rPr>
          <w:i/>
          <w:lang w:val="nl-NL"/>
        </w:rPr>
        <w:t>(UBND TP. Đà Nẵng).</w:t>
      </w:r>
      <w:r>
        <w:rPr>
          <w:i/>
          <w:lang w:val="af-ZA"/>
        </w:rPr>
        <w:t xml:space="preserve"> </w:t>
      </w:r>
    </w:p>
    <w:p>
      <w:pPr>
        <w:pStyle w:val="Normal"/>
        <w:spacing w:lineRule="auto" w:line="256"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56" w:before="80" w:after="80"/>
        <w:ind w:firstLine="680"/>
        <w:jc w:val="both"/>
        <w:rPr>
          <w:bCs/>
          <w:lang w:val="nl-NL"/>
        </w:rPr>
      </w:pPr>
      <w:r>
        <w:rPr>
          <w:bCs/>
          <w:lang w:val="nl-NL"/>
        </w:rPr>
        <w:t xml:space="preserve">Đăng ký hộ tịch là việc cơ quan nhà nước có thẩm quyền xác nhận hoặc ghi vào Sổ hộ tịch các sự kiện hộ tịch của cá nhân, tạo cơ sở pháp lý để Nhà nước bảo hộ quyền, lợi ích hợp pháp của cá nhân. Việc thực hiện đăng ký các sự kiện hộ tịch, liên quan trực tiếp đến quyền nhân thân, quyền và nghĩa vụ của mỗi cá nhân, nếu không do cá nhân có quyền trực tiếp thực hiện thì phải có ủy quyền. Thực tế cho thấy việc thực hiện yêu cầu đăng ký hộ tịch cho cá nhân, trong nhiều trường hợp, kể cả do cha, mẹ, anh, chị, em ruột thực hiện, cũng không phù hợp nguyện vọng, không bảo đảm quyền lợi của cá nhân được đăng ký hộ tịch, giấy tờ chứng minh mối quan hệ gia đình không chứng tỏ được việc thực hiện đăng ký hộ tịch theo đúng ý chí, nguyện vọng của người được đăng ký hộ tịch. </w:t>
      </w:r>
    </w:p>
    <w:p>
      <w:pPr>
        <w:pStyle w:val="Normal"/>
        <w:spacing w:lineRule="auto" w:line="264" w:before="80" w:after="80"/>
        <w:ind w:firstLine="680"/>
        <w:jc w:val="both"/>
        <w:rPr>
          <w:bCs/>
          <w:lang w:val="nl-NL"/>
        </w:rPr>
      </w:pPr>
      <w:r>
        <w:rPr>
          <w:bCs/>
          <w:lang w:val="nl-NL"/>
        </w:rPr>
        <w:t>Do đó, Thông tư số 15/2015/TT-BTP quy định việc ủy quyền bằng văn bản là cần thiết và phù hợp với pháp luật dân sự để đảm bảo người được ủy quyền chỉ thực hiện việc đăng ký hộ tịch theo đúng ý chí, nguyện vọng của người được đăng ký hộ tịch.</w:t>
      </w:r>
    </w:p>
    <w:p>
      <w:pPr>
        <w:pStyle w:val="Normal"/>
        <w:spacing w:lineRule="auto" w:line="264" w:before="80" w:after="80"/>
        <w:ind w:firstLine="680"/>
        <w:jc w:val="both"/>
        <w:rPr/>
      </w:pPr>
      <w:r>
        <w:rPr>
          <w:b/>
          <w:lang w:val="af-ZA"/>
        </w:rPr>
        <w:t xml:space="preserve">5. </w:t>
      </w:r>
      <w:r>
        <w:rPr>
          <w:i/>
          <w:lang w:val="af-ZA"/>
        </w:rPr>
        <w:t xml:space="preserve">Khoản 2 Điều 48 Luật Hộ tịch quy định: “Ủy ban nhân dân cấp huyện nơi cá nhân đăng ký kết hôn hoặc ghi chú việc kết hôn trước đây ghi vào sổ hộ tịch việc ly hôn, hủy việc kết hôn của cá nhân đã thực hiện ở nước ngoài”, theo quy định này thì việc ghi chú ly hôn chỉ đặt ra đối với 02 trường hợp đó là việc kết hôn trước đây được đăng kư tại Việt Nam hoặc đăng kư kết hôn ở nước ngoài và đã tiến hành ghi chú việc kết hôn đó tại Việt Nam. Tuy nhiên, Nghị định số 123/2015/NĐ-CP ngày 15/11/2015 quy định chi tiết và biện pháp thi hành Luật Hộ tịch thì phải thực hiện ghi chú việc ly hôn đối với cả trường hợp đăng ký kết hôn tại cơ quan đại diện hoặc tại cơ quan có thẩm quyền ở nước ngoài (khoản 3 Điều 38) và chỉ giới hạn là công dân Việt Nam mới thực hiện ghi chú ly hôn (khoản 2, Điều 37). Như vậy, quy định về ghi chú ly hôn tại Nghị định số 123/2015/NĐ-CP chưa thống nhất với Luật Hộ tịch gây khó khăn trong quá trình áp dụng. Đề nghị Bộ Tư pháp xem xét, trình Chính phủ quy định thống nhất </w:t>
      </w:r>
      <w:r>
        <w:rPr>
          <w:i/>
          <w:lang w:val="nl-NL"/>
        </w:rPr>
        <w:t>(UBND TP. Đà Nẵng).</w:t>
      </w:r>
      <w:r>
        <w:rPr>
          <w:i/>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120" w:after="0"/>
        <w:ind w:firstLine="720"/>
        <w:jc w:val="both"/>
        <w:rPr/>
      </w:pPr>
      <w:r>
        <w:rPr>
          <w:b/>
          <w:bCs/>
          <w:lang w:val="nl-NL"/>
        </w:rPr>
        <w:t>Điều 48</w:t>
      </w:r>
      <w:r>
        <w:rPr>
          <w:b/>
          <w:bCs/>
          <w:spacing w:val="-4"/>
          <w:lang w:val="nl-NL"/>
        </w:rPr>
        <w:t>. Thẩm quyền ghi vào Sổ hộ tịch việc hộ tịch của công dân Việt Nam đã được giải quyết tại cơ quan có thẩm quyền của nước ngoài,</w:t>
      </w:r>
      <w:r>
        <w:rPr>
          <w:bCs/>
          <w:lang w:val="nl-NL"/>
        </w:rPr>
        <w:t xml:space="preserve"> thuộc Chương III của Luật hộ tịch nhằm xác định thẩm quyền giải quyết việc ghi chú ly hôn của UBND cấp huyện; còn khoản 1, 2 Điều 38 Nghị định số 123/2015/NĐ-CP quy định chi tiết về đối tượng phải thực hiện việc ghi chú ly hôn là công dân Việt Nam đã ly hôn/hủy hôn nhân ở nước ngoài, nay về nước thường trú hoặc làm thủ tục đăng ký kết hôn mới tại cơ quan có thẩm quyền của Việt Nam. </w:t>
      </w:r>
    </w:p>
    <w:p>
      <w:pPr>
        <w:pStyle w:val="Normal"/>
        <w:spacing w:lineRule="auto" w:line="264" w:before="80" w:after="80"/>
        <w:ind w:firstLine="680"/>
        <w:jc w:val="both"/>
        <w:rPr/>
      </w:pPr>
      <w:r>
        <w:rPr>
          <w:b/>
          <w:spacing w:val="2"/>
          <w:lang w:val="af-ZA"/>
        </w:rPr>
        <w:t xml:space="preserve">6. </w:t>
      </w:r>
      <w:r>
        <w:rPr>
          <w:i/>
          <w:spacing w:val="2"/>
          <w:lang w:val="af-ZA"/>
        </w:rPr>
        <w:t xml:space="preserve">Theo khoản 2 Điều 50 Luật Hộ tịch thì công chức làm công tác hộ tịch ghi vào sổ hộ tịch, nhưng theo khoản 2 Điều 39 Nghị định số 123/2015/NĐ-CP ngày 15/11/2015 của Chính phủ quy định chi tiết và biện pháp thi hành Luật Hộ tịch thì Trưởng phòng Tư pháp ghi vào Sổ hộ tịch. Quy định không thống nhất giữa Luật Hộ tịch và Nghị định số 123/2015/NĐ-CP gây lúng túng cho địa phương khi triển khai thực hiện trên thực tế. Đề nghị Bộ Tư pháp kiến nghị sửa Nghị định số 123/2015/NĐ-CP cho thống nhất với Luật Hộ tịch </w:t>
      </w:r>
      <w:r>
        <w:rPr>
          <w:i/>
          <w:spacing w:val="2"/>
          <w:lang w:val="nl-NL"/>
        </w:rPr>
        <w:t>(UBND TP. Đà Nẵng).</w:t>
      </w:r>
      <w:r>
        <w:rPr>
          <w:i/>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bCs/>
          <w:lang w:val="nl-NL"/>
        </w:rPr>
      </w:pPr>
      <w:r>
        <w:rPr>
          <w:bCs/>
          <w:lang w:val="nl-NL"/>
        </w:rPr>
        <w:t>Đối với nội dung còn chưa thống nhất về lời văn giữa các văn bản quy phạm pháp luật về đăng ký và quản lý hộ tịch, Cục Hộ tịch, quốc tịch, chứng thực - Bộ Tư pháp đã hướng dẫn địa phương bảo đảm thực hiện thống nhất tại Công văn số 1482/HTQTCT-HT ngày 31/10/2016 gửi Sở Tư pháp các địa phương.</w:t>
      </w:r>
    </w:p>
    <w:p>
      <w:pPr>
        <w:pStyle w:val="Normal"/>
        <w:spacing w:lineRule="auto" w:line="264" w:before="80" w:after="80"/>
        <w:ind w:firstLine="680"/>
        <w:jc w:val="both"/>
        <w:rPr/>
      </w:pPr>
      <w:r>
        <w:rPr>
          <w:b/>
          <w:lang w:val="af-ZA"/>
        </w:rPr>
        <w:t>7.</w:t>
      </w:r>
      <w:r>
        <w:rPr>
          <w:lang w:val="af-ZA"/>
        </w:rPr>
        <w:t xml:space="preserve"> </w:t>
      </w:r>
      <w:r>
        <w:rPr>
          <w:i/>
          <w:lang w:val="af-ZA"/>
        </w:rPr>
        <w:t xml:space="preserve">Theo quy định tại Điều 72 Luật Hộ tịch thì công chức làm công tác hộ tịch phải được bồi dưỡng nghiệp vụ hộ tịch. Bộ Tư pháp đã ban hành Quyết định số 2247/QĐ-BTP ngày 25/12/2015 về việc ban hành chương trình bồi dưỡng nghiệp vụ hộ tịch. Theo đó công chức làm công tác hộ tịch tại UBND cấp xã, cấp huyện phải tham gia chương trình bồi dưỡng nghiệp vụ với thời gian là 6 ngày, kết thúc khóa học có viết thu hoạch nếu đạt thì được cấp chứng chỉ. Tuy nhiên, đến nay Bộ Tư pháp vẫn chưa giao cho đơn vị nào được tổ chức bồi dưỡng nghiệp vụ gây khó khăn cho địa phương khi triển khai quy định này. Đề nghị Bộ Tư pháp sớm có hướng dẫn cụ thể </w:t>
      </w:r>
      <w:r>
        <w:rPr>
          <w:i/>
          <w:spacing w:val="2"/>
          <w:lang w:val="nl-NL"/>
        </w:rPr>
        <w:t>(UBND TP. Đà Nẵng).</w:t>
      </w:r>
      <w:r>
        <w:rPr>
          <w:i/>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bCs/>
          <w:lang w:val="nl-NL"/>
        </w:rPr>
      </w:pPr>
      <w:r>
        <w:rPr>
          <w:bCs/>
          <w:lang w:val="nl-NL"/>
        </w:rPr>
        <w:t>Ngày 15/11/2016, Bộ trưởng Bộ Tư pháp đã có Quyết định số 2412/QĐ-BTP ban hành Tài liệu bồi dưỡng nghiệp vụ hộ tịch cho công chức làm công tác hộ tịch tại Ủy ban nhân dân cấp xã và cấp huyện.</w:t>
      </w:r>
    </w:p>
    <w:p>
      <w:pPr>
        <w:pStyle w:val="Normal"/>
        <w:spacing w:lineRule="auto" w:line="264" w:before="80" w:after="80"/>
        <w:ind w:firstLine="680"/>
        <w:jc w:val="both"/>
        <w:rPr>
          <w:bCs/>
          <w:lang w:val="nl-NL"/>
        </w:rPr>
      </w:pPr>
      <w:r>
        <w:rPr>
          <w:bCs/>
          <w:lang w:val="nl-NL"/>
        </w:rPr>
        <w:t>Về đơn vị có trách nhiệm tổ chức thực hiện việc bồi dưỡng và cấp chứng chỉ bồi dưỡng nghiệp vụ hộ tịch cho công chức làm công tác hộ tịch, Bộ Tư pháp (Vụ Tổ chức cán bộ) cũng đã xây dựng văn bản hướng dẫn (dự thảo văn bản đã được hoàn thiện, báo cáo Lãnh đạo Bộ). Sau khi lãnh đạo Bộ ký ban hành, Bộ Tư pháp sẽ có văn bản hướng dẫn các Sở Tư pháp phối hợp với các đơn vị được giao trách nhiệm tổ chức thực hiện, bảo đảm thực hiện đúng quy định của Luật hộ tịch.</w:t>
      </w:r>
    </w:p>
    <w:p>
      <w:pPr>
        <w:pStyle w:val="Normal"/>
        <w:spacing w:lineRule="auto" w:line="264" w:before="80" w:after="80"/>
        <w:ind w:firstLine="680"/>
        <w:jc w:val="both"/>
        <w:rPr/>
      </w:pPr>
      <w:r>
        <w:rPr>
          <w:b/>
          <w:lang w:val="af-ZA"/>
        </w:rPr>
        <w:t xml:space="preserve">8. </w:t>
      </w:r>
      <w:r>
        <w:rPr>
          <w:i/>
          <w:lang w:val="af-ZA"/>
        </w:rPr>
        <w:t xml:space="preserve">Đề nghị Bộ Tư pháp thường xuyên tổ chức các lớp tập huấn, bồi dưỡng nghiệp vụ về lĩnh vực hộ tịch, chứng thực cho các địa phương, đặc biệt là mở các lớp đào tạo, bồi dưỡng chuyên sâu </w:t>
      </w:r>
      <w:r>
        <w:rPr>
          <w:i/>
          <w:spacing w:val="2"/>
          <w:lang w:val="nl-NL"/>
        </w:rPr>
        <w:t>(UBND TP. Đà Nẵng, Đồng Tháp).</w:t>
      </w:r>
      <w:r>
        <w:rPr>
          <w:i/>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lang w:val="nl-NL"/>
        </w:rPr>
      </w:pPr>
      <w:r>
        <w:rPr>
          <w:lang w:val="nl-NL"/>
        </w:rPr>
        <w:t xml:space="preserve">Việc tập huấn nghiệp vụ hộ tịch được xác định là nhiệm vụ cần thực hiện thường xuyên của cơ quản lý nhà nước về hộ tịch ở cả Trung ương (Cục Hộ tịch, quốc tịch, chứng thực) và địa phương (Sở Tư pháp). </w:t>
      </w:r>
    </w:p>
    <w:p>
      <w:pPr>
        <w:pStyle w:val="Normal"/>
        <w:spacing w:lineRule="auto" w:line="264" w:before="80" w:after="80"/>
        <w:ind w:firstLine="680"/>
        <w:jc w:val="both"/>
        <w:rPr/>
      </w:pPr>
      <w:r>
        <w:rPr>
          <w:lang w:val="nl-NL"/>
        </w:rPr>
        <w:t xml:space="preserve">Ở Trung ương, ngoài việc phối hợp với Học viện Tư pháp tổ chức 3 lớp tập huấn triển khai Luật hộ tịch và Nghị định số 123/2015/NĐ-CP vào cuối năm 2015, xây dựng Chương trình bồi dưỡng nghiệp vụ hộ tịch, cử báo cáo viên trực tiếp tập huấn nghiệp vụ tại cơ sở theo đề nghị của một số địa phương, trong năm 2016, Cục Hộ tịch, quốc tịch, chứng thực </w:t>
      </w:r>
      <w:r>
        <w:rPr>
          <w:spacing w:val="-2"/>
          <w:lang w:val="it-IT"/>
        </w:rPr>
        <w:t xml:space="preserve">đã </w:t>
      </w:r>
      <w:r>
        <w:rPr>
          <w:lang w:val="it-IT"/>
        </w:rPr>
        <w:t>tổ chức 05 lớp tập huấn chuyên sâu nghiệp vụ hộ tịch với số lượng 572 học viên là công chức làm công tác hộ tịch của Sở Tư pháp và đại diện tất cả các Phòng Tư pháp cấp huyện của 47 tỉnh thuộc 03 miền Bắc, Trung, Nam</w:t>
      </w:r>
      <w:r>
        <w:rPr>
          <w:lang w:val="nl-NL"/>
        </w:rPr>
        <w:t xml:space="preserve">. Đồng thời phối hợp với Học viện Tư pháp tổ chức 02 lớp bồi dưỡng nghiệp vụ hộ tịch cho giảng viên, báo cáo viên, xây dựng đội ngũ “máy cái” tiếp tục công tác bồi dưỡng, tập huấn nghiệp vụ hộ tịch cho công chức làm công tác hộ tịch cấp xã </w:t>
      </w:r>
      <w:r>
        <w:rPr>
          <w:spacing w:val="-2"/>
          <w:lang w:val="it-IT"/>
        </w:rPr>
        <w:t>(trên 160 học viên tham gia)</w:t>
      </w:r>
      <w:r>
        <w:rPr>
          <w:lang w:val="nl-NL"/>
        </w:rPr>
        <w:t>. Trong thời gian tới, Cục Hộ tịch, quốc tịch, chứng thực sẽ tiếp tục tranh thủ nguồn lực để triển khai các hoạt động bồi dưỡng nghiệp vụ hộ tịch dưới nhiều hình thức, quy mô khác nhau, bảo đảm chất lượng và hiệu quả.</w:t>
      </w:r>
    </w:p>
    <w:p>
      <w:pPr>
        <w:pStyle w:val="Normal"/>
        <w:spacing w:lineRule="auto" w:line="264" w:before="80" w:after="80"/>
        <w:ind w:firstLine="680"/>
        <w:jc w:val="both"/>
        <w:rPr>
          <w:lang w:val="nl-NL"/>
        </w:rPr>
      </w:pPr>
      <w:r>
        <w:rPr>
          <w:lang w:val="nl-NL"/>
        </w:rPr>
        <w:t>Về phía các địa phương, đề nghị các Sở Tư pháp cần chủ động trong việc tham mưu Ủy ban nhân dân cấp tỉnh xây dựng kế hoạch tập huấn, bồi dưỡng nghiệp vụ, bố trí đội ngũ báo cáo viên có đủ năng lực tổ chức bồi dưỡng nghiệp vụ hộ tịch thường xuyên, phù hợp với yêu cầu của địa phương cho đội ngũ công chức làm công tác hộ tịch trên địa bàn; Cục Hộ tịch, quốc tịch, chứng thực sẽ tích cực phối hợp và hỗ trợ các địa phương.</w:t>
      </w:r>
    </w:p>
    <w:p>
      <w:pPr>
        <w:pStyle w:val="Normal"/>
        <w:spacing w:lineRule="auto" w:line="264" w:before="80" w:after="80"/>
        <w:ind w:firstLine="680"/>
        <w:jc w:val="both"/>
        <w:rPr>
          <w:color w:val="000000"/>
          <w:lang w:val="nl-NL"/>
        </w:rPr>
      </w:pPr>
      <w:r>
        <w:rPr>
          <w:b/>
          <w:lang w:val="af-ZA"/>
        </w:rPr>
        <w:t>9.</w:t>
      </w:r>
      <w:r>
        <w:rPr>
          <w:lang w:val="af-ZA"/>
        </w:rPr>
        <w:t xml:space="preserve"> </w:t>
      </w:r>
      <w:r>
        <w:rPr>
          <w:i/>
          <w:color w:val="000000"/>
          <w:lang w:val="vi-VN"/>
        </w:rPr>
        <w:t>Đề nghị Bộ Tư pháp sớm</w:t>
      </w:r>
      <w:r>
        <w:rPr>
          <w:i/>
          <w:color w:val="000000"/>
          <w:lang w:val="af-ZA"/>
        </w:rPr>
        <w:t xml:space="preserve"> tham mưu</w:t>
      </w:r>
      <w:r>
        <w:rPr>
          <w:i/>
          <w:color w:val="000000"/>
          <w:lang w:val="vi-VN"/>
        </w:rPr>
        <w:t xml:space="preserve"> xây dựng dự thảo Luật Chứng thực để khắc phục những vướng mắc trong thực tiễn thực hiện lĩnh vực này</w:t>
      </w:r>
      <w:r>
        <w:rPr>
          <w:i/>
          <w:color w:val="000000"/>
          <w:lang w:val="af-ZA"/>
        </w:rPr>
        <w:t xml:space="preserve"> </w:t>
      </w:r>
      <w:r>
        <w:rPr>
          <w:i/>
          <w:lang w:val="nl-NL"/>
        </w:rPr>
        <w:t>(UBND tỉnh Nghệ An).</w:t>
      </w:r>
      <w:r>
        <w:rPr>
          <w:lang w:val="af-ZA"/>
        </w:rPr>
        <w:t xml:space="preserve"> </w:t>
      </w:r>
      <w:r>
        <w:rPr>
          <w:color w:val="000000"/>
          <w:lang w:val="vi-VN"/>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TextBody"/>
        <w:spacing w:lineRule="auto" w:line="264"/>
        <w:ind w:firstLine="680"/>
        <w:rPr/>
      </w:pPr>
      <w:r>
        <w:rPr>
          <w:rFonts w:cs="Times New Roman" w:ascii="Times New Roman" w:hAnsi="Times New Roman"/>
          <w:szCs w:val="28"/>
          <w:lang w:val="nl-NL"/>
        </w:rPr>
        <w:t xml:space="preserve">Thực hiện Nghị quyết số 89/2015/QH13 ngày 09/6/2015 của Quốc hội về điều chỉnh Chương trình xây dựng luật, pháp lệnh nhiệm kỳ Quốc hội khóa XIII, năm 2015 và Chương trình xây dựng luật, pháp lệnh năm 2016; Quyết định số 1273/QĐ-TTg ngày 07/8/2015 của Thủ tướng Chính phủ về việc phân công cơ quan chủ trì soạn thảo các dự án luật, pháp lệnh được điều chỉnh trong Chương trình xây dựng luật, pháp lệnh khóa XIII, năm 2015 và Chương trình xây dựng luật, pháp lệnh năm 2016, ngày 19/10/2015 Bộ trưởng Bộ Tư pháp đã ban hành Quyết định số 1829/QĐ-BTP về việc thành lập Ban soạn thảo và Tổ biên tập dự án Luật chứng thực. Bộ Tư pháp đã tổ chức phiên họp thứ nhất của Ban soạn thảo; họp một số cuộc của Tổ biên tập để góp ý cho dự thảo đề cương, dự thảo Luật và các tài liệu liên quan; nghiên cứu, xây dựng dự thảo Báo cáo để xin ý kiến Thường trực Chính phủ về một số định hướng lớn xây dựng dự án Luật Chứng thực - theo chỉ đạo của nguyên Bộ trưởng, Trưởng ban soạn thảo dự án Luật Hà Hùng Cường. </w:t>
      </w:r>
    </w:p>
    <w:p>
      <w:pPr>
        <w:pStyle w:val="TextBody"/>
        <w:spacing w:lineRule="auto" w:line="264"/>
        <w:ind w:firstLine="680"/>
        <w:rPr>
          <w:rFonts w:ascii="Times New Roman" w:hAnsi="Times New Roman" w:cs="Times New Roman"/>
          <w:szCs w:val="28"/>
          <w:lang w:val="nl-NL"/>
        </w:rPr>
      </w:pPr>
      <w:r>
        <w:rPr>
          <w:rFonts w:cs="Times New Roman" w:ascii="Times New Roman" w:hAnsi="Times New Roman"/>
          <w:szCs w:val="28"/>
          <w:lang w:val="nl-NL"/>
        </w:rPr>
        <w:t>Tuy nhiên, trong quá trình xây dựng dự án Luật đã có nhiều ý kiến đề nghị cân nhắc về sự cần thiết xây dựng Luật chứng thực, vì lý do sau đây:</w:t>
      </w:r>
    </w:p>
    <w:p>
      <w:pPr>
        <w:pStyle w:val="Normal"/>
        <w:spacing w:lineRule="auto" w:line="264" w:before="80" w:after="80"/>
        <w:ind w:firstLine="680"/>
        <w:jc w:val="both"/>
        <w:rPr/>
      </w:pPr>
      <w:r>
        <w:rPr>
          <w:i/>
          <w:color w:val="000000"/>
          <w:lang w:val="nl-NL"/>
        </w:rPr>
        <w:t>Thứ nhất</w:t>
      </w:r>
      <w:r>
        <w:rPr>
          <w:color w:val="000000"/>
          <w:lang w:val="nl-NL"/>
        </w:rPr>
        <w:t>, đ</w:t>
      </w:r>
      <w:r>
        <w:rPr>
          <w:color w:val="000000"/>
          <w:lang w:val="vi-VN"/>
        </w:rPr>
        <w:t xml:space="preserve">ể khắc phục những </w:t>
      </w:r>
      <w:r>
        <w:rPr>
          <w:color w:val="000000"/>
          <w:lang w:val="nl-NL"/>
        </w:rPr>
        <w:t xml:space="preserve">tồn tại, </w:t>
      </w:r>
      <w:r>
        <w:rPr>
          <w:color w:val="000000"/>
          <w:lang w:val="vi-VN"/>
        </w:rPr>
        <w:t xml:space="preserve">hạn chế </w:t>
      </w:r>
      <w:r>
        <w:rPr>
          <w:color w:val="000000"/>
          <w:lang w:val="nl-NL"/>
        </w:rPr>
        <w:t xml:space="preserve">trong lĩnh vực chứng thực (trong khi Luật chứng thực chưa được ban hành), </w:t>
      </w:r>
      <w:r>
        <w:rPr>
          <w:bCs/>
          <w:color w:val="000000"/>
          <w:lang w:val="nl-NL"/>
        </w:rPr>
        <w:t xml:space="preserve">đồng thời để cụ thể hóa quy định của Luật công chứng (sửa đổi) liên quan đến chứng thực, ngày 16/02/2015 Chính phủ đã ban hành Nghị định số 23/2015/NĐ-CP về cấp bản sao từ sổ gốc, chứng thực bản sao từ bản chính, chứng thực chữ ký và chứng thực hợp đồng, giao dịch (sau đây gọi chung là Nghị định số 23/2015/NĐ-CP). Có thể nói, sau hơn một năm triển khai thi hành Nghị định số 23/2015/NĐ-CP cho thấy bước đầu đã đưa hoạt động chứng thực đi vào nền nếp, khá ổn định, khắc phục được một số bất cập trong hoạt động chứng thực, tạo thuận lợi cho người dân, đáp ứng yêu cầu của cải cách thủ tục hành chính. </w:t>
      </w:r>
    </w:p>
    <w:p>
      <w:pPr>
        <w:pStyle w:val="Normal"/>
        <w:spacing w:lineRule="auto" w:line="264" w:before="80" w:after="80"/>
        <w:ind w:firstLine="680"/>
        <w:jc w:val="both"/>
        <w:rPr>
          <w:bCs/>
          <w:color w:val="000000"/>
          <w:lang w:val="nl-NL"/>
        </w:rPr>
      </w:pPr>
      <w:r>
        <w:rPr>
          <w:bCs/>
          <w:color w:val="000000"/>
          <w:lang w:val="nl-NL"/>
        </w:rPr>
        <w:t>Trong quá trình triển khai thi hành Nghị định số 23/2015/NĐ-CP, tuy có phát sinh một số tồn tại liên quan đến tình trạng lạm dụng bản sao từ bản chính, nhưng nếu xác định đây là mục tiêu xây dựng Luật thì cũng chưa thực sự thuyết phục. Vì, “căn nguyên” của tình trạng này là bắt nguồn từ những quy định pháp luật về thủ tục hành chính thuộc các lĩnh vực khác nhau; pháp luật chứng thực không trực tiếp tạo nên tình trạng này.</w:t>
      </w:r>
    </w:p>
    <w:p>
      <w:pPr>
        <w:pStyle w:val="Normal"/>
        <w:spacing w:lineRule="auto" w:line="264" w:before="80" w:after="80"/>
        <w:ind w:firstLine="680"/>
        <w:jc w:val="both"/>
        <w:rPr/>
      </w:pPr>
      <w:r>
        <w:rPr>
          <w:i/>
          <w:lang w:val="nl-NL"/>
        </w:rPr>
        <w:t>Thứ hai,</w:t>
      </w:r>
      <w:r>
        <w:rPr>
          <w:lang w:val="nl-NL"/>
        </w:rPr>
        <w:t xml:space="preserve"> pháp luật công chứng tuy có liên quan đến chứng thực, nhưng đến nay cơ bản đã hoàn thiện và đang triển khai thực hiện tốt. Việc công chứng viên thực hiện một số việc chứng thực (như chứng thực bản sao, chứng thực chữ ký, chứng nhận bản dịch) theo Luật công chứng (sửa đổi) cũng đã góp phần quan trọng bảo đảm quyền lựa chọn của người dân khi có yêu cầu chứng thực, góp phần giảm áp lực cho các cơ quan nhà nước thực hiện chứng thực (Ủy ban nhân dân cấp xã và các Phòng Tư pháp cấp huyện).</w:t>
      </w:r>
    </w:p>
    <w:p>
      <w:pPr>
        <w:pStyle w:val="Normal"/>
        <w:spacing w:lineRule="auto" w:line="264" w:before="80" w:after="80"/>
        <w:ind w:firstLine="680"/>
        <w:jc w:val="both"/>
        <w:rPr/>
      </w:pPr>
      <w:r>
        <w:rPr>
          <w:i/>
          <w:lang w:val="nl-NL"/>
        </w:rPr>
        <w:t>Thứ ba,</w:t>
      </w:r>
      <w:r>
        <w:rPr>
          <w:lang w:val="nl-NL"/>
        </w:rPr>
        <w:t xml:space="preserve"> qua nghiên cứu pháp luật của nhiều nước trên thế giới cũng cho thấy, các nước chỉ có Luật công chứng điều chỉnh chung về hoạt động công chứng và chứng thực, chưa có nước nào điều chỉnh chứng thực riêng trong một đạo luật. Do đó, việc tìm kiếm mô hình thích hợp để nghiên cứu, vận dụng tại nước ta là điều hết sức khó khăn.</w:t>
      </w:r>
    </w:p>
    <w:p>
      <w:pPr>
        <w:pStyle w:val="TextBody"/>
        <w:spacing w:lineRule="auto" w:line="264"/>
        <w:ind w:firstLine="680"/>
        <w:rPr>
          <w:rFonts w:ascii="Times New Roman" w:hAnsi="Times New Roman" w:cs="Times New Roman"/>
          <w:szCs w:val="28"/>
          <w:lang w:val="nl-NL"/>
        </w:rPr>
      </w:pPr>
      <w:r>
        <w:rPr>
          <w:rFonts w:cs="Times New Roman" w:ascii="Times New Roman" w:hAnsi="Times New Roman"/>
          <w:szCs w:val="28"/>
          <w:lang w:val="nl-NL"/>
        </w:rPr>
        <w:t>Từ những lý do nêu trên, Bộ Tư pháp đã có văn bản gửi Văn phòng Chính phủ, báo cáo Chính phủ về việc xin phép Quốc hội được lùi thời gian nghiên cứu, xây dựng dự án Luật chứng thực (sau 3-5 năm nữa). Bên cạnh đó, tiếp tục cho triển khai thực hiện tốt các quy định pháp luật hiện hành về công chứng, chứng thực để bảo đảm quyền, lợi ích của người dân, bảo đảm ổn định, không gây xáo trộn đối với các lĩnh vực này. Đồng thời, Bộ Tư pháp cũng đã có phương án để nghiên cứu sửa đổi, bổ sung Nghị định số 23/2015/NĐ-CP để giải quyết một số vướng mắc hiện nay trong hoạt động chứng thực.</w:t>
      </w:r>
    </w:p>
    <w:p>
      <w:pPr>
        <w:pStyle w:val="Normal"/>
        <w:spacing w:lineRule="auto" w:line="264" w:before="80" w:after="80"/>
        <w:ind w:firstLine="680"/>
        <w:jc w:val="both"/>
        <w:rPr/>
      </w:pPr>
      <w:r>
        <w:rPr>
          <w:b/>
          <w:lang w:val="af-ZA"/>
        </w:rPr>
        <w:t>10.</w:t>
      </w:r>
      <w:r>
        <w:rPr>
          <w:lang w:val="af-ZA"/>
        </w:rPr>
        <w:t xml:space="preserve"> </w:t>
      </w:r>
      <w:r>
        <w:rPr>
          <w:i/>
          <w:lang w:val="af-ZA"/>
        </w:rPr>
        <w:t xml:space="preserve">Đề nghị Bộ Tư pháp hướng dẫn cho các địa phương trong việc đăng ký hộ tịch đối với các trường hợp người Việt Nam sinh sống tại Campuchia về định cư tại Việt Nam, không có các giấy tờ về nhân thân và không đủ các tiêu chuẩn để cấp giấy tờ theo quy định của Luật Hộ tịch </w:t>
      </w:r>
      <w:r>
        <w:rPr>
          <w:i/>
          <w:spacing w:val="2"/>
          <w:lang w:val="nl-NL"/>
        </w:rPr>
        <w:t>(UBND tỉnh Sóc Trăng).</w:t>
      </w:r>
      <w:r>
        <w:rPr>
          <w:i/>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TextBody"/>
        <w:spacing w:lineRule="auto" w:line="264"/>
        <w:ind w:firstLine="680"/>
        <w:rPr>
          <w:rFonts w:ascii="Times New Roman" w:hAnsi="Times New Roman" w:cs="Times New Roman"/>
          <w:szCs w:val="28"/>
          <w:lang w:val="af-ZA"/>
        </w:rPr>
      </w:pPr>
      <w:r>
        <w:rPr>
          <w:rFonts w:cs="Times New Roman" w:ascii="Times New Roman" w:hAnsi="Times New Roman"/>
          <w:szCs w:val="28"/>
          <w:lang w:val="af-ZA"/>
        </w:rPr>
        <w:t>Thực hiện ý kiến chỉ đạo của Phó Thủ tướng Chính phủ Vũ Văn Ninh (Văn bản số 390/TB-VPCP ngày 30/10/2013 của Văn phòng Chính phủ), Bộ Tư pháp đã xây dựng Tiểu Đề án giải quyết các vấn đề về quốc tịch, hộ khẩu, hộ tịch và các loại giấy tờ tùy thân khác cho người dân di cư tự do về nước, gửi Bộ Lao động - Thương binh và Xã hội để trình Thủ tướng Chính phủ phê duyệt.</w:t>
      </w:r>
    </w:p>
    <w:p>
      <w:pPr>
        <w:pStyle w:val="TextBody"/>
        <w:spacing w:lineRule="auto" w:line="264"/>
        <w:ind w:firstLine="680"/>
        <w:rPr>
          <w:rFonts w:ascii="Times New Roman" w:hAnsi="Times New Roman" w:cs="Times New Roman"/>
          <w:szCs w:val="28"/>
          <w:lang w:val="af-ZA"/>
        </w:rPr>
      </w:pPr>
      <w:r>
        <w:rPr>
          <w:rFonts w:cs="Times New Roman" w:ascii="Times New Roman" w:hAnsi="Times New Roman"/>
          <w:szCs w:val="28"/>
          <w:lang w:val="af-ZA"/>
        </w:rPr>
        <w:t>Ngày 29/9/2014, Thủ tướng Chính phủ đã ký Quyết định số 1748/QĐ-TTg phê duyệt “Đề án tổng thể đối với người dân di cư tự do từ Campuchia về Việt Nam”. Tại Quyết định này, Thủ tướng Chính phủ đã giao Bộ Tư pháp chủ trì, phối hợp với các Bộ, cơ quan Trung ương liên quan hướng dẫn Ủy ban nhân dân các tỉnh thực hiện Tiểu Đề án 2 “Giải quyết các vấn đề về quốc tịch, hộ tịch, hộ khẩu và các giấy tờ tùy thân khác cho người di cư tự do từ Campuchia về nước”.</w:t>
      </w:r>
    </w:p>
    <w:p>
      <w:pPr>
        <w:pStyle w:val="TextBody"/>
        <w:spacing w:lineRule="auto" w:line="264"/>
        <w:ind w:firstLine="680"/>
        <w:rPr/>
      </w:pPr>
      <w:r>
        <w:rPr>
          <w:rFonts w:cs="Times New Roman" w:ascii="Times New Roman" w:hAnsi="Times New Roman"/>
          <w:szCs w:val="28"/>
          <w:lang w:val="af-ZA"/>
        </w:rPr>
        <w:t>Theo Tiểu Đề án này thì đối tượng được giải quyết là những người di cư tự do từ Campuchia về nước thuộc 10 tỉnh có đường biên giới giáp với Campuchia (An Giang, Đồng Tháp, Long An, Kiên Giang, Tây Ninh, Bình Phước, Đắk Nông, Đắk Lắk, Gia Lai, Kon Tum) và tỉnh Đồng Nai. Do vậy, đối với những trường hợp Ủy ban nhân dân tỉnh Sóc Trăng nêu không thuộc đối tượng giải quyết theo Tiểu Đề án này. Tuy nhiên, Ủy ban nhân dân tỉnh Sóc Trăng cần chỉ đạo các Sở, ban, ngành có liên quan tiến hành rà soát, phân loại đối tượng hiện đang sinh sống trên địa bàn tỉnh báo cáo Bộ Tư pháp để Bộ Tư pháp trình Thủ tướng Chính phủ cho ý kiến chỉ đạo.</w:t>
      </w:r>
    </w:p>
    <w:p>
      <w:pPr>
        <w:pStyle w:val="Normal"/>
        <w:spacing w:lineRule="auto" w:line="264" w:before="80" w:after="80"/>
        <w:ind w:firstLine="680"/>
        <w:jc w:val="both"/>
        <w:rPr>
          <w:lang w:val="af-ZA"/>
        </w:rPr>
      </w:pPr>
      <w:r>
        <w:rPr>
          <w:b/>
          <w:lang w:val="af-ZA"/>
        </w:rPr>
        <w:t>11.</w:t>
      </w:r>
      <w:r>
        <w:rPr>
          <w:lang w:val="af-ZA"/>
        </w:rPr>
        <w:t xml:space="preserve"> </w:t>
      </w:r>
      <w:r>
        <w:rPr>
          <w:i/>
          <w:lang w:val="af-ZA"/>
        </w:rPr>
        <w:t xml:space="preserve">Đề nghị Bộ Tư pháp kịp thời hướng dẫn việc thực hiện đăng ký hộ tịch đối với người dân tộc Thủy, Sán Chí để đảm bảo các quyền và nghĩa vụ của công dân theo quy định của pháp luật hiện hành </w:t>
      </w:r>
      <w:r>
        <w:rPr>
          <w:i/>
          <w:spacing w:val="2"/>
          <w:lang w:val="nl-NL"/>
        </w:rPr>
        <w:t>(UBND tỉnh Tuyên Quang).</w:t>
      </w:r>
      <w:r>
        <w:rPr>
          <w:spacing w:val="2"/>
          <w:lang w:val="af-ZA"/>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bCs/>
          <w:iCs/>
          <w:lang w:val="nl-NL"/>
        </w:rPr>
      </w:pPr>
      <w:r>
        <w:rPr>
          <w:bCs/>
          <w:iCs/>
          <w:lang w:val="nl-NL"/>
        </w:rPr>
        <w:t xml:space="preserve">Việc đăng ký hộ tịch cho công dân Việt Nam, không phân biệt dân tộc, nơi cư trú đều được bảo đảm thực hiện chung theo quy định của Luật hộ tịch và các văn bản quy định chi tiết thi hành; không thể xây dựng chính sách/quy định đăng ký hộ tịch riêng cho bất cứ dân tộc nào. </w:t>
      </w:r>
    </w:p>
    <w:p>
      <w:pPr>
        <w:pStyle w:val="Normal"/>
        <w:spacing w:lineRule="auto" w:line="264" w:before="80" w:after="80"/>
        <w:ind w:firstLine="680"/>
        <w:jc w:val="both"/>
        <w:rPr/>
      </w:pPr>
      <w:r>
        <w:rPr>
          <w:bCs/>
          <w:iCs/>
          <w:lang w:val="nl-NL"/>
        </w:rPr>
        <w:t xml:space="preserve">Trong trường hợp phát sinh vướng mắc, khó khăn khi thực hiện </w:t>
      </w:r>
      <w:r>
        <w:rPr>
          <w:spacing w:val="-2"/>
          <w:lang w:val="nb-NO"/>
        </w:rPr>
        <w:t>đăng ký hộ tịch cho đồng bào dân tộc Thủy, Sán Chí</w:t>
      </w:r>
      <w:r>
        <w:rPr>
          <w:bCs/>
          <w:iCs/>
          <w:lang w:val="nl-NL"/>
        </w:rPr>
        <w:t xml:space="preserve"> nói riêng, các dân tộc khác nói chung trên địa bàn, đề nghị địa phương có phản ánh và đề xuất cụ thể (kèm báo cáo chi tiết) để Bộ Tư pháp có cơ sở xem xét, hướng dẫn phù hợp với tình hình ở địa phương.</w:t>
      </w:r>
    </w:p>
    <w:p>
      <w:pPr>
        <w:pStyle w:val="Normal"/>
        <w:spacing w:lineRule="auto" w:line="264" w:before="80" w:after="80"/>
        <w:ind w:firstLine="680"/>
        <w:jc w:val="both"/>
        <w:rPr/>
      </w:pPr>
      <w:r>
        <w:rPr>
          <w:b/>
          <w:lang w:val="af-ZA"/>
        </w:rPr>
        <w:t>12.</w:t>
      </w:r>
      <w:r>
        <w:rPr>
          <w:lang w:val="af-ZA"/>
        </w:rPr>
        <w:t xml:space="preserve"> </w:t>
      </w:r>
      <w:r>
        <w:rPr>
          <w:i/>
          <w:lang w:val="nl-NL"/>
        </w:rPr>
        <w:t xml:space="preserve">Đề nghị Bộ Tư pháp sớm hoàn thiện Cơ sở dữ liệu chung về quốc tịch để thuận lợi hơn trong quá trình tra cứu danh sách công dân đã thôi quốc tịch Việt Nam nhằm đảm bảo việc giải quyết các vấn đề liên quan đến quốc tịch đúng thời hạn quy định và mang tính chính xác cao hơn trong thời gian tới (UBND TP. Cần Thơ).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lang w:val="nl-NL"/>
        </w:rPr>
      </w:pPr>
      <w:r>
        <w:rPr>
          <w:lang w:val="nl-NL"/>
        </w:rPr>
        <w:t xml:space="preserve">Hiện tại, phần mềm hệ thống quản lý hồ sơ quốc tịch đang tiếp tục được nâng cấp và hoàn thiện. Sau khi hoàn thiện (dự kiến trong năm 2017), Bộ Tư pháp dự kiến sẽ triển khai thí điểm đối với một số cơ quan đại diện Việt Nam ở nước ngoài và địa phương trong nước nơi có nhiều yêu cầu giải quyết các việc liên quan đến quốc tịch để sử dụng. Song song với việc này, ngày 31/11/2016, Bộ Tư pháp đã tổ chức lớp tập huấn triển khai các phân hệ phần mềm trong lĩnh vực quốc tịch cho các Sở Tư pháp. </w:t>
      </w:r>
    </w:p>
    <w:p>
      <w:pPr>
        <w:pStyle w:val="Normal"/>
        <w:spacing w:lineRule="auto" w:line="264" w:before="80" w:after="80"/>
        <w:ind w:firstLine="680"/>
        <w:jc w:val="both"/>
        <w:rPr>
          <w:lang w:val="nl-NL"/>
        </w:rPr>
      </w:pPr>
      <w:r>
        <w:rPr>
          <w:lang w:val="nl-NL"/>
        </w:rPr>
        <w:t>Sau khi phần mềm này ổn định và đi vào hoạt động sẽ đảm bảo việc giải quyết các vấn đề liên quan đến quốc tịch đúng thời hạn quy định và mang tính chính xác cao.</w:t>
      </w:r>
    </w:p>
    <w:p>
      <w:pPr>
        <w:pStyle w:val="Normal"/>
        <w:spacing w:lineRule="auto" w:line="264" w:before="80" w:after="80"/>
        <w:ind w:firstLine="680"/>
        <w:jc w:val="both"/>
        <w:rPr/>
      </w:pPr>
      <w:r>
        <w:rPr>
          <w:b/>
          <w:lang w:val="nl-NL"/>
        </w:rPr>
        <w:t>13.</w:t>
      </w:r>
      <w:r>
        <w:rPr>
          <w:lang w:val="nl-NL"/>
        </w:rPr>
        <w:t xml:space="preserve"> </w:t>
      </w:r>
      <w:r>
        <w:rPr>
          <w:i/>
          <w:lang w:val="nl-NL"/>
        </w:rPr>
        <w:t xml:space="preserve">Đề nghị Bộ Tư pháp kịp thời ban hành văn bản hướng dẫn nghiệp vụ để tháo gỡ những khó khăn, vướng mắc từ thực tiễn địa phương trong lĩnh vực hộ tịch (UBND tỉnh Quảng Ninh).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spacing w:val="-4"/>
          <w:lang w:val="nb-NO"/>
        </w:rPr>
        <w:t>Bộ Tư pháp luôn tiếp nhận và giải quyết kịp thời, đúng trách nhiệm các kiến nghị, đề xuất của địa phương. Bộ luôn chỉ đạo đơn vị chuyên môn có liên quan (Cục HTQTCT, Vụ PLDSKT, Cục Con nuôi...) nghiên cứu, kịp thời trả lời các kiến nghị bằng văn bản hoặc trao đổi trực tiếp các đề nghị hướng dẫn giải quyết khó khăn, vướng mắc trong lĩnh vực hộ tịch của địa phương; các văn bản hướng dẫn các vướng mắc có tính chất chung, phổ biến đều được đăng tải trên Cổng thông tin điện tử Bộ Tư pháp để các địa phương tham khảo</w:t>
      </w:r>
      <w:r>
        <w:rPr>
          <w:rStyle w:val="FootnoteCharacters"/>
          <w:rStyle w:val="FootnoteAnchor"/>
          <w:lang w:val="it-IT"/>
        </w:rPr>
        <w:footnoteReference w:id="9"/>
      </w:r>
      <w:r>
        <w:rPr>
          <w:lang w:val="it-IT"/>
        </w:rPr>
        <w:t xml:space="preserve">. </w:t>
      </w:r>
    </w:p>
    <w:p>
      <w:pPr>
        <w:pStyle w:val="Normal"/>
        <w:spacing w:lineRule="auto" w:line="264" w:before="80" w:after="80"/>
        <w:ind w:firstLine="680"/>
        <w:jc w:val="both"/>
        <w:rPr>
          <w:spacing w:val="-4"/>
          <w:lang w:val="it-IT"/>
        </w:rPr>
      </w:pPr>
      <w:r>
        <w:rPr>
          <w:spacing w:val="-4"/>
          <w:lang w:val="it-IT"/>
        </w:rPr>
        <w:t>Tuy nhiên, lĩnh vực hộ tịch là lĩnh vực có nhiều vấn đề phát sinh trong thực tế rất đa dạng phức tạp, các Sở Tư pháp cũng cần có sự chủ động trong nghiên cứu quy định pháp luật hộ tịch và pháp luật có liên quan (Bộ luật dân sự, Luật hôn nhân và gia đình, Luật cư trú, Luật nuôi con nuôi...) và linh hoạt trong việc áp dụng/vận dụng quy định pháp luật để hướng dẫn cơ quan đăng ký hộ tịch kịp thời giải quyết yêu cầu đăng ký hộ tịch của người dân, bảo đảm quyền, lợi ích hợp pháp của họ.</w:t>
      </w:r>
    </w:p>
    <w:p>
      <w:pPr>
        <w:pStyle w:val="Normal"/>
        <w:spacing w:lineRule="auto" w:line="264" w:before="80" w:after="80"/>
        <w:ind w:firstLine="680"/>
        <w:jc w:val="both"/>
        <w:rPr/>
      </w:pPr>
      <w:r>
        <w:rPr>
          <w:b/>
          <w:lang w:val="nl-NL"/>
        </w:rPr>
        <w:t>14.</w:t>
      </w:r>
      <w:r>
        <w:rPr>
          <w:lang w:val="nl-NL"/>
        </w:rPr>
        <w:t xml:space="preserve"> </w:t>
      </w:r>
      <w:r>
        <w:rPr>
          <w:i/>
          <w:lang w:val="nl-NL"/>
        </w:rPr>
        <w:t xml:space="preserve">Đề nghị </w:t>
      </w:r>
      <w:r>
        <w:rPr>
          <w:i/>
          <w:lang w:val="nb-NO"/>
        </w:rPr>
        <w:t>Bộ Tư pháp</w:t>
      </w:r>
      <w:r>
        <w:rPr>
          <w:i/>
          <w:lang w:val="nl-NL"/>
        </w:rPr>
        <w:t xml:space="preserve"> </w:t>
      </w:r>
      <w:r>
        <w:rPr>
          <w:i/>
          <w:lang w:val="nb-NO"/>
        </w:rPr>
        <w:t>có văn bản hướng dẫn cụ thể g</w:t>
      </w:r>
      <w:r>
        <w:rPr>
          <w:i/>
          <w:lang w:val="nl-NL"/>
        </w:rPr>
        <w:t xml:space="preserve">iấy tờ liên quan để cải chính hộ tịch quy định tại Khoản 1 Điều 28 Luật hộ tịch là những giấy tờ gì </w:t>
      </w:r>
      <w:r>
        <w:rPr>
          <w:i/>
          <w:lang w:val="nb-NO"/>
        </w:rPr>
        <w:t xml:space="preserve">tạo điều kiện cho địa phương triển khai thực hiện </w:t>
      </w:r>
      <w:r>
        <w:rPr>
          <w:i/>
          <w:lang w:val="nl-NL"/>
        </w:rPr>
        <w:t>(UBND tỉnh Gia Lai).</w:t>
      </w:r>
      <w:r>
        <w:rPr>
          <w:lang w:val="nl-NL"/>
        </w:rPr>
        <w:t xml:space="preserve"> </w:t>
      </w:r>
      <w:r>
        <w:rPr>
          <w:lang w:val="nb-NO"/>
        </w:rPr>
        <w:t xml:space="preserve">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spacing w:val="-4"/>
          <w:lang w:val="nl-NL"/>
        </w:rPr>
      </w:pPr>
      <w:r>
        <w:rPr>
          <w:spacing w:val="-4"/>
          <w:lang w:val="nl-NL"/>
        </w:rPr>
        <w:t>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có yêu cầu (Khoản 2 Điều 7 Nghị định 123/2015/NĐ-CP).</w:t>
      </w:r>
    </w:p>
    <w:p>
      <w:pPr>
        <w:pStyle w:val="Normal"/>
        <w:spacing w:lineRule="auto" w:line="264" w:before="80" w:after="80"/>
        <w:ind w:firstLine="680"/>
        <w:jc w:val="both"/>
        <w:rPr>
          <w:spacing w:val="-4"/>
          <w:lang w:val="nl-NL"/>
        </w:rPr>
      </w:pPr>
      <w:r>
        <w:rPr>
          <w:spacing w:val="-4"/>
          <w:lang w:val="nl-NL"/>
        </w:rPr>
        <w:t>Như vậy, yêu cầu cải chính hộ tịch được xem xét, giải quyết khi xác định được có sai sót khi đăng ký hộ tịch. Sai sót có thể là của người yêu cầu đăng ký hộ tịch (cung cấp thông tin không chính xác; giấy tờ làm căn cứ để đăng ký hộ tịch có thiếu sót, nhầm lẫn nhưng chưa được phát hiện, điều chỉnh) hoặc sai sót của công chức làm công tác hộ tịch khi đăng ký hộ tịch hoặc các trường hợp sai lệch thông tin so với thực tế do nguyên nhân khách quan khác. Mỗi trường hợp sai sót lại phải xác định căn cứ vào các giấy tờ, tài liệu khác nhau, do đó, không thể liệt kê hết các căn cứ này mà chỉ có thể quy định về nguyên tắc chung.</w:t>
      </w:r>
    </w:p>
    <w:p>
      <w:pPr>
        <w:pStyle w:val="Normal"/>
        <w:spacing w:lineRule="auto" w:line="264" w:before="80" w:after="80"/>
        <w:ind w:firstLine="680"/>
        <w:jc w:val="both"/>
        <w:rPr>
          <w:spacing w:val="-4"/>
          <w:lang w:val="nl-NL"/>
        </w:rPr>
      </w:pPr>
      <w:r>
        <w:rPr>
          <w:spacing w:val="-4"/>
          <w:lang w:val="nl-NL"/>
        </w:rPr>
        <w:t>Cơ quan đăng ký hộ tịch cần chủ động trong việc xác định căn cứ cải chính và tùy từng trường hợp cần tiến hành kiểm tra, xác minh chặt chẽ (kiểm tra tính hợp lệ, thống nhất của các giấy tờ làm căn cứ cải chính; xác minh thêm tại các cơ quan quản lý/cấp giấy tờ là căn cứ cải chính; xác minh trên thực tế tại gia đình, thôn/xóm/tổ dân phố … và tại các cơ quan có liên quan (cơ quan công an thông qua tàng thư hộ khẩu, chứng minh nhân dân;  cơ quan quản lý giáo dục, trường học thông qua hồ sơ, học bạ, sổ theo dõi, quản lý học sinh…).</w:t>
      </w:r>
    </w:p>
    <w:p>
      <w:pPr>
        <w:pStyle w:val="Normal"/>
        <w:spacing w:lineRule="auto" w:line="264" w:before="80" w:after="80"/>
        <w:ind w:firstLine="680"/>
        <w:jc w:val="both"/>
        <w:rPr/>
      </w:pPr>
      <w:r>
        <w:rPr>
          <w:b/>
          <w:spacing w:val="-2"/>
          <w:lang w:val="nb-NO"/>
        </w:rPr>
        <w:t>15.</w:t>
      </w:r>
      <w:r>
        <w:rPr>
          <w:spacing w:val="-2"/>
          <w:lang w:val="nb-NO"/>
        </w:rPr>
        <w:t xml:space="preserve"> </w:t>
      </w:r>
      <w:r>
        <w:rPr>
          <w:i/>
          <w:spacing w:val="-2"/>
          <w:lang w:val="nb-NO"/>
        </w:rPr>
        <w:t xml:space="preserve">Đề nghị Bộ Tư pháp tổ chức tập </w:t>
      </w:r>
      <w:r>
        <w:rPr>
          <w:i/>
          <w:lang w:val="nb-NO"/>
        </w:rPr>
        <w:t xml:space="preserve">huấn chuyên sâu về nghiệp vụ </w:t>
      </w:r>
      <w:r>
        <w:rPr>
          <w:i/>
          <w:spacing w:val="-6"/>
          <w:lang w:val="nb-NO"/>
        </w:rPr>
        <w:t>quốc tịch, hộ tịch, cư trú, xuất cảnh, nhập cảnh và h</w:t>
      </w:r>
      <w:r>
        <w:rPr>
          <w:i/>
          <w:lang w:val="nb-NO"/>
        </w:rPr>
        <w:t xml:space="preserve">ướng dẫn việc đăng ký khai sinh, làm thủ tục nhập quốc tịch Việt Nam với những trường hợp người dân di cư tự do từ Campuchia về cư trú tại địa phương để địa phương có cơ sở triển khai thực hiện </w:t>
      </w:r>
      <w:r>
        <w:rPr>
          <w:i/>
          <w:lang w:val="nl-NL"/>
        </w:rPr>
        <w:t xml:space="preserve">(UBND tỉnh Gia Lai). </w:t>
      </w:r>
    </w:p>
    <w:p>
      <w:pPr>
        <w:pStyle w:val="Normal"/>
        <w:spacing w:lineRule="auto" w:line="264" w:before="80" w:after="80"/>
        <w:ind w:firstLine="68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lang w:val="nl-NL"/>
        </w:rPr>
        <w:t xml:space="preserve">Theo Kế hoạch triển khai Tiểu Đề án </w:t>
      </w:r>
      <w:r>
        <w:rPr>
          <w:i/>
          <w:spacing w:val="2"/>
          <w:lang w:val="nl-NL"/>
        </w:rPr>
        <w:t xml:space="preserve">“Giải quyết các vấn đề về quốc tịch, hộ tịch, hộ khẩu và các giấy tờ tùy thân khác cho người di cư tự do từ Campuchia về nước” </w:t>
      </w:r>
      <w:r>
        <w:rPr>
          <w:lang w:val="nl-NL"/>
        </w:rPr>
        <w:t xml:space="preserve">ban hành kèm theo Quyết định số 1830/QĐ-BTP ngày 19/10/2015 thì thời gian tổ chức các lớp tập huấn nghiệp vụ </w:t>
      </w:r>
      <w:r>
        <w:rPr>
          <w:spacing w:val="-6"/>
          <w:lang w:val="nb-NO"/>
        </w:rPr>
        <w:t>quốc tịch, hộ tịch, cư trú, xuất cảnh, nhập cảnh và h</w:t>
      </w:r>
      <w:r>
        <w:rPr>
          <w:lang w:val="nb-NO"/>
        </w:rPr>
        <w:t>ướng dẫn việc đăng ký khai sinh, làm thủ tục nhập quốc tịch Việt Nam với những trường hợp người dân di cư tự do từ Campuchia về Việt Nam</w:t>
      </w:r>
      <w:r>
        <w:rPr>
          <w:i/>
          <w:lang w:val="nb-NO"/>
        </w:rPr>
        <w:t xml:space="preserve"> </w:t>
      </w:r>
      <w:r>
        <w:rPr>
          <w:lang w:val="nl-NL"/>
        </w:rPr>
        <w:t xml:space="preserve">là từ tháng 10/2016 đến hết tháng 6/2017. </w:t>
      </w:r>
    </w:p>
    <w:p>
      <w:pPr>
        <w:pStyle w:val="Normal"/>
        <w:spacing w:lineRule="auto" w:line="264" w:before="80" w:after="80"/>
        <w:ind w:firstLine="680"/>
        <w:jc w:val="both"/>
        <w:rPr>
          <w:spacing w:val="-4"/>
          <w:lang w:val="nl-NL"/>
        </w:rPr>
      </w:pPr>
      <w:r>
        <w:rPr>
          <w:spacing w:val="-4"/>
          <w:lang w:val="nl-NL"/>
        </w:rPr>
        <w:t>Triển khai hoạt động này, Bộ Tư pháp đã phối hợp với Bộ Công an xây dựng Tài liệu tập huấn, hướng dẫn về nghiệp vụ quốc tịch, hộ tịch, cư trú, xuất nhập cảnh. Tuy nhiên, do hiện nay việc giải quyết các vấn đề liên quan đến người di cư tự do từ Campuchia về cần thận trọng, từng bước, không nóng vội để tạo dư luận lôi kéo bà con ồ ạt trở về, gây khó khăn cho địa phương và phức tạp về an ninh trật tự xã hội. Do đó, Bộ Tư pháp đang tiếp tục xin ý kiến chỉ đạo của Thủ tướng Chính phủ về cấp giấy tờ cho những đối tượng này. Sau khi có ý kiến chỉ đạo, Bộ sẽ tiếp tục hoàn thiện tài liệu tập huấn và dự kiến sẽ tổ chức tập huấn vào Quý II/2017.</w:t>
      </w:r>
    </w:p>
    <w:p>
      <w:pPr>
        <w:pStyle w:val="Normal"/>
        <w:tabs>
          <w:tab w:val="clear" w:pos="720"/>
          <w:tab w:val="left" w:pos="700" w:leader="none"/>
        </w:tabs>
        <w:spacing w:lineRule="auto" w:line="264" w:before="80" w:after="80"/>
        <w:ind w:firstLine="680"/>
        <w:jc w:val="both"/>
        <w:rPr/>
      </w:pPr>
      <w:r>
        <w:rPr>
          <w:b/>
          <w:color w:val="000000"/>
          <w:lang w:val="nl-NL"/>
        </w:rPr>
        <w:tab/>
      </w:r>
      <w:r>
        <w:rPr>
          <w:b/>
          <w:lang w:val="nl-NL"/>
        </w:rPr>
        <w:t>VIII. LĨNH VỰC BỔ TRỢ TƯ PHÁP</w:t>
      </w:r>
    </w:p>
    <w:p>
      <w:pPr>
        <w:pStyle w:val="Normal"/>
        <w:spacing w:lineRule="auto" w:line="268" w:before="80" w:after="80"/>
        <w:ind w:firstLine="680"/>
        <w:jc w:val="both"/>
        <w:rPr/>
      </w:pPr>
      <w:r>
        <w:rPr>
          <w:b/>
          <w:lang w:val="fr-FR"/>
        </w:rPr>
        <w:t>1.</w:t>
      </w:r>
      <w:r>
        <w:rPr>
          <w:lang w:val="fr-FR"/>
        </w:rPr>
        <w:t xml:space="preserve"> </w:t>
      </w:r>
      <w:r>
        <w:rPr>
          <w:i/>
          <w:lang w:val="nl-NL"/>
        </w:rPr>
        <w:t xml:space="preserve">Về kiến nghị của UBND thành phố Hồ Chí Minh tại Báo cáo số 653/BC-STP ngày 16/02/2016 đề nghị </w:t>
      </w:r>
      <w:r>
        <w:rPr>
          <w:i/>
          <w:spacing w:val="-2"/>
          <w:lang w:val="nb-NO"/>
        </w:rPr>
        <w:t xml:space="preserve">Bộ Tư pháp tiếp tục quan tâm, nghiên cứu, tổ chức đào tạo về nghiệp vụ quản lý, thanh lý tài sản; tập huấn, bồi dưỡng cho Quản tài viên; ban hành văn bản hướng dẫn thực hiện Nghị định số </w:t>
      </w:r>
      <w:r>
        <w:rPr>
          <w:i/>
          <w:lang w:val="nl-NL"/>
        </w:rPr>
        <w:t xml:space="preserve">22/2015/NĐ-CP; xây dựng cơ chế phối hợp trong hoạt động quản lý, thanh lý tài sản </w:t>
      </w:r>
      <w:r>
        <w:rPr>
          <w:i/>
          <w:color w:val="000000"/>
          <w:lang w:val="nb-NO"/>
        </w:rPr>
        <w:t>(UBND TP. Hồ Chí Minh).</w:t>
      </w:r>
    </w:p>
    <w:p>
      <w:pPr>
        <w:pStyle w:val="Normal"/>
        <w:spacing w:lineRule="auto" w:line="268" w:before="80" w:after="80"/>
        <w:ind w:firstLine="680"/>
        <w:jc w:val="both"/>
        <w:rPr/>
      </w:pPr>
      <w:r>
        <w:rPr>
          <w:b/>
          <w:color w:val="000000"/>
          <w:u w:val="single"/>
          <w:lang w:val="nb-NO"/>
        </w:rPr>
        <w:t>Trả lời</w:t>
      </w:r>
      <w:r>
        <w:rPr>
          <w:b/>
          <w:color w:val="000000"/>
          <w:lang w:val="nb-NO"/>
        </w:rPr>
        <w:t>:</w:t>
      </w:r>
    </w:p>
    <w:p>
      <w:pPr>
        <w:pStyle w:val="Normal"/>
        <w:spacing w:lineRule="auto" w:line="268" w:before="80" w:after="80"/>
        <w:ind w:firstLine="680"/>
        <w:jc w:val="both"/>
        <w:rPr/>
      </w:pPr>
      <w:r>
        <w:rPr>
          <w:i/>
          <w:lang w:val="nl-NL"/>
        </w:rPr>
        <w:t xml:space="preserve">- Về việc </w:t>
      </w:r>
      <w:r>
        <w:rPr>
          <w:i/>
          <w:lang w:val="af-ZA"/>
        </w:rPr>
        <w:t>tổ chức đào tạo về nghiệp vụ quản lý, thanh lý tài sản trước khi cấp chứng chỉ hành nghề Quản tài viên</w:t>
      </w:r>
      <w:r>
        <w:rPr>
          <w:i/>
          <w:lang w:val="nl-NL"/>
        </w:rPr>
        <w:t>:</w:t>
      </w:r>
    </w:p>
    <w:p>
      <w:pPr>
        <w:pStyle w:val="Normal"/>
        <w:spacing w:lineRule="auto" w:line="268" w:before="80" w:after="80"/>
        <w:ind w:firstLine="680"/>
        <w:jc w:val="both"/>
        <w:rPr>
          <w:lang w:val="nl-NL"/>
        </w:rPr>
      </w:pPr>
      <w:r>
        <w:rPr>
          <w:lang w:val="nl-NL"/>
        </w:rPr>
        <w:t>Theo quy định tại Điều 12 của Luật phá sản thì luật sư, kiểm toán viên và người có trình độ cử nhân luật, kinh tế, tài chính, ngân hàng và có thời gian công tác từ 05 năm trở lên trong lĩnh vực được đào tạo thì được cấp Chứng chỉ hành nghề Quản tài viên. Luật phá sản không có quy định về đào tạo nghề quản lý, thanh lý tài sản trước khi được cấp Chứng chỉ hành nghề Quản tài viên. Do đó, không có cơ sở pháp lý để thực hiện việc đào tạo nghề bắt buộc trước khi cấp Chứng chỉ hành nghề Quản tài viên. Tuy nhiên, Bộ Tư pháp sẽ nghiên cứu đề xuất của Sở Tư pháp thành phố Hồ Chí Minh để có những giải pháp phù hợp trong việc đào tạo, bồi dưỡng nâng cao chất lượng của đội ngũ Quản tài viên.</w:t>
      </w:r>
    </w:p>
    <w:p>
      <w:pPr>
        <w:pStyle w:val="Normal"/>
        <w:spacing w:lineRule="auto" w:line="268" w:before="80" w:after="80"/>
        <w:ind w:firstLine="680"/>
        <w:jc w:val="both"/>
        <w:rPr>
          <w:i/>
          <w:i/>
          <w:lang w:val="nl-NL"/>
        </w:rPr>
      </w:pPr>
      <w:r>
        <w:rPr>
          <w:i/>
          <w:lang w:val="nl-NL"/>
        </w:rPr>
        <w:t>- Về việc tập huấn, bồi dưỡng kiến thức pháp luật về quản lý, thanh lý tài sản theo định kỳ hàng năm:</w:t>
      </w:r>
    </w:p>
    <w:p>
      <w:pPr>
        <w:pStyle w:val="Normal"/>
        <w:spacing w:lineRule="auto" w:line="268" w:before="80" w:after="80"/>
        <w:ind w:firstLine="680"/>
        <w:jc w:val="both"/>
        <w:rPr>
          <w:lang w:val="nl-NL"/>
        </w:rPr>
      </w:pPr>
      <w:r>
        <w:rPr>
          <w:lang w:val="nl-NL"/>
        </w:rPr>
        <w:t xml:space="preserve">Thực hiện Kế hoạch triển khai Nghị định số 22/2015/NĐ-CP, trong năm 2015 và 2016, Bộ Tư pháp đã chủ trì, phối hợp với Tòa án nhân dân tối cao tổ chức các lớp tập huấn, bồi dưỡng kiến thức pháp luật và kỹ năng hành nghề quản lý, thanh lý tài sản cho các Quản tài viên mới được cấp Chứng chỉ hành nghề, đồng thời đã tổ chức các lớp bồi dưỡng kỹ năng hành nghề chuyên sâu về phục hồi doanh nghiệp phá sản cho đội ngũ Quản tài viên. </w:t>
      </w:r>
    </w:p>
    <w:p>
      <w:pPr>
        <w:pStyle w:val="Normal"/>
        <w:spacing w:lineRule="auto" w:line="268" w:before="80" w:after="80"/>
        <w:ind w:firstLine="680"/>
        <w:jc w:val="both"/>
        <w:rPr>
          <w:lang w:val="nl-NL"/>
        </w:rPr>
      </w:pPr>
      <w:r>
        <w:rPr>
          <w:lang w:val="nl-NL"/>
        </w:rPr>
        <w:t xml:space="preserve">Tại các lớp tập huấn, bồi dưỡng nêu trên, các chuyên gia là Quản tài viên của Hiệp hội Quản tài viên quốc tế, các chuyên gia Việt Nam có kinh nghiệm trong việc giải quyết vụ việc phá sản đã chia sẻ, cung cấp các kiến thức pháp luật cơ bản và kỹ năng hành nghề cho đội ngũ Quản tài viên mới được hình thành ở Việt Nam. </w:t>
      </w:r>
    </w:p>
    <w:p>
      <w:pPr>
        <w:pStyle w:val="Normal"/>
        <w:spacing w:lineRule="auto" w:line="268" w:before="80" w:after="80"/>
        <w:ind w:firstLine="680"/>
        <w:jc w:val="both"/>
        <w:rPr>
          <w:lang w:val="nl-NL"/>
        </w:rPr>
      </w:pPr>
      <w:r>
        <w:rPr>
          <w:lang w:val="nl-NL"/>
        </w:rPr>
        <w:t>Trong thời gian tới, Bộ Tư pháp sẽ tiếp tục phối hợp với các cơ quan, tổ chức có liên quan tổ chức các lớp tập huấn, bồi dưỡng cho đội ngũ Quản tài viên theo Kế hoạch đã được phê duyệt.</w:t>
      </w:r>
    </w:p>
    <w:p>
      <w:pPr>
        <w:pStyle w:val="Normal"/>
        <w:spacing w:lineRule="auto" w:line="268" w:before="80" w:after="80"/>
        <w:ind w:firstLine="680"/>
        <w:jc w:val="both"/>
        <w:rPr>
          <w:i/>
          <w:i/>
          <w:lang w:val="nl-NL"/>
        </w:rPr>
      </w:pPr>
      <w:r>
        <w:rPr>
          <w:i/>
          <w:lang w:val="nl-NL"/>
        </w:rPr>
        <w:t>- Về việc sớm ban hành văn bản hướng dẫn thực hiện Nghị định số 22/2015/NĐ-CP của Chính phủ:</w:t>
      </w:r>
    </w:p>
    <w:p>
      <w:pPr>
        <w:pStyle w:val="Normal"/>
        <w:spacing w:lineRule="auto" w:line="268" w:before="80" w:after="80"/>
        <w:ind w:firstLine="680"/>
        <w:jc w:val="both"/>
        <w:rPr/>
      </w:pPr>
      <w:r>
        <w:rPr>
          <w:color w:val="000000"/>
          <w:lang w:val="nl-NL"/>
        </w:rPr>
        <w:t xml:space="preserve">Qua thực tiễn triển khai Nghị định, các vấn đề được quy định trong Nghị định số 22/2015/NĐ-CP đã cụ thể, rõ ràng, thực hiện được ngay trên thực tế mà không cần văn bản hướng dẫn. Trong thời gian qua, Bộ Tư pháp cũng chưa nhận được phản ánh, kiến nghị của các địa phương về các khó khăn, vướng mắc mà cần phải ban hành văn bản quy phạm pháp luật để hướng dẫn </w:t>
      </w:r>
      <w:r>
        <w:rPr>
          <w:lang w:val="nl-NL"/>
        </w:rPr>
        <w:t xml:space="preserve">Nghị định số 22/2015/NĐ-CP. </w:t>
      </w:r>
    </w:p>
    <w:p>
      <w:pPr>
        <w:pStyle w:val="Normal"/>
        <w:spacing w:lineRule="auto" w:line="268" w:before="80" w:after="80"/>
        <w:ind w:firstLine="680"/>
        <w:jc w:val="both"/>
        <w:rPr/>
      </w:pPr>
      <w:r>
        <w:rPr>
          <w:lang w:val="nl-NL"/>
        </w:rPr>
        <w:t xml:space="preserve">Bên cạnh đó, hiện nay </w:t>
      </w:r>
      <w:r>
        <w:rPr>
          <w:color w:val="000000"/>
          <w:lang w:val="nl-NL"/>
        </w:rPr>
        <w:t>Bộ Tài chính cũng đã ban hành văn bản quy định về việc thu, nộp, quản lý và sử dụng lệ phí cấp, cấp lại chứng chỉ hành nghề Quản tài viên; lệ phí đăng ký hành nghề quản lý, thanh lý tài sản để triển khai Luật phí và lệ phí. Do đó, trong thời điểm hiện tại, chưa cần thiết phải ban hành Thông tư hướng dẫn thi hành quy định của Nghị định số 22/2015/NĐ-CP.</w:t>
      </w:r>
    </w:p>
    <w:p>
      <w:pPr>
        <w:pStyle w:val="Normal"/>
        <w:spacing w:lineRule="auto" w:line="268" w:before="80" w:after="80"/>
        <w:ind w:firstLine="680"/>
        <w:jc w:val="both"/>
        <w:rPr>
          <w:i/>
          <w:i/>
          <w:lang w:val="nl-NL"/>
        </w:rPr>
      </w:pPr>
      <w:r>
        <w:rPr>
          <w:i/>
          <w:lang w:val="nl-NL"/>
        </w:rPr>
        <w:t>- Về việc xây dựng cơ chế phối hợp giữa Tòa án, Viện Kiểm sát, cơ quan thi hành án dân sự, ngân hàng, Quản tài viên và doanh nghiệp hành nghề quản lý, thanh lý tài sản trong hoạt động quản lý, thanh lý tài sản:</w:t>
      </w:r>
    </w:p>
    <w:p>
      <w:pPr>
        <w:pStyle w:val="Normal"/>
        <w:spacing w:lineRule="auto" w:line="268" w:before="80" w:after="80"/>
        <w:ind w:firstLine="680"/>
        <w:jc w:val="both"/>
        <w:rPr>
          <w:spacing w:val="-4"/>
          <w:lang w:val="nl-NL"/>
        </w:rPr>
      </w:pPr>
      <w:r>
        <w:rPr>
          <w:spacing w:val="-4"/>
          <w:lang w:val="nl-NL"/>
        </w:rPr>
        <w:t>Ngày 08/10/2015, Tòa án nhân dân tối cao đã ban hành Thông tư số 01/2015/TT-CA quy định về quy chế làm việc của các tổ thẩm phán trong quá trình giải quyết vụ việc phá sản, trong đó có quy định cơ chế phối hợp giữa Tổ Thẩm phán với Viện Kiểm sát nhân dân, kiểm sát viên, cơ quan thi hành án dân sự, chấp hành viên, quản tài viên, doanh nghiệp quản lý, thanh lý tài sản. Ngoài ra, ngày 26/8/2016 Hội đồng thẩm phán Tòa án nhân dân tối cao đã ban hành Nghị quyết số 03/2016/NQ-HĐTP hướng dẫn thi hành một số quy định của Luật phá sản.</w:t>
      </w:r>
    </w:p>
    <w:p>
      <w:pPr>
        <w:pStyle w:val="Normal"/>
        <w:spacing w:lineRule="auto" w:line="268" w:before="80" w:after="80"/>
        <w:ind w:firstLine="680"/>
        <w:jc w:val="both"/>
        <w:rPr>
          <w:i/>
          <w:i/>
          <w:color w:val="000000"/>
          <w:lang w:val="nb-NO"/>
        </w:rPr>
      </w:pPr>
      <w:r>
        <w:rPr>
          <w:b/>
          <w:lang w:val="fr-FR"/>
        </w:rPr>
        <w:t>2.</w:t>
      </w:r>
      <w:r>
        <w:rPr>
          <w:lang w:val="fr-FR"/>
        </w:rPr>
        <w:t xml:space="preserve"> </w:t>
      </w:r>
      <w:r>
        <w:rPr>
          <w:i/>
          <w:spacing w:val="-2"/>
          <w:lang w:val="nb-NO"/>
        </w:rPr>
        <w:t xml:space="preserve">Kiến nghị Bộ Tư pháp tiếp tục quan tâm, có hướng dẫn hoặc nghiên cứu đối với </w:t>
      </w:r>
      <w:r>
        <w:rPr>
          <w:i/>
          <w:lang w:val="af-ZA"/>
        </w:rPr>
        <w:t xml:space="preserve">Công văn số 1696/STP-BTTP ngày 22/3/2016 </w:t>
      </w:r>
      <w:r>
        <w:rPr>
          <w:i/>
          <w:lang w:val="nl-NL"/>
        </w:rPr>
        <w:t>về việc cung cấp số liệu kết quả hoạt động của Thừa phát lại tại thành phố Hồ Chí Minh</w:t>
      </w:r>
      <w:r>
        <w:rPr>
          <w:i/>
          <w:lang w:val="af-ZA"/>
        </w:rPr>
        <w:t xml:space="preserve"> </w:t>
      </w:r>
      <w:r>
        <w:rPr>
          <w:i/>
          <w:color w:val="000000"/>
          <w:lang w:val="nb-NO"/>
        </w:rPr>
        <w:t>(UBND TP. Hồ Chí Minh).</w:t>
      </w:r>
    </w:p>
    <w:p>
      <w:pPr>
        <w:pStyle w:val="Normal"/>
        <w:spacing w:lineRule="auto" w:line="268" w:before="80" w:after="80"/>
        <w:ind w:firstLine="680"/>
        <w:jc w:val="both"/>
        <w:rPr>
          <w:i/>
          <w:i/>
          <w:color w:val="000000"/>
          <w:lang w:val="nb-NO"/>
        </w:rPr>
      </w:pPr>
      <w:r>
        <w:rPr>
          <w:i/>
          <w:lang w:val="nl-NL"/>
        </w:rPr>
        <w:t>Đề nghị Bộ Tư pháp chỉ đạo, hướng dẫn và có các biện pháp kịp thời để các Cơ quan Thi hành án dân sự, Tòa án tiếp tục chuyển giao văn bản tống đạt cho các Thừa phát lại thực hiện (UBND tỉnh Nghệ An).</w:t>
      </w:r>
    </w:p>
    <w:p>
      <w:pPr>
        <w:pStyle w:val="Normal"/>
        <w:spacing w:lineRule="auto" w:line="268" w:before="80" w:after="80"/>
        <w:ind w:firstLine="680"/>
        <w:jc w:val="both"/>
        <w:rPr/>
      </w:pPr>
      <w:r>
        <w:rPr>
          <w:b/>
          <w:color w:val="000000"/>
          <w:u w:val="single"/>
          <w:lang w:val="nb-NO"/>
        </w:rPr>
        <w:t>Trả lời</w:t>
      </w:r>
      <w:r>
        <w:rPr>
          <w:b/>
          <w:color w:val="000000"/>
          <w:lang w:val="nb-NO"/>
        </w:rPr>
        <w:t>:</w:t>
      </w:r>
    </w:p>
    <w:p>
      <w:pPr>
        <w:pStyle w:val="Normal"/>
        <w:spacing w:lineRule="auto" w:line="268" w:before="80" w:after="80"/>
        <w:ind w:firstLine="680"/>
        <w:jc w:val="both"/>
        <w:rPr>
          <w:i/>
          <w:i/>
          <w:lang w:val="sv-SE"/>
        </w:rPr>
      </w:pPr>
      <w:r>
        <w:rPr>
          <w:i/>
          <w:lang w:val="sv-SE"/>
        </w:rPr>
        <w:t>- Về việc chuyển giao văn bản cho các Thừa phát lại tống đạt:</w:t>
      </w:r>
    </w:p>
    <w:p>
      <w:pPr>
        <w:pStyle w:val="Normal"/>
        <w:spacing w:lineRule="auto" w:line="268" w:before="80" w:after="80"/>
        <w:ind w:firstLine="680"/>
        <w:jc w:val="both"/>
        <w:rPr/>
      </w:pPr>
      <w:r>
        <w:rPr>
          <w:lang w:val="sv-SE"/>
        </w:rPr>
        <w:t>Kể từ cuối năm 2015 và trong quá trình thực hiện Nghị quyết số 107/2015/QH13, các Văn phòng Thừa phát lại gặp nhiều khó khăn trong hoạt động tống đạt giấy tờ. Nguyên nhân chủ yếu là do nguồn kinh phí cấp cho hoạt động này của các cơ quan Tòa án và Thi hành án dân sự đã hết mà chưa được ngân sách cấp hỗ trợ, do đó cơ quan Thi hành án và Tòa án nhân dân không thực hiện việc chuyển giao văn bản cho Thừa phát lại tống đạt hoặc chuyển giao cầm chừng hoặc có chuyển giao nhưng chưa thanh toán kinh phí.</w:t>
      </w:r>
    </w:p>
    <w:p>
      <w:pPr>
        <w:pStyle w:val="Normal"/>
        <w:spacing w:lineRule="auto" w:line="268" w:before="80" w:after="80"/>
        <w:ind w:firstLine="680"/>
        <w:jc w:val="both"/>
        <w:rPr>
          <w:lang w:val="sv-SE"/>
        </w:rPr>
      </w:pPr>
      <w:r>
        <w:rPr>
          <w:lang w:val="sv-SE"/>
        </w:rPr>
        <w:t xml:space="preserve">Để giải quyết vấn đề này, Bộ Tư pháp đã phối hợp với các cơ quan, tổ chức có liên quan báo cáo Thủ tướng Chính phủ kiến nghị bổ sung kinh phí cho Cơ quan thi hành án và Tòa án để thuê Thừa phát lại tiếp tục thực hiện việc tống đạt văn bản. </w:t>
      </w:r>
    </w:p>
    <w:p>
      <w:pPr>
        <w:pStyle w:val="Normal"/>
        <w:spacing w:lineRule="auto" w:line="264" w:before="80" w:after="80"/>
        <w:ind w:firstLine="680"/>
        <w:jc w:val="both"/>
        <w:rPr/>
      </w:pPr>
      <w:r>
        <w:rPr>
          <w:lang w:val="sv-SE"/>
        </w:rPr>
        <w:t>Ngày 17/6/2016, Thủ tướng Chính phủ đã có Quyết định số 1074/QĐ-TTg đồng ý bổ sung kinh phí với số tiền 52.725.000.000 (năm mươi hai tỷ bảy trăm hai mươi lăm triệu đồng) từ nguồn chi quản lý hành chính thuộc ngân sách trung ương năm 2016. Tòa án nhân dân tối cao và Bộ Tư pháp đã triển khai việc phân bổ kinh phí cấp cho cơ quan Thi hành án dân sự và Tòa án của 13 địa phương thực hiện chế định Thừa phát lại để thuê Thừa phát lại tống đạt.</w:t>
      </w:r>
      <w:r>
        <w:rPr>
          <w:spacing w:val="-6"/>
          <w:lang w:val="sv-SE"/>
        </w:rPr>
        <w:t xml:space="preserve"> Từ cuối tháng 8/2016, hoạt động tống đạt văn bản của Thừa phát lại đã tiếp tục được thực hiện và đạt kết quả cao.</w:t>
      </w:r>
    </w:p>
    <w:p>
      <w:pPr>
        <w:pStyle w:val="Default"/>
        <w:spacing w:lineRule="auto" w:line="264" w:before="80" w:after="80"/>
        <w:ind w:firstLine="680"/>
        <w:jc w:val="both"/>
        <w:rPr>
          <w:b/>
          <w:b/>
          <w:sz w:val="28"/>
          <w:szCs w:val="28"/>
          <w:lang w:val="nl-NL"/>
        </w:rPr>
      </w:pPr>
      <w:r>
        <w:rPr>
          <w:sz w:val="28"/>
          <w:szCs w:val="28"/>
          <w:lang w:val="sv-SE"/>
        </w:rPr>
        <w:t>Trong thời gian tới, Bộ Tư pháp sẽ nghiên cứu quy định cụ thể nội dung này theo hướng: ngân sách nhà nước cấp riêng kinh phí cho Tòa án, cơ quan Thi hành án dân sự thuê thừa phát lại tống đạt văn bản, giảm tải kinh phí cấp chi thường xuyên cho các cơ quan này do đã được giảm tải về công việc. Đối với những khoản đương sự chịu thì cũng cần có cơ chế để thu hồi được khoản tiền này nhanh nhất, không để tình trạng nợ đọng kéo dài.</w:t>
      </w:r>
    </w:p>
    <w:p>
      <w:pPr>
        <w:pStyle w:val="Default"/>
        <w:spacing w:lineRule="auto" w:line="264" w:before="80" w:after="80"/>
        <w:ind w:firstLine="680"/>
        <w:jc w:val="both"/>
        <w:rPr>
          <w:i/>
          <w:i/>
          <w:sz w:val="28"/>
          <w:szCs w:val="28"/>
          <w:lang w:val="af-ZA"/>
        </w:rPr>
      </w:pPr>
      <w:r>
        <w:rPr>
          <w:i/>
          <w:sz w:val="28"/>
          <w:szCs w:val="28"/>
          <w:lang w:val="af-ZA"/>
        </w:rPr>
        <w:t>- Về việc sửa đổi, bổ sung các quy định hiện hành về thừa phát lại:</w:t>
      </w:r>
    </w:p>
    <w:p>
      <w:pPr>
        <w:pStyle w:val="Normal"/>
        <w:spacing w:lineRule="auto" w:line="264" w:before="80" w:after="80"/>
        <w:ind w:firstLine="680"/>
        <w:jc w:val="both"/>
        <w:rPr/>
      </w:pPr>
      <w:r>
        <w:rPr>
          <w:lang w:val="sv-SE"/>
        </w:rPr>
        <w:t xml:space="preserve">Bộ Tư pháp đã ban hành Quyết định số 1233/QĐ-BTP ngày 07/6/2016 về việc thành lập Ban soạn thảo, Tổ biên tập Nghị định </w:t>
      </w:r>
      <w:r>
        <w:rPr>
          <w:lang w:val="af-ZA"/>
        </w:rPr>
        <w:t>sửa đổi, bổ sung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 ngày 24/7/2009</w:t>
      </w:r>
      <w:r>
        <w:rPr>
          <w:lang w:val="sv-SE"/>
        </w:rPr>
        <w:t>; tổ chức phiên họp Ban soạn thảo để cho ý kiến về định hướng và những nội dung cơ bản của dự thảo Nghị định; tổ chức các tọa đàm lấy ý kiến về dự thảo Nghị định. Đến nay, Bộ Tư pháp đã gửi dự thảo Nghị định để lấy ý kiến đóng góp của các Bộ, ngành, cơ quan, tổ chức, cá nhân liên quan (Công văn số 4107/BTP-BTTP ngày 18/11/2016) đồng thời đăng tải trên Cổng thông tin điện tử của Chính phủ và Bộ Tư pháp.</w:t>
      </w:r>
    </w:p>
    <w:p>
      <w:pPr>
        <w:pStyle w:val="Normal"/>
        <w:spacing w:lineRule="auto" w:line="264" w:before="80" w:after="80"/>
        <w:ind w:firstLine="680"/>
        <w:jc w:val="both"/>
        <w:rPr>
          <w:spacing w:val="-6"/>
          <w:lang w:val="sv-SE"/>
        </w:rPr>
      </w:pPr>
      <w:r>
        <w:rPr>
          <w:spacing w:val="-6"/>
          <w:lang w:val="sv-SE"/>
        </w:rPr>
        <w:t>Trong khi chưa ban hành Nghị định về tổ chức và hoạt động Thừa phát lại để thực hiện trên toàn quốc theo Nghị quyết số 107/2015/QH13, việc tổ chức và hoạt động của Thừa phát lại được thực hiện theo quy định của Nghị định số 61/2009/NĐ-CP; Nghị định số 135/2013/NĐ-CP và các văn bản hướng dẫn hiện hành.</w:t>
      </w:r>
    </w:p>
    <w:p>
      <w:pPr>
        <w:pStyle w:val="Normal"/>
        <w:spacing w:lineRule="auto" w:line="264" w:before="80" w:after="80"/>
        <w:ind w:firstLine="680"/>
        <w:jc w:val="both"/>
        <w:rPr/>
      </w:pPr>
      <w:r>
        <w:rPr>
          <w:b/>
          <w:lang w:val="nb-NO"/>
        </w:rPr>
        <w:t>3.</w:t>
      </w:r>
      <w:r>
        <w:rPr>
          <w:lang w:val="nb-NO"/>
        </w:rPr>
        <w:t xml:space="preserve"> </w:t>
      </w:r>
      <w:r>
        <w:rPr>
          <w:i/>
          <w:lang w:val="nb-NO"/>
        </w:rPr>
        <w:t xml:space="preserve">Đề nghị Bộ Tư pháp tham mưu ban hành quy định ràng buộc trách nhiệm của giám định viên tư pháp trong việc tham gia vào các vụ việc khi được cơ quan tiến hành tố tụng trưng cầu giám định </w:t>
      </w:r>
      <w:r>
        <w:rPr>
          <w:i/>
          <w:color w:val="000000"/>
          <w:lang w:val="nb-NO"/>
        </w:rPr>
        <w:t>(UBND tỉnh Khánh Hòa).</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lang w:val="sv-SE"/>
        </w:rPr>
        <w:t>Luật giám định tư pháp năm 2012 đã có quy định tương đối đầy đủ về trách nhiệm của giám định viên tư pháp khi được trưng cầu, yêu cầu giám định, cụ thể là: tại Khoản 1 Điều 11 về quyền và nghĩa vụ của giám định viên tư pháp khi được bổ nhiệm quy định “</w:t>
      </w:r>
      <w:r>
        <w:rPr>
          <w:i/>
          <w:lang w:val="sv-SE"/>
        </w:rPr>
        <w:t xml:space="preserve">thực hiện giám định theo trưng cầu, yêu cầu của người trưng cầu, yêu cầu giám định hoặc theo sự phân công của cơ quan, tổ chức được trưng cầu, yêu cầu” </w:t>
      </w:r>
      <w:r>
        <w:rPr>
          <w:lang w:val="sv-SE"/>
        </w:rPr>
        <w:t xml:space="preserve">và tại Khoản 2 của Điều này cũng quy định cụ </w:t>
      </w:r>
      <w:r>
        <w:rPr>
          <w:spacing w:val="-2"/>
          <w:lang w:val="sv-SE"/>
        </w:rPr>
        <w:t>thể những trường hợp được và phải từ chối giám định</w:t>
      </w:r>
      <w:r>
        <w:rPr>
          <w:i/>
          <w:spacing w:val="-2"/>
          <w:lang w:val="sv-SE"/>
        </w:rPr>
        <w:t xml:space="preserve"> </w:t>
      </w:r>
      <w:r>
        <w:rPr>
          <w:spacing w:val="-2"/>
          <w:lang w:val="sv-SE"/>
        </w:rPr>
        <w:t>“</w:t>
      </w:r>
      <w:r>
        <w:rPr>
          <w:i/>
          <w:spacing w:val="-2"/>
          <w:lang w:val="sv-SE"/>
        </w:rPr>
        <w:t xml:space="preserve">nội dung cần giám định vượt quá khả năng chuyên môn; đối tượng giám định, các tài liệu có liên quan được cung cấp không đủ hoặc không có giá trị kết luận giám định; thời gian không đủ để thực hiện giám định hoặc có lý do chính đáng khác…”. </w:t>
      </w:r>
      <w:r>
        <w:rPr>
          <w:spacing w:val="-2"/>
          <w:lang w:val="sv-SE"/>
        </w:rPr>
        <w:t>Ngoài ra, tại Điều 6 của Luật giám định tư pháp có quy định các hành vi bị nghiêm cấm trong hoạt động giám định tư pháp, trong đó có hành vi từ chối đưa ra kết luận giám định mà không có lý do chính đáng, cố ý kéo dài thời gian thực hiện giám định… đối với người làm giám định và nếu người giám định vi phạm các điều cấm đó thì tùy theo mức độ có thể bị xử phạt vi phạm hành chính hoặc bị xử lý hình sự.</w:t>
      </w:r>
      <w:r>
        <w:rPr>
          <w:lang w:val="sv-SE"/>
        </w:rPr>
        <w:t xml:space="preserve">  </w:t>
      </w:r>
    </w:p>
    <w:p>
      <w:pPr>
        <w:pStyle w:val="Normal"/>
        <w:spacing w:lineRule="auto" w:line="264" w:before="80" w:after="80"/>
        <w:ind w:firstLine="680"/>
        <w:jc w:val="both"/>
        <w:rPr>
          <w:spacing w:val="-2"/>
          <w:lang w:val="sv-SE"/>
        </w:rPr>
      </w:pPr>
      <w:r>
        <w:rPr>
          <w:spacing w:val="-2"/>
          <w:lang w:val="sv-SE"/>
        </w:rPr>
        <w:t xml:space="preserve">Tuy nhiên, trên thực tế có thể có tình trạng một số trường hợp người được trưng cầu giám định tìm cách từ chối tiếp nhận giám định vì chuyên môn không đủ đáp ứng hoặc cũng có thể do tâm lý e ngại liên quan đến tố tụng hoặc cũng có thể do trách nhiệm thì lớn mà chế độ bồi dưỡng, chi phí giám định không được các cơ quan trưng cầu chi trả kịp thời, đầy đủ hoặc thiếu sự hợp tác hiệu quả từ phía các cơ quan trưng cầu giám định. Đây là thực trạng đã và đang được Bộ Tư pháp và một số cơ quan có liên quan quan tâm, xác định rõ nguyên nhân và đề xuất giải pháp khắc phục tại các Phiên họp của Ban chỉ đạo thực hiện Đề án 258 về Đổi mới và nâng cao hiệu quả hoạt động giám định tư pháp ở cấp Trung ương. </w:t>
      </w:r>
    </w:p>
    <w:p>
      <w:pPr>
        <w:pStyle w:val="Normal"/>
        <w:spacing w:lineRule="auto" w:line="264" w:before="80" w:after="80"/>
        <w:ind w:firstLine="680"/>
        <w:jc w:val="both"/>
        <w:rPr/>
      </w:pPr>
      <w:r>
        <w:rPr>
          <w:b/>
          <w:bCs/>
          <w:lang w:val="nb-NO"/>
        </w:rPr>
        <w:t>4.</w:t>
      </w:r>
      <w:r>
        <w:rPr>
          <w:bCs/>
          <w:lang w:val="nb-NO"/>
        </w:rPr>
        <w:t xml:space="preserve"> </w:t>
      </w:r>
      <w:r>
        <w:rPr>
          <w:bCs/>
          <w:i/>
          <w:lang w:val="nb-NO"/>
        </w:rPr>
        <w:t>Đề nghị Bộ Tư pháp ban hành văn bản hướng dẫn việc giải thể hoặc chuyển nơi (trụ sở làm việc) hoạt động sang địa bàn cấp huyện khác của Phòng công chứng như: Chế độ tài chính, bộ máy, kinh phí hoạt động, chế độ chính sách... đối với công chứng viên và viên chức; sớ</w:t>
      </w:r>
      <w:r>
        <w:rPr>
          <w:i/>
          <w:lang w:val="da-DK"/>
        </w:rPr>
        <w:t xml:space="preserve">m tổ chức sơ kết việc thực hiện Quyết định số 2104/QĐ-TTg, đồng thời xem xét, trình Thủ tướng Chính phủ điều chỉnh Quy hoạch phát triển tổ chức hành nghề công chứng của địa phương, đồng thời, tổ chức nhiều cuộc kiểm tra kết quả tập sự hành nghề công chứng nhằm tạo nguồn công chứng viên cho địa phương ở khu vực Tây Nam Bộ trong thời gian tới </w:t>
      </w:r>
      <w:r>
        <w:rPr>
          <w:i/>
          <w:color w:val="000000"/>
          <w:lang w:val="nb-NO"/>
        </w:rPr>
        <w:t>(UBND tỉnh Kiên Giang).</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i/>
          <w:i/>
          <w:lang w:val="sv-SE"/>
        </w:rPr>
      </w:pPr>
      <w:r>
        <w:rPr>
          <w:i/>
          <w:lang w:val="sv-SE"/>
        </w:rPr>
        <w:t xml:space="preserve"> </w:t>
      </w:r>
      <w:r>
        <w:rPr>
          <w:i/>
          <w:lang w:val="sv-SE"/>
        </w:rPr>
        <w:t>- Về việc hướng dẫn việc giải thể Phòng công chứng:</w:t>
      </w:r>
    </w:p>
    <w:p>
      <w:pPr>
        <w:pStyle w:val="Normal"/>
        <w:spacing w:lineRule="auto" w:line="264" w:before="80" w:after="80"/>
        <w:ind w:firstLine="680"/>
        <w:jc w:val="both"/>
        <w:rPr/>
      </w:pPr>
      <w:r>
        <w:rPr>
          <w:lang w:val="sv-SE"/>
        </w:rPr>
        <w:t xml:space="preserve">Phòng công chứng là đơn vị sự nghiệp công lập nên cùng với Luật công chứng thì việc thành lập, tổ chức, hoạt động… của Phòng công chứng còn phải theo quy định của pháp luật về đơn vị sự nghiệp. Việc giải thể đơn vị sự nghiệp công lập được quy định cụ thể tại Nghị định số 55/2012/NĐ-CP </w:t>
      </w:r>
      <w:r>
        <w:rPr>
          <w:iCs/>
          <w:lang w:val="sv-SE"/>
        </w:rPr>
        <w:t>ngày 28/6/2012</w:t>
      </w:r>
      <w:r>
        <w:rPr>
          <w:lang w:val="sv-SE"/>
        </w:rPr>
        <w:t> q</w:t>
      </w:r>
      <w:r>
        <w:rPr>
          <w:bCs/>
          <w:lang w:val="vi-VN"/>
        </w:rPr>
        <w:t>uy định về thành lập, tổ chức lại, giải thể đơn vị sự nghiệp công lập</w:t>
      </w:r>
      <w:r>
        <w:rPr>
          <w:bCs/>
          <w:lang w:val="sv-SE"/>
        </w:rPr>
        <w:t xml:space="preserve">. Do đó, việc giải thể Phòng công chứng sẽ được thực hiện theo quy định của Luật công chứng và Nghị định số </w:t>
      </w:r>
      <w:r>
        <w:rPr>
          <w:lang w:val="sv-SE"/>
        </w:rPr>
        <w:t>55/2012/NĐ-CP nêu trên. Trong quá trình thực hiện giải thể, nếu có khó khăn vướng mắc thì các địa phương kịp thời phản ánh lên Bộ Tư pháp để giải quyết, tháo gỡ.</w:t>
      </w:r>
    </w:p>
    <w:p>
      <w:pPr>
        <w:pStyle w:val="Normal"/>
        <w:spacing w:lineRule="auto" w:line="256" w:before="80" w:after="80"/>
        <w:ind w:firstLine="680"/>
        <w:jc w:val="both"/>
        <w:rPr/>
      </w:pPr>
      <w:r>
        <w:rPr>
          <w:i/>
          <w:lang w:val="sv-SE"/>
        </w:rPr>
        <w:t xml:space="preserve">- Về </w:t>
      </w:r>
      <w:r>
        <w:rPr>
          <w:i/>
          <w:lang w:val="nl-NL"/>
        </w:rPr>
        <w:t>việc sơ kết và điều chỉnh Quy hoạch phát triển tổ chức hành nghề công chứng:</w:t>
      </w:r>
    </w:p>
    <w:p>
      <w:pPr>
        <w:pStyle w:val="Normal"/>
        <w:spacing w:lineRule="auto" w:line="256" w:before="80" w:after="80"/>
        <w:ind w:firstLine="680"/>
        <w:jc w:val="both"/>
        <w:rPr/>
      </w:pPr>
      <w:r>
        <w:rPr>
          <w:lang w:val="nl-NL"/>
        </w:rPr>
        <w:t xml:space="preserve">Ngày 08/7/2015, Bộ trưởng Bộ Tư pháp đã ký Quyết định số 1296/QĐ-BTP </w:t>
      </w:r>
      <w:r>
        <w:rPr>
          <w:color w:val="000000"/>
          <w:lang w:val="nl-NL"/>
        </w:rPr>
        <w:t xml:space="preserve">ban hành Kế hoạch sơ kết việc thực hiện </w:t>
      </w:r>
      <w:r>
        <w:rPr>
          <w:lang w:val="nl-NL"/>
        </w:rPr>
        <w:t>Quyết định số 2104/QĐ-TTg ngày 29/12/2012 của Thủ tướng Chính phủ phê duyệt “Quy hoạch tổng thể phát triển tổ chức hành nghề công chứng đến năm 2020”. Theo đó, các địa phương tiến hành sơ kết việc thực hiện Quyết định số 2104/QĐ-TTg xong trước</w:t>
      </w:r>
      <w:r>
        <w:rPr>
          <w:color w:val="000000"/>
          <w:lang w:val="nl-NL"/>
        </w:rPr>
        <w:t xml:space="preserve"> ngày 30/10/2015. </w:t>
      </w:r>
      <w:r>
        <w:rPr>
          <w:lang w:val="nl-NL"/>
        </w:rPr>
        <w:t xml:space="preserve">Trong thời gian vừa qua, các địa phương trong cả nước đã tiến hành sơ kết và gửi báo cáo sơ kết việc thực hiện Quyết định số 2104/QĐ-TTg về Bộ Tư pháp. Tuy nhiên, một số địa phương gửi báo cáo sơ kết về Bộ Tư pháp chậm nên việc tổ chức sơ kết việc thực hiện Quyết định số 2104/QĐ-TTg ở Trung ương có chậm so với Kế hoạch đã đặt ra. </w:t>
      </w:r>
    </w:p>
    <w:p>
      <w:pPr>
        <w:pStyle w:val="Normal"/>
        <w:spacing w:lineRule="auto" w:line="256" w:before="80" w:after="80"/>
        <w:ind w:firstLine="680"/>
        <w:jc w:val="both"/>
        <w:rPr>
          <w:lang w:val="nl-NL"/>
        </w:rPr>
      </w:pPr>
      <w:r>
        <w:rPr>
          <w:lang w:val="nl-NL"/>
        </w:rPr>
        <w:t>Nhằm tiết kiệm tối đa thời gian, công sức cho các đại biểu địa phương mà vẫn đảm bảo đánh giá được tình hình thực tế sau 4 năm triển khai Quy hoạch, Bộ Tư pháp đã tổ chức thực hiện sơ kết Quyết định số 2104/QĐ-TTg thông qua hình thức văn bản trên cơ sở báo cáo sơ kết của địa phương thay vì tổ chức Hội nghị tập trung. Hiện nay, Bộ Tư pháp đang hoàn thiện Báo cáo sơ kết việc thực hiện Quyết định số 2104/QĐ-TTg để báo cáo Thủ tướng Chính phủ. Trong đó, có 42 địa phương có đề xuất điều chỉnh Quy hoạch phát triển tổ chức hành nghề công chứng (27 đề xuất điều chỉnh Quy hoạch thuộc thẩm quyền xem xét, quyết định của Bộ trưởng Bộ Tư pháp, 15 đề xuất điều chỉnh Quy hoạch thuộc thẩm quyền của Thủ tướng Chính phủ). Đối với các đề xuất điều chỉnh Quy hoạch thuộc thẩm quyền quyết định của Bộ trưởng Bộ Tư pháp thì Bộ trưởng Bộ Tư pháp sẽ trả lời các địa phương. Đối với các đề nghị điều chỉnh Quy hoạch thuộc thẩm quyền quyết định của Thủ tướng Chính phủ thì Bộ Tư pháp sẽ báo cáo Thủ tướng Chính phủ xem xét, quyết định.</w:t>
      </w:r>
    </w:p>
    <w:p>
      <w:pPr>
        <w:pStyle w:val="Normal"/>
        <w:spacing w:lineRule="auto" w:line="256" w:before="80" w:after="80"/>
        <w:ind w:firstLine="680"/>
        <w:jc w:val="both"/>
        <w:rPr>
          <w:rFonts w:ascii="Times New Roman Italic" w:hAnsi="Times New Roman Italic" w:cs="Times New Roman Italic"/>
          <w:i/>
          <w:i/>
          <w:iCs/>
          <w:spacing w:val="-4"/>
          <w:lang w:val="nl-NL"/>
        </w:rPr>
      </w:pPr>
      <w:r>
        <w:rPr>
          <w:rFonts w:cs="Times New Roman Italic" w:ascii="Times New Roman Italic" w:hAnsi="Times New Roman Italic"/>
          <w:i/>
          <w:iCs/>
          <w:spacing w:val="-4"/>
          <w:lang w:val="nl-NL"/>
        </w:rPr>
        <w:t>- Về việc tổ chức nhiều cuộc kiểm tra kết quả tập sự hành nghề công chứng:</w:t>
      </w:r>
    </w:p>
    <w:p>
      <w:pPr>
        <w:pStyle w:val="Normal"/>
        <w:spacing w:lineRule="auto" w:line="256" w:before="80" w:after="80"/>
        <w:ind w:firstLine="680"/>
        <w:jc w:val="both"/>
        <w:rPr>
          <w:lang w:val="nl-NL"/>
        </w:rPr>
      </w:pPr>
      <w:r>
        <w:rPr>
          <w:lang w:val="nl-NL"/>
        </w:rPr>
        <w:t>Kỳ kiểm tra kết quả tập sự hành nghề công chứng lần thứ nhất đã được tổ chức thành công vào tháng 4/2016 và đã cấp Giấy chứng nhận đạt kết quả kiểm tra cho 172 thí sinh. Hiện nay, Bộ Tư pháp đang tiếp nhận hồ sơ và chuẩn bị tổ chức kỳ kiểm tra lần thứ hai vào đầu năm 2017. Trong trường hợp số lượng người đăng ký tham dự nhiều, trong năm 2017 Bộ Tư pháp sẽ tổ chức 02 kỳ kiểm tra kết quả tập sự (theo quy định của Thông tư số 04/2015/TT-BTP ngày 15/4/2015 của Bộ trưởng Bộ Tư pháp hướng dẫn tập sự hành nghề công chứng thì mỗi năm tổ chức không quá 02 kỳ kiểm tra).</w:t>
      </w:r>
    </w:p>
    <w:p>
      <w:pPr>
        <w:pStyle w:val="Normal"/>
        <w:spacing w:lineRule="auto" w:line="256" w:before="80" w:after="80"/>
        <w:ind w:firstLine="680"/>
        <w:jc w:val="both"/>
        <w:rPr/>
      </w:pPr>
      <w:r>
        <w:rPr>
          <w:b/>
          <w:bCs/>
          <w:lang w:val="nb-NO"/>
        </w:rPr>
        <w:t>5.</w:t>
      </w:r>
      <w:r>
        <w:rPr>
          <w:bCs/>
          <w:lang w:val="nb-NO"/>
        </w:rPr>
        <w:t xml:space="preserve"> </w:t>
      </w:r>
      <w:r>
        <w:rPr>
          <w:bCs/>
          <w:i/>
          <w:lang w:val="nb-NO"/>
        </w:rPr>
        <w:t xml:space="preserve">Đề nghị Bộ Tư pháp có văn bản hướng dẫn thực hiện việc chuyển đổi mô hình doanh nghiệp hoặc giải thể Trung tâm Dịch vụ bán đấu giá tài sản (trường hợp không có khả năng chuyển đổi thành doanh nghiệp) và có các biện pháp hỗ trợ khi Trung tâm Dịch vụ bán đấu giá chuyển đổi hoặc giải thể </w:t>
      </w:r>
      <w:r>
        <w:rPr>
          <w:i/>
          <w:color w:val="000000"/>
          <w:lang w:val="nb-NO"/>
        </w:rPr>
        <w:t>(UBND tỉnh Kiên Giang).</w:t>
      </w:r>
    </w:p>
    <w:p>
      <w:pPr>
        <w:pStyle w:val="Normal"/>
        <w:spacing w:lineRule="auto" w:line="268" w:before="80" w:after="80"/>
        <w:ind w:firstLine="680"/>
        <w:jc w:val="both"/>
        <w:rPr/>
      </w:pPr>
      <w:r>
        <w:rPr>
          <w:b/>
          <w:color w:val="000000"/>
          <w:u w:val="single"/>
          <w:lang w:val="nb-NO"/>
        </w:rPr>
        <w:t>Trả lời</w:t>
      </w:r>
      <w:r>
        <w:rPr>
          <w:b/>
          <w:color w:val="000000"/>
          <w:lang w:val="nb-NO"/>
        </w:rPr>
        <w:t>:</w:t>
      </w:r>
    </w:p>
    <w:p>
      <w:pPr>
        <w:pStyle w:val="Normal"/>
        <w:spacing w:lineRule="auto" w:line="268" w:before="80" w:after="80"/>
        <w:ind w:firstLine="680"/>
        <w:jc w:val="both"/>
        <w:rPr>
          <w:lang w:val="nl-NL"/>
        </w:rPr>
      </w:pPr>
      <w:r>
        <w:rPr>
          <w:lang w:val="nl-NL"/>
        </w:rPr>
        <w:t xml:space="preserve">Liên quan đến việc chuyển đổi Trung tâm dịch vụ bán đấu giá tài sản sang mô hình doanh nghiệp hoặc giải thể Trung tâm dịch vụ bán đấu giá tài sản, xuất phát từ vị trí, vai trò của Trung tâm dịch vụ bán đấu giá tài sản trong việc bán đấu giá tài sản, nhất là tại các địa phương chưa có doanh nghiệp đấu giá tài sản và đảm bảo phù hợp với tình hình thực tiễn hoạt động đấu giá tài sản tại địa phương, Luật đấu giá tài sản được Quốc hội khóa XIV thông qua tại kỳ họp thứ 2 ngày 17/11/2016 đã quy định Ủy ban nhân dân cấp tỉnh xem xét, phê duyệt đề án thực hiện cơ chế tự chủ đối với Trung tâm dịch vụ đấu giá tài sản, đề án chuyển đổi Trung tâm dịch vụ bán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 </w:t>
      </w:r>
    </w:p>
    <w:p>
      <w:pPr>
        <w:pStyle w:val="Normal"/>
        <w:spacing w:lineRule="auto" w:line="268" w:before="80" w:after="80"/>
        <w:ind w:firstLine="680"/>
        <w:jc w:val="both"/>
        <w:rPr/>
      </w:pPr>
      <w:r>
        <w:rPr>
          <w:lang w:val="nl-NL"/>
        </w:rPr>
        <w:t xml:space="preserve">Như vậy, theo quy định của Luật đấu giá tài sản thì các địa phương căn cứ vào tình hình thực tiễn về tổ chức và hoạt động đấu giá tài sản tại địa phương mình để xem xét, xây dựng đề án thực hiện cơ chế tự chủ đối với Trung tâm dịch vụ bán đấu giá tài sản, đề án chuyển đổi Trung tâm dịch vụ bán đấu giá tài sản thành doanh nghiệp hoặc đề án giải thể Trung tâm dịch vụ đấu giá tài sản trên cơ sở đảm bảo tính ổn định, liên tục của hoạt động đấu giá, tránh gây ách tắc trong việc xử lý tài sản, nhất là các tài sản để đảm bảo thi hành các bản án, quyết định của Tòa án tại địa phương. </w:t>
      </w:r>
    </w:p>
    <w:p>
      <w:pPr>
        <w:pStyle w:val="Normal"/>
        <w:spacing w:lineRule="auto" w:line="268" w:before="80" w:after="80"/>
        <w:ind w:firstLine="680"/>
        <w:jc w:val="both"/>
        <w:rPr/>
      </w:pPr>
      <w:r>
        <w:rPr>
          <w:b/>
          <w:bCs/>
          <w:lang w:val="nb-NO"/>
        </w:rPr>
        <w:t>6.</w:t>
      </w:r>
      <w:r>
        <w:rPr>
          <w:bCs/>
          <w:lang w:val="nb-NO"/>
        </w:rPr>
        <w:t xml:space="preserve"> </w:t>
      </w:r>
      <w:r>
        <w:rPr>
          <w:bCs/>
          <w:i/>
          <w:lang w:val="nb-NO"/>
        </w:rPr>
        <w:t>Đề nghị Bộ Tư pháp sớm xem xét, phê duyệt Đề án</w:t>
      </w:r>
      <w:r>
        <w:rPr>
          <w:b/>
          <w:bCs/>
          <w:i/>
          <w:lang w:val="nb-NO"/>
        </w:rPr>
        <w:t xml:space="preserve"> </w:t>
      </w:r>
      <w:r>
        <w:rPr>
          <w:i/>
          <w:lang w:val="nb-NO"/>
        </w:rPr>
        <w:t xml:space="preserve">thực hiện chế định Thừa phát lại tại địa phương </w:t>
      </w:r>
      <w:r>
        <w:rPr>
          <w:i/>
          <w:color w:val="000000"/>
          <w:lang w:val="nb-NO"/>
        </w:rPr>
        <w:t>(UBND tỉnh Kiên Giang).</w:t>
      </w:r>
    </w:p>
    <w:p>
      <w:pPr>
        <w:pStyle w:val="Normal"/>
        <w:spacing w:lineRule="auto" w:line="268" w:before="80" w:after="80"/>
        <w:ind w:firstLine="680"/>
        <w:jc w:val="both"/>
        <w:rPr/>
      </w:pPr>
      <w:r>
        <w:rPr>
          <w:b/>
          <w:color w:val="000000"/>
          <w:u w:val="single"/>
          <w:lang w:val="nb-NO"/>
        </w:rPr>
        <w:t>Trả lời</w:t>
      </w:r>
      <w:r>
        <w:rPr>
          <w:b/>
          <w:color w:val="000000"/>
          <w:lang w:val="nb-NO"/>
        </w:rPr>
        <w:t>:</w:t>
      </w:r>
    </w:p>
    <w:p>
      <w:pPr>
        <w:pStyle w:val="NormalWeb"/>
        <w:spacing w:lineRule="auto" w:line="268" w:before="80" w:after="80"/>
        <w:ind w:firstLine="680"/>
        <w:jc w:val="both"/>
        <w:rPr/>
      </w:pPr>
      <w:r>
        <w:rPr>
          <w:sz w:val="28"/>
          <w:szCs w:val="28"/>
          <w:lang w:val="nl-NL"/>
        </w:rPr>
        <w:t xml:space="preserve">Theo quy định tại </w:t>
      </w:r>
      <w:r>
        <w:rPr>
          <w:sz w:val="28"/>
          <w:szCs w:val="28"/>
          <w:lang w:val="vi-VN"/>
        </w:rPr>
        <w:t>Mục 4 Phần II</w:t>
      </w:r>
      <w:r>
        <w:rPr>
          <w:sz w:val="28"/>
          <w:szCs w:val="28"/>
          <w:lang w:val="nl-NL"/>
        </w:rPr>
        <w:t xml:space="preserve"> </w:t>
      </w:r>
      <w:r>
        <w:rPr>
          <w:sz w:val="28"/>
          <w:szCs w:val="28"/>
          <w:lang w:val="vi-VN"/>
        </w:rPr>
        <w:t>Kế hoạch</w:t>
      </w:r>
      <w:r>
        <w:rPr>
          <w:sz w:val="28"/>
          <w:szCs w:val="28"/>
          <w:lang w:val="nl-NL"/>
        </w:rPr>
        <w:t xml:space="preserve"> triển khai Nghị quyết số 107/2015/QH13 của Quốc hội về thực hiện chế định Thừa phát lại được ban hành theo Quyết định số 101/QĐ-TTg ngày 14/01/2016 của Thủ tướng Chính phủ thì Bộ Tư pháp có thẩm quyền xem xét, phê duyệt Đề án thực hiện chế định Thừa phát lại tại các tỉnh, thành phố trực thuộc Trung ương sau khi thống nhất ý kiến với Tòa án nhân dân tối cao, Viện kiểm sát nhân dân tối cao. </w:t>
      </w:r>
    </w:p>
    <w:p>
      <w:pPr>
        <w:pStyle w:val="NormalWeb"/>
        <w:spacing w:lineRule="auto" w:line="268" w:before="80" w:after="80"/>
        <w:ind w:firstLine="680"/>
        <w:jc w:val="both"/>
        <w:rPr>
          <w:sz w:val="28"/>
          <w:szCs w:val="28"/>
          <w:lang w:val="nl-NL"/>
        </w:rPr>
      </w:pPr>
      <w:r>
        <w:rPr>
          <w:sz w:val="28"/>
          <w:szCs w:val="28"/>
          <w:lang w:val="nl-NL"/>
        </w:rPr>
        <w:t>Thực hiện quy định trên, hiện nay, Bộ Tư pháp đã gửi dự thảo Đề án thực hiện chế định Thừa phát lại của các tỉnh, thành phố trực thuộc Trung ương để lấy ý kiến của Tòa án nhân dân tối cao, Viện kiểm sát nhân dân tối cao. Trên cơ sở ý kiến của Tòa án nhân dân tối cao, Viện kiểm sát nhân dân tối cao, Bộ Tư pháp đang xem xét việc phê duyệt Đề án theo quy định của pháp luật.</w:t>
      </w:r>
    </w:p>
    <w:p>
      <w:pPr>
        <w:pStyle w:val="Normal"/>
        <w:spacing w:lineRule="auto" w:line="268" w:before="80" w:after="80"/>
        <w:ind w:firstLine="680"/>
        <w:jc w:val="both"/>
        <w:rPr/>
      </w:pPr>
      <w:r>
        <w:rPr>
          <w:b/>
          <w:lang w:val="nl-NL"/>
        </w:rPr>
        <w:t>7.</w:t>
      </w:r>
      <w:r>
        <w:rPr>
          <w:i/>
          <w:lang w:val="nl-NL"/>
        </w:rPr>
        <w:t xml:space="preserve"> Đề nghị hoàn thiện các quy định của pháp luật liên quan đến các lĩnh vực bổ trợ tư pháp, đặc biệt là trách nhiệm, nhiệm vụ quản lý nhà nước của Sở Tư pháp (UBND tỉnh Nghệ An).</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iCs/>
          <w:lang w:val="nl-NL"/>
        </w:rPr>
        <w:t xml:space="preserve">Trong những năm qua, thể chế về lĩnh vực bổ trợ tư pháp tiếp tục được hoàn thiện với việc ban hành Luật luật sư (sửa đổi), Luật công chứng... và các văn bản hướng dẫn thi hành. </w:t>
      </w:r>
      <w:r>
        <w:rPr>
          <w:lang w:val="nl-NL"/>
        </w:rPr>
        <w:t xml:space="preserve">Quốc hội khóa XIV kỳ họp thứ 2 đã thông qua Luật đấu giá tài sản bao </w:t>
      </w:r>
      <w:r>
        <w:rPr>
          <w:shd w:fill="FFFFFF" w:val="clear"/>
          <w:lang w:val="nl-NL"/>
        </w:rPr>
        <w:t xml:space="preserve">gồm 8 chương, 81 điều, quy định về nguyên tắc, trình tự, thủ tục đấu giá tài sản; đấu giá viên, tổ chức đấu giá tài sản; thù lao dịch vụ đấu giá, chi phí đấu giá tài sản; xử lý vi phạm, hủy kết quả đấu giá tài sản, bồi thường thiệt hại; quản lý nhà nước về đấu giá tài sản. </w:t>
      </w:r>
      <w:r>
        <w:rPr>
          <w:lang w:val="nl-NL"/>
        </w:rPr>
        <w:t xml:space="preserve">Luật có hiệu lực thi hành kể từ ngày 01/7/2017. Dự thảo Nghị định về hòa giải thương mại cũng đã được trình Chính phủ đúng thời hạn yêu cầu (Tờ trình số 02/TTr-BTP ngày 26/01/2016). Sau khi lấy ý kiến thành viên Chính phủ, Bộ Tư pháp đã có Báo cáo số 311/BC-BTP ngày 07/11/2016 trình Thủ tướng Chính phủ về việc tiếp thu, giải trình ý kiến thành viên Chính phủ về dự thảo Nghị định. </w:t>
      </w:r>
    </w:p>
    <w:p>
      <w:pPr>
        <w:pStyle w:val="Normal"/>
        <w:spacing w:lineRule="auto" w:line="264" w:before="80" w:after="80"/>
        <w:ind w:firstLine="680"/>
        <w:jc w:val="both"/>
        <w:rPr>
          <w:lang w:val="nl-NL"/>
        </w:rPr>
      </w:pPr>
      <w:r>
        <w:rPr>
          <w:lang w:val="nl-NL"/>
        </w:rPr>
        <w:t xml:space="preserve">Hiện nay, Bộ Tư pháp tiếp tục xây dựng một số văn bản, đề án trong lĩnh vực thừa phát lại (Nghị định sửa đổi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 ngày 24/7/2009), công chứng (Đề án Hiệp hội công chứng viên Việt Nam), giám định tư pháp (Đề án bình chọn tổ chức, người giám định tư pháp tiêu biểu)... nhằm tiếp tục hoàn thiện thể chế về bổ trợ tư pháp. </w:t>
      </w:r>
    </w:p>
    <w:p>
      <w:pPr>
        <w:pStyle w:val="Normal"/>
        <w:spacing w:lineRule="auto" w:line="264" w:before="80" w:after="80"/>
        <w:ind w:firstLine="680"/>
        <w:jc w:val="both"/>
        <w:rPr>
          <w:lang w:val="nl-NL"/>
        </w:rPr>
      </w:pPr>
      <w:r>
        <w:rPr>
          <w:lang w:val="nl-NL"/>
        </w:rPr>
        <w:t xml:space="preserve">Bên cạnh đó, trên cơ sở Nghị quyết số 21/NQ-CP ngày 21/03/2016 của Chính phủ về phân cấp quản lý nhà nước giữa Chính phủ và Ủy ban nhân dân tỉnh, thành phố trực thuộc Trung ương, trong quá trình xây dựng các văn bản, Bộ Tư pháp đã nghiên cứu, quy định rõ trách nhiệm, nhiệm vụ quản lý của các Sở Tư pháp, tăng cường phân cấp cho các cơ quan địa phương thực hiện công tác quản lý nhà nước trong các văn bản pháp luật về bổ trợ tư pháp. </w:t>
      </w:r>
    </w:p>
    <w:p>
      <w:pPr>
        <w:pStyle w:val="Normal"/>
        <w:spacing w:lineRule="auto" w:line="264" w:before="80" w:after="80"/>
        <w:ind w:firstLine="680"/>
        <w:jc w:val="both"/>
        <w:rPr/>
      </w:pPr>
      <w:r>
        <w:rPr>
          <w:b/>
          <w:lang w:val="nl-NL"/>
        </w:rPr>
        <w:t>8.</w:t>
      </w:r>
      <w:r>
        <w:rPr>
          <w:lang w:val="nl-NL"/>
        </w:rPr>
        <w:t xml:space="preserve"> </w:t>
      </w:r>
      <w:r>
        <w:rPr>
          <w:i/>
          <w:lang w:val="nl-NL"/>
        </w:rPr>
        <w:t>Đề nghị Bộ Tư pháp có hướng dẫn chi tiết Điều 62 Luật Công chứng quy định về cơ sở dữ liệu công chứng (UBND tỉnh Quảng Ninh).</w:t>
      </w:r>
      <w:r>
        <w:rPr>
          <w:lang w:val="nl-NL"/>
        </w:rPr>
        <w:t xml:space="preserve"> </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Web"/>
        <w:widowControl w:val="false"/>
        <w:spacing w:lineRule="auto" w:line="264" w:before="80" w:after="80"/>
        <w:ind w:firstLine="680"/>
        <w:jc w:val="both"/>
        <w:rPr>
          <w:sz w:val="28"/>
          <w:szCs w:val="28"/>
          <w:lang w:val="nl-NL"/>
        </w:rPr>
      </w:pPr>
      <w:r>
        <w:rPr>
          <w:sz w:val="28"/>
          <w:szCs w:val="28"/>
          <w:lang w:val="nl-NL"/>
        </w:rPr>
        <w:t xml:space="preserve">Theo quy định của Luật công chứng thì </w:t>
      </w:r>
      <w:r>
        <w:rPr>
          <w:color w:val="000000"/>
          <w:sz w:val="28"/>
          <w:szCs w:val="28"/>
          <w:lang w:val="vi-VN"/>
        </w:rPr>
        <w:t xml:space="preserve">Ủy ban nhân dân cấp tỉnh </w:t>
      </w:r>
      <w:r>
        <w:rPr>
          <w:sz w:val="28"/>
          <w:szCs w:val="28"/>
          <w:lang w:val="vi-VN"/>
        </w:rPr>
        <w:t xml:space="preserve">có trách nhiệm </w:t>
      </w:r>
      <w:r>
        <w:rPr>
          <w:sz w:val="28"/>
          <w:szCs w:val="28"/>
          <w:lang w:val="nl-NL"/>
        </w:rPr>
        <w:t>xây dựng</w:t>
      </w:r>
      <w:r>
        <w:rPr>
          <w:color w:val="000000"/>
          <w:sz w:val="28"/>
          <w:szCs w:val="28"/>
          <w:lang w:val="nl-NL"/>
        </w:rPr>
        <w:t xml:space="preserve"> cơ sở dữ liệu công chứng của địa phương</w:t>
      </w:r>
      <w:r>
        <w:rPr>
          <w:sz w:val="28"/>
          <w:szCs w:val="28"/>
          <w:lang w:val="nl-NL"/>
        </w:rPr>
        <w:t xml:space="preserve"> và </w:t>
      </w:r>
      <w:r>
        <w:rPr>
          <w:sz w:val="28"/>
          <w:szCs w:val="28"/>
          <w:lang w:val="vi-VN"/>
        </w:rPr>
        <w:t>ban hành</w:t>
      </w:r>
      <w:r>
        <w:rPr>
          <w:color w:val="000000"/>
          <w:sz w:val="28"/>
          <w:szCs w:val="28"/>
          <w:lang w:val="vi-VN"/>
        </w:rPr>
        <w:t xml:space="preserve"> quy chế khai thác, sử dụng </w:t>
      </w:r>
      <w:r>
        <w:rPr>
          <w:color w:val="000000"/>
          <w:sz w:val="28"/>
          <w:szCs w:val="28"/>
          <w:lang w:val="nl-NL"/>
        </w:rPr>
        <w:t>cơ sở dữ liệu công chứng; Sở Tư pháp chịu trách nhiệm giúp Ủy ban nhân dân cấp tỉnh thực hiện nhiệm vụ này. Do đó, đề nghị Sở Tư pháp chủ động nghiên cứu, tham khảo kinh nghiệm của các địa phương đã xây dựng được cơ sở dữ liệu công chứng để tham mưu cho Ủy ban nhân dân tỉnh thực hiện nhiệm vụ này và các nhiệm vụ khác đã được Luật công chứng giao.</w:t>
      </w:r>
    </w:p>
    <w:p>
      <w:pPr>
        <w:pStyle w:val="NormalWeb"/>
        <w:widowControl w:val="false"/>
        <w:spacing w:lineRule="auto" w:line="264" w:before="80" w:after="80"/>
        <w:ind w:firstLine="680"/>
        <w:jc w:val="both"/>
        <w:rPr>
          <w:sz w:val="28"/>
          <w:szCs w:val="28"/>
          <w:lang w:val="nl-NL"/>
        </w:rPr>
      </w:pPr>
      <w:r>
        <w:rPr>
          <w:sz w:val="28"/>
          <w:szCs w:val="28"/>
          <w:lang w:val="nl-NL"/>
        </w:rPr>
        <w:t>Việc xây dựng cơ sở dữ liệu và ban hành quy chế khai thác, sử dụng cơ sở dữ liệu công chứng liên quan đến các cơ quan, tổ chức của địa phương về kinh phí ngân sách, chuyên môn, lỹ thuật công nghệ thông tin..., do vậy, đề nghị Sở Tư pháp chủ trì, phối hợp với Sở Thông tin và Truyền thông, Sở Tài chính, Sở Nội vụ, Hội công chứng viên, Cục Thi hành án... để thực hiện.</w:t>
      </w:r>
    </w:p>
    <w:p>
      <w:pPr>
        <w:pStyle w:val="Default"/>
        <w:spacing w:lineRule="auto" w:line="264" w:before="80" w:after="80"/>
        <w:ind w:firstLine="680"/>
        <w:jc w:val="both"/>
        <w:rPr/>
      </w:pPr>
      <w:r>
        <w:rPr>
          <w:b/>
          <w:spacing w:val="-2"/>
          <w:sz w:val="28"/>
          <w:szCs w:val="28"/>
          <w:lang w:val="nl-NL"/>
        </w:rPr>
        <w:t xml:space="preserve">9. </w:t>
      </w:r>
      <w:r>
        <w:rPr>
          <w:i/>
          <w:sz w:val="28"/>
          <w:szCs w:val="28"/>
          <w:lang w:val="af-ZA"/>
        </w:rPr>
        <w:t xml:space="preserve">Luật phí và lệ phí năm 2015 không quy định phí đấu giá tài sản được thực hiện theo hình thức nào (phí, lệ phí hay giá dịch vụ). Do đó, để giúp các địa phương có cơ sở thực hiện việc thu phí đấu giá tài sản kể từ ngày Luật phí và lệ phí năm 2015 có hiệu lực thi hành (01/01/2017), đề nghị Bộ Tư pháp phối hợp với Bộ Tài chính sớm hướng dẫn nội dung này </w:t>
      </w:r>
      <w:r>
        <w:rPr>
          <w:i/>
          <w:sz w:val="28"/>
          <w:szCs w:val="28"/>
          <w:lang w:val="de-DE"/>
        </w:rPr>
        <w:t>(UBND tỉnh Quảng Bình, Cao Bằng).</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lang w:val="nl-NL"/>
        </w:rPr>
      </w:pPr>
      <w:r>
        <w:rPr>
          <w:lang w:val="nl-NL"/>
        </w:rPr>
        <w:t>Luật đấu giá tài sản được Quốc hội khóa XIV thông qua tại kỳ họp thứ 2 đã quy định thay thế phí dịch vụ đấu giá tài sản bằng thù lao dịch vụ đấu giá. Để tránh khoảng trống pháp lý về phí dịch vụ đấu giá tài sản sau khi Luật phí và lệ phí có hiệu lực (ngày 01/01/2017), đảm bảo việc xử lý tài sản kịp thời, Luật đấu giá tài sản đã có quy định tại khoản 4 Điều 80 cho phép các tổ chức đấu giá tài sản được thu phí dịch vụ đấu giá tài sản cho đến ngày Luật đấu giá tài sản có hiệu lực thi hành (01/7/2017). Quy định này của Luật đấu giá tài sản có hiệu lực thi hành kể từ ngày 01/01/2017. Triển khai quy định này của Luật đấu giá tài sản, Bộ Tư pháp sẽ có văn bản hướng dẫn thống nhất việc thu phí dịch vụ đấu giá tại các địa phương, góp phần thực hiện có hiệu quả quy định của Luật đấu giá tài sản và Luật phí và lệ phí.</w:t>
      </w:r>
    </w:p>
    <w:p>
      <w:pPr>
        <w:pStyle w:val="Normal"/>
        <w:spacing w:lineRule="auto" w:line="264" w:before="80" w:after="80"/>
        <w:ind w:right="-32" w:firstLine="680"/>
        <w:jc w:val="both"/>
        <w:rPr/>
      </w:pPr>
      <w:r>
        <w:rPr>
          <w:b/>
          <w:spacing w:val="-2"/>
          <w:lang w:val="nl-NL"/>
        </w:rPr>
        <w:t xml:space="preserve">10. </w:t>
      </w:r>
      <w:r>
        <w:rPr>
          <w:i/>
          <w:lang w:val="nl-NL"/>
        </w:rPr>
        <w:t>Nghị quyết số 49-NQ/TW ngày 02/6/2005 của Bộ Chính trị về Chiến lược cải cách tư pháp đến năm 2020, trong đó có quy định “Hoàn thiện chế định giám định tư pháp. Nhà nước cần đầu tư cho một số lĩnh vực giám định để đáp ứng yêu cầu thường xuyên của hoạt động tố tụng. Thực hiện xã hội hóa đối với các lĩnh vực có nhu cầu giám định không lớn, không thường xuyên”</w:t>
      </w:r>
    </w:p>
    <w:p>
      <w:pPr>
        <w:pStyle w:val="Default"/>
        <w:spacing w:lineRule="auto" w:line="264" w:before="80" w:after="80"/>
        <w:ind w:firstLine="680"/>
        <w:jc w:val="both"/>
        <w:rPr>
          <w:i/>
          <w:i/>
          <w:spacing w:val="4"/>
          <w:sz w:val="28"/>
          <w:szCs w:val="28"/>
          <w:lang w:val="sv-SE"/>
        </w:rPr>
      </w:pPr>
      <w:r>
        <w:rPr>
          <w:i/>
          <w:sz w:val="28"/>
          <w:szCs w:val="28"/>
          <w:lang w:val="nl-NL"/>
        </w:rPr>
        <w:t>Để thể chế hóa tinh thần Nghị quyết số 49-NQ/TW, Quốc hội (khóa XIII) đã ban hành Luật Giám định tư pháp năm 2012 nhằm cụ thể hóa chủ trương xã hội hóa hoạt động giám định tư pháp. Tại Điều 14 Luật Giám định tư pháp quy định cho phép thành lập Văn phòng giám định tư pháp là tổ chức giám định tư pháp ngoài công lập trong lĩnh vực tài chính, ngân hàng, xây dựng, cổ vật, di vật, bản quyền tác giả.</w:t>
      </w:r>
      <w:r>
        <w:rPr>
          <w:i/>
          <w:spacing w:val="4"/>
          <w:sz w:val="28"/>
          <w:szCs w:val="28"/>
          <w:lang w:val="sv-SE"/>
        </w:rPr>
        <w:t xml:space="preserve"> Trong khi, chi phí để đầu tư thành lập Văn phòng giám định phải tốn nhiều tiền </w:t>
      </w:r>
      <w:r>
        <w:rPr>
          <w:i/>
          <w:spacing w:val="4"/>
          <w:sz w:val="28"/>
          <w:szCs w:val="28"/>
          <w:lang w:val="vi-VN"/>
        </w:rPr>
        <w:t>(</w:t>
      </w:r>
      <w:r>
        <w:rPr>
          <w:i/>
          <w:spacing w:val="4"/>
          <w:sz w:val="28"/>
          <w:szCs w:val="28"/>
          <w:lang w:val="sv-SE"/>
        </w:rPr>
        <w:t xml:space="preserve">mua sắm </w:t>
      </w:r>
      <w:r>
        <w:rPr>
          <w:i/>
          <w:spacing w:val="4"/>
          <w:sz w:val="28"/>
          <w:szCs w:val="28"/>
          <w:lang w:val="vi-VN"/>
        </w:rPr>
        <w:t>các trang thiết bị phục vụ cho việc giám định)</w:t>
      </w:r>
      <w:r>
        <w:rPr>
          <w:i/>
          <w:spacing w:val="4"/>
          <w:sz w:val="28"/>
          <w:szCs w:val="28"/>
          <w:lang w:val="sv-SE"/>
        </w:rPr>
        <w:t xml:space="preserve"> nhưng nhu cầu giám định của tổ chức và cá nhân trên địa bàn tỉnh Tiền Giang nói riêng và cả nước nói chung </w:t>
      </w:r>
      <w:r>
        <w:rPr>
          <w:i/>
          <w:spacing w:val="4"/>
          <w:sz w:val="28"/>
          <w:szCs w:val="28"/>
          <w:lang w:val="ms-MY"/>
        </w:rPr>
        <w:t>đối với lĩnh vực giám định tư pháp cho chủ trương thực hiện xã hội hóa không nhiều, không thường xuyên</w:t>
      </w:r>
      <w:r>
        <w:rPr>
          <w:i/>
          <w:spacing w:val="4"/>
          <w:sz w:val="28"/>
          <w:szCs w:val="28"/>
          <w:lang w:val="vi-VN"/>
        </w:rPr>
        <w:t xml:space="preserve"> </w:t>
      </w:r>
      <w:r>
        <w:rPr>
          <w:i/>
          <w:spacing w:val="4"/>
          <w:sz w:val="28"/>
          <w:szCs w:val="28"/>
          <w:lang w:val="sv-SE"/>
        </w:rPr>
        <w:t>nên</w:t>
      </w:r>
      <w:r>
        <w:rPr>
          <w:i/>
          <w:spacing w:val="4"/>
          <w:sz w:val="28"/>
          <w:szCs w:val="28"/>
          <w:lang w:val="vi-VN"/>
        </w:rPr>
        <w:t xml:space="preserve"> vẫn chưa thu hút được sự quan tâm, đầu tư của giới chuyên môn. </w:t>
      </w:r>
    </w:p>
    <w:p>
      <w:pPr>
        <w:pStyle w:val="Default"/>
        <w:spacing w:lineRule="auto" w:line="264" w:before="80" w:after="80"/>
        <w:ind w:firstLine="680"/>
        <w:jc w:val="both"/>
        <w:rPr/>
      </w:pPr>
      <w:r>
        <w:rPr>
          <w:i/>
          <w:spacing w:val="4"/>
          <w:sz w:val="28"/>
          <w:szCs w:val="28"/>
          <w:lang w:val="vi-VN"/>
        </w:rPr>
        <w:t>Do vậy, UBND tỉnh Tiền Giang đ</w:t>
      </w:r>
      <w:r>
        <w:rPr>
          <w:i/>
          <w:sz w:val="28"/>
          <w:szCs w:val="28"/>
          <w:lang w:val="vi-VN"/>
        </w:rPr>
        <w:t>ề nghị Bộ Tư pháp trình Ban Cán sự Đảng Chính phủ đề xuất Bộ Chính trị xem xét điều chỉnh chủ trương quy định tại Nghị quyết số 49-NQ/TW ngày 02/6/2005 của Bộ Chính trị</w:t>
      </w:r>
      <w:r>
        <w:rPr>
          <w:i/>
          <w:spacing w:val="4"/>
          <w:sz w:val="28"/>
          <w:szCs w:val="28"/>
          <w:lang w:val="vi-VN"/>
        </w:rPr>
        <w:t xml:space="preserve"> </w:t>
      </w:r>
      <w:r>
        <w:rPr>
          <w:i/>
          <w:sz w:val="28"/>
          <w:szCs w:val="28"/>
          <w:lang w:val="nl-NL"/>
        </w:rPr>
        <w:t xml:space="preserve">về Chiến lược cải cách tư pháp đến năm 2020 có nêu: “Thực hiện xã hội hóa đối với các lĩnh vực có nhu cầu giám định không lớn, không thường xuyên” </w:t>
      </w:r>
      <w:r>
        <w:rPr>
          <w:i/>
          <w:spacing w:val="4"/>
          <w:sz w:val="28"/>
          <w:szCs w:val="28"/>
          <w:lang w:val="vi-VN"/>
        </w:rPr>
        <w:t xml:space="preserve">cho phù hợp với tình hình thực tiễn của từng địa phương và của cả nước </w:t>
      </w:r>
      <w:r>
        <w:rPr>
          <w:i/>
          <w:sz w:val="28"/>
          <w:szCs w:val="28"/>
          <w:lang w:val="de-DE"/>
        </w:rPr>
        <w:t>(UBND tỉnh Tiền Giang).</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lang w:val="nl-NL"/>
        </w:rPr>
        <w:t>Trong quá trình xây dựng Luật giám định tư pháp, Bộ Tư pháp và một số Bộ, ngành có liên quan đã nhận thấy: v</w:t>
      </w:r>
      <w:r>
        <w:rPr>
          <w:lang w:val="es-ES_tradnl"/>
        </w:rPr>
        <w:t xml:space="preserve">iệc bó hẹp phạm vi xã hội hóa giám định tư pháp chỉ đối với một số lĩnh vực có nhu cầu giám định </w:t>
      </w:r>
      <w:r>
        <w:rPr>
          <w:b/>
          <w:lang w:val="es-ES_tradnl"/>
        </w:rPr>
        <w:t>không lớn, không thường xuyên</w:t>
      </w:r>
      <w:r>
        <w:rPr>
          <w:lang w:val="es-ES_tradnl"/>
        </w:rPr>
        <w:t xml:space="preserve"> như nội dung hiện nay của Nghị quyết 49 NQ/TW thì rất khó thu hút tổ chức, cá nhân tham gia xã hội hóa hoạt động giám định. Vì vậy, trong quá trình tổng kết tình hình thực hiện cải cách tư pháp đề xuất ở giai đoạn tiếp theo, Ban Cán sự Đảng Bộ Tư pháp đã có đề nghị các cơ quan có thẩm quyền nghiên cứu nội dung của Nghị quyết 49 đối với việc xã hội hóa giám định tư pháp, theo đó, cần mở rộng phạm vi xã hội hóa hoạt động giám định tư pháp đối với tất cả các lĩnh vực giám định, kể cả lĩnh vực có </w:t>
      </w:r>
      <w:r>
        <w:rPr>
          <w:b/>
          <w:lang w:val="es-ES_tradnl"/>
        </w:rPr>
        <w:t>nhu cầu giám định lớn, thường xuyên</w:t>
      </w:r>
      <w:r>
        <w:rPr>
          <w:lang w:val="es-ES_tradnl"/>
        </w:rPr>
        <w:t xml:space="preserve"> để có thể xã hội hóa mạnh mẽ hơn nữa hoạt động giám định tư pháp trong thời gian tới, chỉ trừ những chuyên ngành liên quan đến bí mật nhà nước. Trong đó, cần có hình thức, mức độ xã hội hóa phù hợp với tính chất, đặc thù của từng lĩnh vực, chuyên ngành giám định với từng bước đi, lộ trình hợp lý. Đối với những lĩnh vực giám định mà Nhà nước cần phải bảo đảm, đầu tư (pháp y, pháp y tâm thần, kỹ thuật hình sự) thì cũng cần xã hội hóa một số chuyên ngành trong lĩnh vực kỹ thuật hình sự thông qua việc cho phép thành lập Văn phòng giám định tư pháp ở một số chuyên ngành như dấu vết tài liệu... và đẩy mạnh cung cấp dịch vụ giám định cho các đương sự trong các vụ án cũng như các tổ chức, cá nhân khác; chuyển giao một số loại việc giám định pháp y trên người sống, pháp y tâm thần đơn giản cho tổ chức, cá nhân chuyên môn có đủ điều kiện thực hiện để huy động nguồn lực của xã hội cho hoạt động ở một số chuyên ngành của các lĩnh vực giám định tư pháp đó. Còn các lĩnh vực giám định có nhu cầu không thường xuyên thì cần có sự huy động mạnh mẽ hơn nữa các cơ quan, tổ chức chuyên môn tham gia vào hoạt động giám định thông qua các chính sách thu hút, chi trả chi phí giám định đầy đủ, kịp thời cho các tổ chức, cá nhân làm giám định, bảo đảm quyền lợi của họ khi thực hiện giám định trong thời gian tới. </w:t>
      </w:r>
    </w:p>
    <w:p>
      <w:pPr>
        <w:pStyle w:val="Normal"/>
        <w:spacing w:lineRule="auto" w:line="264" w:before="80" w:after="80"/>
        <w:ind w:right="-32" w:firstLine="680"/>
        <w:jc w:val="both"/>
        <w:rPr/>
      </w:pPr>
      <w:r>
        <w:rPr>
          <w:b/>
          <w:lang w:val="nl-NL"/>
        </w:rPr>
        <w:t>11.</w:t>
      </w:r>
      <w:r>
        <w:rPr>
          <w:lang w:val="nl-NL"/>
        </w:rPr>
        <w:t xml:space="preserve"> </w:t>
      </w:r>
      <w:r>
        <w:rPr>
          <w:bCs/>
          <w:i/>
          <w:lang w:val="nl-NL"/>
        </w:rPr>
        <w:t xml:space="preserve">Tại Điều 5 </w:t>
      </w:r>
      <w:r>
        <w:rPr>
          <w:bCs/>
          <w:i/>
          <w:lang w:val="nl-NL" w:eastAsia="vi-VN"/>
        </w:rPr>
        <w:t>Luật Giám định tư pháp quy định trách nhiệm của Nhà nước đối với hoạt động giám định tư pháp:</w:t>
      </w:r>
      <w:r>
        <w:rPr>
          <w:i/>
          <w:lang w:val="nl-NL"/>
        </w:rPr>
        <w:t xml:space="preserve">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 Tuy nhiên, ngoài chính sách hỗ trợ thuế và các chính sách kêu gọi thực hiện xã hội hóa của tỉnh, Trung ương chưa có văn bản quy định cụ thể chế độ ưu đãi đầu tư trong lĩnh vực giám định tư pháp để địa phương áp dụng.</w:t>
      </w:r>
    </w:p>
    <w:p>
      <w:pPr>
        <w:pStyle w:val="Normal"/>
        <w:spacing w:lineRule="auto" w:line="264" w:before="80" w:after="80"/>
        <w:ind w:right="-32" w:firstLine="680"/>
        <w:jc w:val="both"/>
        <w:rPr/>
      </w:pPr>
      <w:r>
        <w:rPr>
          <w:i/>
          <w:lang w:val="nl-NL"/>
        </w:rPr>
        <w:t>Đề nghị Bộ Tư pháp tham mưu Chính phủ b</w:t>
      </w:r>
      <w:r>
        <w:rPr>
          <w:rStyle w:val="StrongEmphasis"/>
          <w:b w:val="false"/>
          <w:bCs/>
          <w:i/>
          <w:lang w:val="vi-VN"/>
        </w:rPr>
        <w:t xml:space="preserve">an hành </w:t>
      </w:r>
      <w:r>
        <w:rPr>
          <w:i/>
          <w:lang w:val="nl-NL"/>
        </w:rPr>
        <w:t>các chính sách ưu đãi, tạo điều kiện thuận lợi cho tổ chức giám định tư pháp ngoài công lập phát triển (UBND tỉnh Tiền Giang)</w:t>
      </w:r>
    </w:p>
    <w:p>
      <w:pPr>
        <w:pStyle w:val="Normal"/>
        <w:spacing w:lineRule="auto" w:line="264" w:before="80" w:after="80"/>
        <w:ind w:firstLine="680"/>
        <w:jc w:val="both"/>
        <w:rPr/>
      </w:pPr>
      <w:r>
        <w:rPr>
          <w:b/>
          <w:color w:val="000000"/>
          <w:u w:val="single"/>
          <w:lang w:val="nb-NO"/>
        </w:rPr>
        <w:t>Trả lời</w:t>
      </w:r>
      <w:r>
        <w:rPr>
          <w:b/>
          <w:color w:val="000000"/>
          <w:lang w:val="nb-NO"/>
        </w:rPr>
        <w:t>:</w:t>
      </w:r>
    </w:p>
    <w:p>
      <w:pPr>
        <w:pStyle w:val="Normal"/>
        <w:spacing w:lineRule="auto" w:line="264" w:before="80" w:after="80"/>
        <w:ind w:firstLine="680"/>
        <w:jc w:val="both"/>
        <w:rPr/>
      </w:pPr>
      <w:r>
        <w:rPr>
          <w:lang w:val="es-ES_tradnl"/>
        </w:rPr>
        <w:t xml:space="preserve">Trong thời gian qua, Bộ Tư pháp đã phối hợp với các Bộ, ngành có liên quan có kiến nghị, tham mưu, trình Chính phủ ban hành Nghị định số 59/2014/NĐ-CP sửa đổi, bổ sung một số điều của Nghị định số 69/2008/NĐ-CP ngày 30/5/2008 của Chính phủ về </w:t>
      </w:r>
      <w:r>
        <w:rPr>
          <w:bCs/>
          <w:lang w:val="es-ES_tradnl"/>
        </w:rPr>
        <w:t>chính sách khuyến khích xã hội hóa đối với các hoạt động trong lĩnh vực giáo dục, dạy nghề, y tế, văn hóa, thể thao, môi trường</w:t>
      </w:r>
      <w:r>
        <w:rPr>
          <w:lang w:val="es-ES_tradnl"/>
        </w:rPr>
        <w:t>, theo đó đã bổ sung lĩnh vực giám định tư pháp, theo đó các tổ chức giám định tư pháp ngoài công lập khi thành lập và hoạt động được hưởng một số chính sách ưu đãi về thuế, tiền thuê đất…</w:t>
      </w:r>
    </w:p>
    <w:p>
      <w:pPr>
        <w:pStyle w:val="Normal"/>
        <w:spacing w:lineRule="auto" w:line="264" w:before="80" w:after="80"/>
        <w:ind w:firstLine="680"/>
        <w:jc w:val="both"/>
        <w:rPr>
          <w:lang w:val="es-ES_tradnl"/>
        </w:rPr>
      </w:pPr>
      <w:r>
        <w:rPr>
          <w:lang w:val="es-ES_tradnl"/>
        </w:rPr>
        <w:t xml:space="preserve">Trên thực tế, tại một số địa phương, Sở Tư pháp đã tham mưu, trình UBND cấp tỉnh triển khai thi hành Nghị định này và đưa lĩnh vực giám định tư pháp thuộc lĩnh vực được hưởng </w:t>
      </w:r>
      <w:r>
        <w:rPr>
          <w:bCs/>
          <w:lang w:val="es-ES_tradnl"/>
        </w:rPr>
        <w:t>chính sách khuyến khích xã hội hóa giống như đối với các hoạt động trong lĩnh vực giáo dục, dạy nghề, y tế, văn hóa, thể thao, môi trường.</w:t>
      </w:r>
    </w:p>
    <w:p>
      <w:pPr>
        <w:pStyle w:val="Normal"/>
        <w:spacing w:lineRule="auto" w:line="264" w:before="80" w:after="80"/>
        <w:ind w:firstLine="680"/>
        <w:jc w:val="both"/>
        <w:rPr>
          <w:lang w:val="es-ES_tradnl"/>
        </w:rPr>
      </w:pPr>
      <w:r>
        <w:rPr>
          <w:lang w:val="es-ES_tradnl"/>
        </w:rPr>
        <w:t>Vì vậy, đề nghị các cơ quan quản lý nhà nước tại địa phương chủ động tham mưu, đề xuất thực hiện các chính sách khuyến khích xã hội hóa theo quy định tại Nghị định số 59/2014/NĐ-CP đối với lĩnh vực giám định tư pháp tại địa phương mình.</w:t>
      </w:r>
    </w:p>
    <w:p>
      <w:pPr>
        <w:pStyle w:val="Normal"/>
        <w:spacing w:lineRule="auto" w:line="264" w:before="80" w:after="80"/>
        <w:ind w:firstLine="680"/>
        <w:jc w:val="both"/>
        <w:rPr/>
      </w:pPr>
      <w:r>
        <w:rPr>
          <w:b/>
          <w:lang w:val="nb-NO"/>
        </w:rPr>
        <w:t xml:space="preserve">IX. </w:t>
      </w:r>
      <w:r>
        <w:rPr>
          <w:b/>
          <w:lang w:val="nl-NL"/>
        </w:rPr>
        <w:t>LĨNH VỰC PHỔ BIẾN, GIÁO DỤC PHÁP LUẬT</w:t>
      </w:r>
    </w:p>
    <w:p>
      <w:pPr>
        <w:pStyle w:val="Normal"/>
        <w:spacing w:lineRule="auto" w:line="264" w:before="80" w:after="80"/>
        <w:ind w:firstLine="680"/>
        <w:jc w:val="both"/>
        <w:rPr/>
      </w:pPr>
      <w:r>
        <w:rPr>
          <w:b/>
          <w:lang w:val="nl-NL"/>
        </w:rPr>
        <w:t>1.</w:t>
      </w:r>
      <w:r>
        <w:rPr>
          <w:lang w:val="nl-NL"/>
        </w:rPr>
        <w:t xml:space="preserve"> </w:t>
      </w:r>
      <w:r>
        <w:rPr>
          <w:i/>
          <w:lang w:val="nl-NL"/>
        </w:rPr>
        <w:t xml:space="preserve">Đề nghị Bộ Tư pháp </w:t>
      </w:r>
      <w:r>
        <w:rPr>
          <w:i/>
          <w:lang w:val="af-ZA"/>
        </w:rPr>
        <w:t xml:space="preserve">phối hợp với Bộ Tài chính tham mưu trình Chính phủ phê duyệt chế độ, chính sách đãi ngộ cho đội ngũ cán bộ, công chức tham gia trong Hội đồng phối hợp phổ biến, giáo dục pháp luật các cấp và đặc biệt là chế độ Báo cáo viên pháp luật các cấp </w:t>
      </w:r>
      <w:r>
        <w:rPr>
          <w:i/>
          <w:lang w:val="nl-NL"/>
        </w:rPr>
        <w:t>(UBND tỉnh Đắk Nô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firstLine="680"/>
        <w:jc w:val="both"/>
        <w:rPr>
          <w:i/>
          <w:i/>
          <w:lang w:val="nl-NL" w:eastAsia="zh-CN"/>
        </w:rPr>
      </w:pPr>
      <w:r>
        <w:rPr>
          <w:i/>
          <w:lang w:val="nl-NL" w:eastAsia="zh-CN"/>
        </w:rPr>
        <w:t xml:space="preserve">1.1. Đối với chế độ, chính sách cho đội ngũ cán bộ, công chức tham gia Hội đồng phối hợp phổ biến, giáo dục pháp luật (PBGDPL) các cấp: </w:t>
      </w:r>
    </w:p>
    <w:p>
      <w:pPr>
        <w:pStyle w:val="Normal"/>
        <w:spacing w:lineRule="auto" w:line="264" w:before="80" w:after="80"/>
        <w:ind w:firstLine="680"/>
        <w:jc w:val="both"/>
        <w:rPr/>
      </w:pPr>
      <w:r>
        <w:rPr>
          <w:lang w:val="nl-NL" w:eastAsia="zh-CN"/>
        </w:rPr>
        <w:t>Bộ Tư pháp đã tham mưu, trình Thủ tướng Chính phủ ký ban hành Quyết định số 27/2013/QĐ-TTg ngày 19/5/2013 về thành phần và nhiệm vụ, quyền hạn của Hội đồng phối hợp phổ biến, giáo dục pháp luật. Theo đó, tại Điều 6 của Quyết định đã quy định cụ thể “</w:t>
      </w:r>
      <w:r>
        <w:rPr>
          <w:i/>
          <w:lang w:val="nl-NL" w:eastAsia="zh-CN"/>
        </w:rPr>
        <w:t xml:space="preserve">kinh phí hoạt động của Hội đồng và Ban Thư ký Hội đồng phối hợp phổ biến, giáo dục pháp luật do ngân sách nhà nước bảo đảm; được bố trí trong dự toán chi thường xuyên của cơ quan thường trực Hội đồng phối hợp PBGDPL các cấp </w:t>
      </w:r>
      <w:r>
        <w:rPr>
          <w:i/>
          <w:lang w:val="nl-NL"/>
        </w:rPr>
        <w:t>và sử dụng theo quy định tài chính hiện hành</w:t>
      </w:r>
      <w:r>
        <w:rPr>
          <w:lang w:val="nl-NL"/>
        </w:rPr>
        <w:t>”</w:t>
      </w:r>
      <w:r>
        <w:rPr>
          <w:lang w:val="nl-NL" w:eastAsia="zh-CN"/>
        </w:rPr>
        <w:t xml:space="preserve">. Bên cạnh đó, Bộ Tư pháp đã phối hợp với Bộ Tài chính ban hành Thông tư liên tịch số 14/2014/TTLT-BTC-BTP ngày 27/01/2014 quy định về việc lập dự toán, quản lý, sử dụng kinh phí bảo đảm cho công tác phổ biến, giáo dục pháp luật, trong đó hướng dẫn cụ thể nội dung chi, mức chi tại mục 1, Điều 4 của Thông tư. Trên cơ sở nội dung Quyết định này, đề nghị Ủy ban nhân dân tỉnh Đắk Nông thực hiện việc bố trí và bảo đảm kinh phí hoạt động của Hội đồng. Việc chi thù lao hàng tháng cho thành viên Hội đồng và thành viên Ban Thư ký Hội đồng sẽ tuỳ thuộc vào điều kiện ngân sách và quyết định của địa phương trong mức kinh phí cấp cho hoạt động của Hội đồng hàng năm. </w:t>
      </w:r>
    </w:p>
    <w:p>
      <w:pPr>
        <w:pStyle w:val="Normal"/>
        <w:spacing w:lineRule="auto" w:line="264" w:before="80" w:after="80"/>
        <w:ind w:firstLine="680"/>
        <w:jc w:val="both"/>
        <w:rPr>
          <w:rFonts w:ascii="Times New Roman Italic" w:hAnsi="Times New Roman Italic" w:cs="Times New Roman Italic"/>
          <w:i/>
          <w:i/>
          <w:spacing w:val="-4"/>
          <w:lang w:val="nl-NL" w:eastAsia="zh-CN"/>
        </w:rPr>
      </w:pPr>
      <w:r>
        <w:rPr>
          <w:rFonts w:cs="Times New Roman Italic" w:ascii="Times New Roman Italic" w:hAnsi="Times New Roman Italic"/>
          <w:i/>
          <w:spacing w:val="-4"/>
          <w:lang w:val="nl-NL" w:eastAsia="zh-CN"/>
        </w:rPr>
        <w:t>1.2. Đối với chế độ chính sách cho đội ngũ báo cáo viên pháp luật các cấp:</w:t>
      </w:r>
    </w:p>
    <w:p>
      <w:pPr>
        <w:pStyle w:val="Normal"/>
        <w:spacing w:lineRule="auto" w:line="264" w:before="80" w:after="80"/>
        <w:ind w:firstLine="680"/>
        <w:jc w:val="both"/>
        <w:rPr>
          <w:spacing w:val="-4"/>
          <w:lang w:val="nl-NL" w:eastAsia="zh-CN"/>
        </w:rPr>
      </w:pPr>
      <w:r>
        <w:rPr>
          <w:spacing w:val="-4"/>
          <w:lang w:val="nl-NL" w:eastAsia="zh-CN"/>
        </w:rPr>
        <w:t xml:space="preserve">Những năm qua, chế độ, chính sách đối với cán bộ làm công tác PBGDPL đã được từng bước quan tâm, nhất là đối với đội ngũ cán bộ làm công tác PBGDPL kiêm nhiệm như báo cáo viên pháp luật, tuyên truyền viên pháp luật. Luật phổ biến, giáo dục pháp luật, Thông tư số 10/2016/TT-BTP ngày 22/7/2016 của Bộ trưởng Bộ Tư pháp quy định về báo cáo viên pháp luật, tuyên truyền viên pháp luật đã quy định cụ thể về chế độ, chính sách đãi ngộ cho đội ngũ này. </w:t>
      </w:r>
    </w:p>
    <w:p>
      <w:pPr>
        <w:pStyle w:val="Normal"/>
        <w:spacing w:lineRule="auto" w:line="264" w:before="80" w:after="80"/>
        <w:ind w:firstLine="680"/>
        <w:jc w:val="both"/>
        <w:rPr/>
      </w:pPr>
      <w:r>
        <w:rPr>
          <w:spacing w:val="-4"/>
          <w:lang w:val="nl-NL" w:eastAsia="zh-CN"/>
        </w:rPr>
        <w:t xml:space="preserve">Bên cạnh đó, Bộ Tư pháp đã phối hợp với Bộ Tài chính ban hành Thông tư liên tịch số 14/2014/TTLT-BTC-BTP ngày 27/01/2014 quy định về việc lập dự toán, quản lý, sử dụng kinh phí bảo đảm cho công tác phổ biến, giáo dục pháp luật, trong đó hướng dẫn cụ thể nội dung chi, mức chi thù lao phục vụ hoạt động của đội ngũ này (khoản 8, 10 Điều 4; điểm b, khoản 1 Điều 5 và mục 2, Phụ lục Thông tư liên tịch). Mức chi, nội dung chi đảm bảo tương quan với các chế độ, chính sách quy định tại các văn bản pháp luật hiện hành có nội dung tương tự. </w:t>
      </w:r>
    </w:p>
    <w:p>
      <w:pPr>
        <w:pStyle w:val="Normal"/>
        <w:spacing w:lineRule="auto" w:line="264" w:before="80" w:after="80"/>
        <w:ind w:firstLine="680"/>
        <w:jc w:val="both"/>
        <w:rPr>
          <w:lang w:val="nl-NL" w:eastAsia="zh-CN"/>
        </w:rPr>
      </w:pPr>
      <w:r>
        <w:rPr>
          <w:lang w:val="nl-NL" w:eastAsia="zh-CN"/>
        </w:rPr>
        <w:t xml:space="preserve">Tuy nhiên, do điều kiện ngân sách hạn hẹp, tại một số địa phương chưa dành nhiều sự quan tâm, bố trí kinh phí, tạo điều kiện về cơ sở vật chất, trang thiết bị, thời gian, tổ chức đào tạo, bồi dưỡng để nâng cao chất lượng, trình độ hoạt động của đội ngũ này. Bên cạnh đó, so với nhu cầu PBGDPL của nhân dân và yêu cầu triển khai thi hành các Luật, Pháp lệnh mới thì chế độ, chính sách dành cho đội ngũ này còn rất hạn chế, chưa tương xứng với yêu cầu nhiệm vụ. Trong thời gian tới, Bộ Tư pháp sẽ tiếp tục nghiên cứu, phối hợp với Bộ, ngành, đoàn thể, địa phương tiếp tục quan tâm, chỉ đạo, có chính sách, chế độ cụ thể hơn để phát huy vai trò của đội ngũ này tham gia có hiệu quả công tác phổ biến, giáo dục pháp luật. </w:t>
      </w:r>
    </w:p>
    <w:p>
      <w:pPr>
        <w:pStyle w:val="Normal"/>
        <w:spacing w:lineRule="auto" w:line="264" w:before="80" w:after="80"/>
        <w:ind w:firstLine="680"/>
        <w:jc w:val="both"/>
        <w:rPr/>
      </w:pPr>
      <w:r>
        <w:rPr>
          <w:b/>
          <w:lang w:val="nl-NL"/>
        </w:rPr>
        <w:t>2.</w:t>
      </w:r>
      <w:r>
        <w:rPr>
          <w:lang w:val="nl-NL"/>
        </w:rPr>
        <w:t xml:space="preserve"> </w:t>
      </w:r>
      <w:r>
        <w:rPr>
          <w:i/>
          <w:lang w:val="nl-NL"/>
        </w:rPr>
        <w:t>Đề nghị Bộ Tư pháp tổng hợp ý kiến của các Bộ, ngành, địa phương sau đợt sơ kết 03 năm thực hiện Luật Phổ biến, giáo dục pháp luật và tổng kết thực hiện Quyết định số 409/QĐ-TTg của Thủ tướng Chính phủ, từ đó tham mưu sửa đổi, bổ sung Luật Phổ biến, giáo dục pháp luật phù hợp với thực tế của các địa phương (UBND TP. Hồ Chí Minh).</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nl-NL"/>
        </w:rPr>
      </w:pPr>
      <w:r>
        <w:rPr>
          <w:lang w:val="nl-NL"/>
        </w:rPr>
        <w:t xml:space="preserve">Thực hiện Kế hoạch công tác PBGDPL năm 2016, Bộ Tư pháp đã phối hợp với các Bộ, ngành, đoàn thể Trung ương và các địa phương tổ chức sơ kết 03 năm thực hiện Luật PBGDPL, tổng kết thực hiện Quyết định số 409/QĐ-TTg của Thủ tướng Chính phủ và xây dựng Báo cáo trình Chính phủ, Thủ tướng Chính phủ. </w:t>
      </w:r>
    </w:p>
    <w:p>
      <w:pPr>
        <w:pStyle w:val="Normal"/>
        <w:spacing w:lineRule="auto" w:line="264" w:before="80" w:after="80"/>
        <w:ind w:right="-22" w:firstLine="680"/>
        <w:jc w:val="both"/>
        <w:rPr/>
      </w:pPr>
      <w:r>
        <w:rPr>
          <w:lang w:val="nl-NL"/>
        </w:rPr>
        <w:t xml:space="preserve">Kết quả sơ kết, tổng kết của các Bộ, ngành, địa phương cho thấy Luật </w:t>
      </w:r>
      <w:r>
        <w:rPr>
          <w:lang w:val="nl-NL" w:eastAsia="zh-CN"/>
        </w:rPr>
        <w:t>PBGDPL</w:t>
      </w:r>
      <w:r>
        <w:rPr>
          <w:lang w:val="nl-NL"/>
        </w:rPr>
        <w:t xml:space="preserve"> được ban hành đã tạo cơ sở pháp lý quan trọng định hướng triển khai thực hiện công tác </w:t>
      </w:r>
      <w:r>
        <w:rPr>
          <w:lang w:val="nl-NL" w:eastAsia="zh-CN"/>
        </w:rPr>
        <w:t xml:space="preserve">PBGDPL </w:t>
      </w:r>
      <w:r>
        <w:rPr>
          <w:lang w:val="nl-NL"/>
        </w:rPr>
        <w:t xml:space="preserve">trên phạm vi toàn quốc, đưa công tác này sang một bước phát triển mới, thực chất và hiệu quả hơn. Tuy nhiên, qua nắm bắt tình hình thực tiễn và tổng hợp thông tin từ báo cáo sơ kết, tổng kết cũng cho thấy, việc thực hiện Luật PBGDPL đã bộc lộ một số tồn tại, hạn chế. Bộ Tư pháp cũng đã tổng hợp đầy đủ vào Báo cáo sơ kết Luật để trình cấp có thẩm quyền. Trong thời gian tới, Bộ Tư pháp sẽ tiếp tục phối hợp với các Bộ, ngành, địa phương tiến hành nghiên cứu, rà soát, đánh giá để củng cố những luận cứ mang tính khoa học, thuyết phục, chuyên sâu làm cơ sở để </w:t>
      </w:r>
      <w:r>
        <w:rPr>
          <w:spacing w:val="4"/>
          <w:lang w:val="nl-NL"/>
        </w:rPr>
        <w:t>đề xuất định hướng sửa đổi, bổ sung Luật PBGDPL phù hợp và đáp ứng yêu cầu phát triển của công tác PBGDPL nói riêng, của đất nước nói chung trong tình hình mới.</w:t>
      </w:r>
      <w:r>
        <w:rPr>
          <w:lang w:val="nl-NL"/>
        </w:rPr>
        <w:t xml:space="preserve"> </w:t>
      </w:r>
    </w:p>
    <w:p>
      <w:pPr>
        <w:pStyle w:val="Normal"/>
        <w:spacing w:lineRule="auto" w:line="264" w:before="80" w:after="80"/>
        <w:ind w:right="-22" w:firstLine="680"/>
        <w:jc w:val="both"/>
        <w:rPr>
          <w:lang w:val="nl-NL"/>
        </w:rPr>
      </w:pPr>
      <w:r>
        <w:rPr>
          <w:lang w:val="nl-NL"/>
        </w:rPr>
        <w:t xml:space="preserve">Trước mắt, kết quả sơ kết, tổng kết sẽ được Bộ Tư pháp nghiêm túc nghiên cứu, tiếp thu, cụ thể hóa trong quá trình tham mưu, trình Thủ tướng Chính phủ ban hành Chương trình PBGDPL giai đoạn 2017-2021 trong năm 2017 với mong muốn tạo chuyển biến tích cực trong công tác phổ biến, giáo dục pháp luật. </w:t>
      </w:r>
    </w:p>
    <w:p>
      <w:pPr>
        <w:pStyle w:val="Default"/>
        <w:spacing w:lineRule="auto" w:line="264" w:before="80" w:after="80"/>
        <w:ind w:firstLine="680"/>
        <w:jc w:val="both"/>
        <w:rPr/>
      </w:pPr>
      <w:r>
        <w:rPr>
          <w:b/>
          <w:sz w:val="28"/>
          <w:szCs w:val="28"/>
          <w:lang w:val="nl-NL"/>
        </w:rPr>
        <w:t>3.</w:t>
      </w:r>
      <w:r>
        <w:rPr>
          <w:sz w:val="28"/>
          <w:szCs w:val="28"/>
          <w:lang w:val="nl-NL"/>
        </w:rPr>
        <w:t xml:space="preserve"> </w:t>
      </w:r>
      <w:r>
        <w:rPr>
          <w:i/>
          <w:sz w:val="28"/>
          <w:szCs w:val="28"/>
          <w:lang w:val="nl-NL"/>
        </w:rPr>
        <w:t xml:space="preserve">Đề nghị Bộ Tư pháp sớm phối hợp với Bộ Tài chính để ban hành văn bản thay thế Thông tư liên tịch số 14/2014/TTLT-BTC-BTP quy định việc lập dự toán, quản lý, sử dụng và quyết toán kinh phí ngân sách nhà nước bảo đảm cho công tác phổ biến, giáo dục pháp luật và chuẩn tiếp cận pháp luật của người dân tại cơ sở theo hướng quy định nội dung chi, mức chi rõ ràng, cụ thể hơn để việc vận dụng, thanh quyết toán được thuận lợi và phù hợp tình hình thực tiễn hiện nay (UBND TP. Hồ Chí Minh). </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pPr>
      <w:r>
        <w:rPr>
          <w:lang w:val="nl-NL"/>
        </w:rPr>
        <w:t xml:space="preserve">Sau gần 3 năm triển khai thực hiện, Thông tư liên tịch số 14/2014/TTLT ngày 27/01/2014 giữa Bộ Tài chính và Bộ Tư pháp quy định lập dự toán, quản lý, sử dụng và quyết toán kinh phí ngân sách nhà nýớc bảo ðảm cho công tác PBGDPL ðã được các Bộ, ngành, địa phương tổ chức thực hiện đảm bảo đúng chế độ, định mức hiện hành, tạo điều kiện thuận lợi phục vụ việc triển khai các </w:t>
      </w:r>
      <w:r>
        <w:rPr>
          <w:spacing w:val="-2"/>
          <w:lang w:val="nl-NL"/>
        </w:rPr>
        <w:t>hoạt động PBGDPL. Thông tư liên tịch được ban hành đảm bảo tương quan thống nhất chung về nội dung chi, mức chi với các văn bản tài chính hiện hành về các lĩnh vực công việc có tính chất tương tự. Đến nay, cơ bản các văn bản tài chính này vẫn đang được triển khai ổn định, chưa có sự sửa đổi, bổ sung thay thế.</w:t>
      </w:r>
      <w:r>
        <w:rPr>
          <w:lang w:val="nl-NL"/>
        </w:rPr>
        <w:t xml:space="preserve"> </w:t>
      </w:r>
    </w:p>
    <w:p>
      <w:pPr>
        <w:pStyle w:val="Normal"/>
        <w:spacing w:lineRule="auto" w:line="264" w:before="80" w:after="80"/>
        <w:ind w:right="-22" w:firstLine="680"/>
        <w:jc w:val="both"/>
        <w:rPr/>
      </w:pPr>
      <w:r>
        <w:rPr>
          <w:lang w:val="nl-NL"/>
        </w:rPr>
        <w:t xml:space="preserve">Để có cơ sở sửa đổi, bổ sung Thông tư liên tịch số 14/2014/TTLT-BTC-BTP nêu trên, đề nghị các Bộ, ngành, địa phương tổ chức đánh giá kết quả triển khai thực hiện Thông tư liên tịch, nêu rõ những vướng mắc, tồn tại, hạn chế, đề xuất, kiến nghị và gửi Bộ Tư pháp để tổng hợp, phối hợp đề xuất Bộ Tài chính ban hành Thông tư mới đảm bảo đúng chức năng, nhiệm vụ theo quy định. </w:t>
      </w:r>
    </w:p>
    <w:p>
      <w:pPr>
        <w:pStyle w:val="Default"/>
        <w:spacing w:lineRule="auto" w:line="264" w:before="80" w:after="80"/>
        <w:ind w:firstLine="680"/>
        <w:jc w:val="both"/>
        <w:rPr/>
      </w:pPr>
      <w:r>
        <w:rPr>
          <w:b/>
          <w:color w:val="000000"/>
          <w:sz w:val="28"/>
          <w:szCs w:val="28"/>
          <w:lang w:val="nl-NL"/>
        </w:rPr>
        <w:t>4.</w:t>
      </w:r>
      <w:r>
        <w:rPr>
          <w:color w:val="000000"/>
          <w:sz w:val="28"/>
          <w:szCs w:val="28"/>
          <w:lang w:val="nl-NL"/>
        </w:rPr>
        <w:t xml:space="preserve"> </w:t>
      </w:r>
      <w:r>
        <w:rPr>
          <w:i/>
          <w:color w:val="000000"/>
          <w:sz w:val="28"/>
          <w:szCs w:val="28"/>
          <w:lang w:val="nl-NL"/>
        </w:rPr>
        <w:t xml:space="preserve">Đề nghị Bộ Tư pháp </w:t>
      </w:r>
      <w:r>
        <w:rPr>
          <w:i/>
          <w:color w:val="000000"/>
          <w:sz w:val="28"/>
          <w:szCs w:val="28"/>
          <w:lang w:val="af-ZA"/>
        </w:rPr>
        <w:t xml:space="preserve">bổ sung quy định về việc triển khai công tác phổ biến, giáo dục pháp luật là một trong những nội dung đánh giá mức độ hoàn thành nhiệm vụ của chính quyền và là tiêu chí xét thi đua, khen thưởng để nâng cao nhận thức, ý thức của các cơ quan, đơn vị, địa phương đối với công tác phổ biến, giáo dục pháp luật </w:t>
      </w:r>
      <w:r>
        <w:rPr>
          <w:i/>
          <w:color w:val="000000"/>
          <w:sz w:val="28"/>
          <w:szCs w:val="28"/>
          <w:lang w:val="nl-NL"/>
        </w:rPr>
        <w:t xml:space="preserve">(UBND TP. Hồ Chí Minh). </w:t>
      </w:r>
    </w:p>
    <w:p>
      <w:pPr>
        <w:pStyle w:val="Normal"/>
        <w:spacing w:lineRule="auto" w:line="264" w:before="80" w:after="80"/>
        <w:ind w:firstLine="680"/>
        <w:jc w:val="both"/>
        <w:rPr/>
      </w:pPr>
      <w:r>
        <w:rPr>
          <w:b/>
          <w:bCs/>
          <w:color w:val="000000"/>
          <w:u w:val="single"/>
          <w:lang w:val="nl-NL"/>
        </w:rPr>
        <w:t>Trả lời</w:t>
      </w:r>
      <w:r>
        <w:rPr>
          <w:b/>
          <w:bCs/>
          <w:color w:val="000000"/>
          <w:lang w:val="nl-NL"/>
        </w:rPr>
        <w:t xml:space="preserve">: </w:t>
      </w:r>
    </w:p>
    <w:p>
      <w:pPr>
        <w:pStyle w:val="Normal"/>
        <w:spacing w:lineRule="auto" w:line="264" w:before="80" w:after="80"/>
        <w:ind w:firstLine="720"/>
        <w:jc w:val="both"/>
        <w:rPr/>
      </w:pPr>
      <w:r>
        <w:rPr>
          <w:spacing w:val="-2"/>
          <w:lang w:val="pl-PL"/>
        </w:rPr>
        <w:t>Hàng năm, Bộ Tư pháp đều xây dựng tiêu chí thi đua chấm điểm Sở Tư pháp trong lĩnh vực phổ biến, giáo dục pháp luật. Trong các tiêu chí đó, có nội dung liên quan đến việc “triển khai công tác PBGDPL” như: Ban hành các chương trình, kế hoạch, chỉ đạo, hướng dẫn, kiểm tra công tác PBGDPL hàng năm; Tổ chức triển khai Luật PBGDPL, các văn bản quy định chi tiết, hướng dẫn thi hành Luật (trong đó có thực hiện Ngày pháp luật, kiện toàn Báo cáo viên, tập huấn Báo cáo viên, kinh phí cho công tác PBGDPL…). Năm 2016, các tiêu chí trong Bảng chấm điểm thi đua và xếp hạng Sở Tư pháp các tỉnh, thành phố trực thuộc Trung ương được ban hành kèm theo Quyết định số 1326/QĐ-BTP ngày 20 tháng 6 năm 2016 của Bộ trưởng. Trong Bảng tiêu chí này có tiêu chí chấm điểm của Bộ Tư pháp về công tác PBGDPL, hòa giải ở cơ sở, tiếp cận pháp luật (15 điểm). Đây là một trong các tiêu chí cùng với các tiêu chí khác của Ngành là cơ sở để chấm điểm, xếp hạng và xét thi đua khen thưởng các Sở Tư pháp.</w:t>
      </w:r>
    </w:p>
    <w:p>
      <w:pPr>
        <w:pStyle w:val="Normal"/>
        <w:spacing w:lineRule="auto" w:line="264" w:before="80" w:after="80"/>
        <w:ind w:firstLine="720"/>
        <w:jc w:val="both"/>
        <w:rPr/>
      </w:pPr>
      <w:r>
        <w:rPr>
          <w:lang w:val="pl-PL"/>
        </w:rPr>
        <w:t xml:space="preserve">Hiện nay, Bộ Tư pháp đang nghiên cứu, xây dựng Thông tư ban hành Bộ tiêu chí đánh giá hiệu quả công tác phổ biến giáo dục pháp luật. Bộ tiêu chí được ban hành sẽ công cụ, là thước đo tính </w:t>
      </w:r>
      <w:r>
        <w:rPr>
          <w:lang w:val="nl-NL"/>
        </w:rPr>
        <w:t xml:space="preserve">hiệu quả các dịch vụ công về PBGDPL do nhà nước cung cấp và công tác quản lý nhà nước về PBGDPL. Đồng thời, Bộ tiêu chí sẽ là cơ sở để đánh giá mức độ hoàn thành </w:t>
      </w:r>
      <w:r>
        <w:rPr>
          <w:lang w:val="pl-PL"/>
        </w:rPr>
        <w:t>nhiệm vụ của chính quyền và là tiêu chí xét thi đua, khen thưởng của các cơ quan đơn vị, địa phương.</w:t>
      </w:r>
    </w:p>
    <w:p>
      <w:pPr>
        <w:pStyle w:val="Default"/>
        <w:spacing w:lineRule="auto" w:line="264" w:before="80" w:after="80"/>
        <w:ind w:firstLine="680"/>
        <w:jc w:val="both"/>
        <w:rPr/>
      </w:pPr>
      <w:r>
        <w:rPr>
          <w:b/>
          <w:sz w:val="28"/>
          <w:szCs w:val="28"/>
          <w:lang w:val="af-ZA"/>
        </w:rPr>
        <w:t>5.</w:t>
      </w:r>
      <w:r>
        <w:rPr>
          <w:sz w:val="28"/>
          <w:szCs w:val="28"/>
          <w:lang w:val="af-ZA"/>
        </w:rPr>
        <w:t xml:space="preserve"> </w:t>
      </w:r>
      <w:r>
        <w:rPr>
          <w:i/>
          <w:sz w:val="28"/>
          <w:szCs w:val="28"/>
          <w:lang w:val="af-ZA"/>
        </w:rPr>
        <w:t xml:space="preserve">Hàng năm, đề nghị Bộ Tư pháp cần sớm ban hành kế hoạch trọng tâm phổ biến, giáo dục pháp luật, hướng dẫn triển khai nội dung, hình thức, tiến độ, kinh phí thực hiện để địa phương có căn cứ triển khai và dự trù kinh phí thực hiện </w:t>
      </w:r>
      <w:r>
        <w:rPr>
          <w:i/>
          <w:sz w:val="28"/>
          <w:szCs w:val="28"/>
          <w:lang w:val="nl-NL"/>
        </w:rPr>
        <w:t>(UBND TP. Hồ Chí Minh).</w:t>
      </w:r>
      <w:r>
        <w:rPr>
          <w:i/>
          <w:sz w:val="28"/>
          <w:szCs w:val="28"/>
          <w:lang w:val="af-ZA"/>
        </w:rPr>
        <w:t xml:space="preserve"> </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p"/>
        <w:tabs>
          <w:tab w:val="clear" w:pos="720"/>
          <w:tab w:val="left" w:pos="545" w:leader="none"/>
        </w:tabs>
        <w:spacing w:lineRule="auto" w:line="264" w:before="80" w:after="80"/>
        <w:ind w:firstLine="680"/>
        <w:jc w:val="both"/>
        <w:rPr/>
      </w:pPr>
      <w:r>
        <w:rPr>
          <w:rFonts w:eastAsia="SimSun;ËÎÌå"/>
          <w:spacing w:val="-2"/>
          <w:sz w:val="28"/>
          <w:szCs w:val="28"/>
          <w:lang w:val="pl-PL"/>
        </w:rPr>
        <w:t xml:space="preserve">Để hoạt động </w:t>
      </w:r>
      <w:r>
        <w:rPr>
          <w:spacing w:val="-2"/>
          <w:sz w:val="28"/>
          <w:szCs w:val="28"/>
          <w:lang w:val="pl-PL" w:eastAsia="zh-CN"/>
        </w:rPr>
        <w:t>PBGDPL</w:t>
      </w:r>
      <w:r>
        <w:rPr>
          <w:rFonts w:eastAsia="SimSun;ËÎÌå"/>
          <w:spacing w:val="-2"/>
          <w:sz w:val="28"/>
          <w:szCs w:val="28"/>
          <w:lang w:val="pl-PL"/>
        </w:rPr>
        <w:t xml:space="preserve"> được triển khai kịp thời, có hiệu quả trên phạm vi cả nước, hàng năm, Bộ Tư pháp đều khẩn trương xây dựng Kế hoạch công tác tư pháp nói chung và Kế hoạch công tác </w:t>
      </w:r>
      <w:r>
        <w:rPr>
          <w:spacing w:val="-2"/>
          <w:sz w:val="28"/>
          <w:szCs w:val="28"/>
          <w:lang w:val="pl-PL" w:eastAsia="zh-CN"/>
        </w:rPr>
        <w:t xml:space="preserve">PBGDPL </w:t>
      </w:r>
      <w:r>
        <w:rPr>
          <w:rFonts w:eastAsia="SimSun;ËÎÌå"/>
          <w:spacing w:val="-2"/>
          <w:sz w:val="28"/>
          <w:szCs w:val="28"/>
          <w:lang w:val="pl-PL"/>
        </w:rPr>
        <w:t xml:space="preserve">hàng năm nói riêng để ban hành nhằm đảm bảo cho các địa phương triển khai thực hiện sớm. </w:t>
      </w:r>
    </w:p>
    <w:p>
      <w:pPr>
        <w:pStyle w:val="Normalp"/>
        <w:tabs>
          <w:tab w:val="clear" w:pos="720"/>
          <w:tab w:val="left" w:pos="545" w:leader="none"/>
        </w:tabs>
        <w:spacing w:lineRule="auto" w:line="256" w:before="80" w:after="80"/>
        <w:ind w:firstLine="680"/>
        <w:jc w:val="both"/>
        <w:rPr/>
      </w:pPr>
      <w:r>
        <w:rPr>
          <w:rFonts w:eastAsia="SimSun;ËÎÌå"/>
          <w:sz w:val="28"/>
          <w:szCs w:val="28"/>
          <w:lang w:val="pl-PL"/>
        </w:rPr>
        <w:t xml:space="preserve">Tiếp thu kiến nghị, trong thời gian tới, Bộ Tư pháp sẽ tích cực hơn nữa trong việc hướng dẫn, đôn đốc các đơn vị có liên quan đẩy nhanh tiến độ xây dựng Kế hoạch công tác tư pháp nói chung và Kế hoạch trọng tâm công tác </w:t>
      </w:r>
      <w:r>
        <w:rPr>
          <w:sz w:val="28"/>
          <w:szCs w:val="28"/>
          <w:lang w:val="pl-PL" w:eastAsia="zh-CN"/>
        </w:rPr>
        <w:t>PBGDPL</w:t>
      </w:r>
      <w:r>
        <w:rPr>
          <w:rFonts w:eastAsia="SimSun;ËÎÌå"/>
          <w:sz w:val="28"/>
          <w:szCs w:val="28"/>
          <w:lang w:val="pl-PL"/>
        </w:rPr>
        <w:t xml:space="preserve"> nói riêng. Đồng thời, đề nghị các Bộ, ngành, địa phương phát huy vai trò, trách nhiệm chính trong triển khai các hoạt động </w:t>
      </w:r>
      <w:r>
        <w:rPr>
          <w:sz w:val="28"/>
          <w:szCs w:val="28"/>
          <w:lang w:val="pl-PL" w:eastAsia="zh-CN"/>
        </w:rPr>
        <w:t>PBGDPL</w:t>
      </w:r>
      <w:r>
        <w:rPr>
          <w:rFonts w:eastAsia="SimSun;ËÎÌå"/>
          <w:sz w:val="28"/>
          <w:szCs w:val="28"/>
          <w:lang w:val="pl-PL"/>
        </w:rPr>
        <w:t xml:space="preserve"> do Bộ, ngành mình thực hiện để kịp thời phục vụ công tác PBGDPL cho nhân dân một cách hiệu quả nhất.</w:t>
      </w:r>
    </w:p>
    <w:p>
      <w:pPr>
        <w:pStyle w:val="Default"/>
        <w:spacing w:lineRule="auto" w:line="256" w:before="80" w:after="80"/>
        <w:ind w:firstLine="680"/>
        <w:jc w:val="both"/>
        <w:rPr/>
      </w:pPr>
      <w:r>
        <w:rPr>
          <w:b/>
          <w:sz w:val="28"/>
          <w:szCs w:val="28"/>
          <w:lang w:val="af-ZA"/>
        </w:rPr>
        <w:t>6.</w:t>
      </w:r>
      <w:r>
        <w:rPr>
          <w:sz w:val="28"/>
          <w:szCs w:val="28"/>
          <w:lang w:val="af-ZA"/>
        </w:rPr>
        <w:t xml:space="preserve"> </w:t>
      </w:r>
      <w:r>
        <w:rPr>
          <w:i/>
          <w:sz w:val="28"/>
          <w:szCs w:val="28"/>
          <w:lang w:val="af-ZA"/>
        </w:rPr>
        <w:t xml:space="preserve">Đề nghị Bộ Tư pháp ban hành Chương trình phổ biến, giáo dục pháp luật năm 2016 - 2021 (Qua sơ kết 03 năm thực hiện Luật Phổ biến, giáo dục pháp luật và tổng kết thực hiện Quyết định số 409/QĐ-TTg, một số cơ quan, đơn vị phản ánh một số chương trình, đề án, kế hoạch phổ biến, giáo dục pháp luật trùng lắp về nội dung, đối tượng... do đó, đề nghị Trung ương tổng kết, đánh giá, hợp nhất các đề án, chương trình, kế hoạch phổ biến, giáo dục pháp luật có trùng nội dung, đối tượng phổ biến) </w:t>
      </w:r>
      <w:r>
        <w:rPr>
          <w:i/>
          <w:sz w:val="28"/>
          <w:szCs w:val="28"/>
          <w:lang w:val="nl-NL"/>
        </w:rPr>
        <w:t>(UBND TP. Hồ Chí Minh)</w:t>
      </w:r>
    </w:p>
    <w:p>
      <w:pPr>
        <w:pStyle w:val="Normal"/>
        <w:spacing w:lineRule="auto" w:line="256" w:before="80" w:after="80"/>
        <w:ind w:firstLine="680"/>
        <w:jc w:val="both"/>
        <w:rPr/>
      </w:pPr>
      <w:r>
        <w:rPr>
          <w:i/>
          <w:color w:val="000000"/>
          <w:lang w:val="vi-VN"/>
        </w:rPr>
        <w:t>Đề nghị Bộ Tư pháp rà soát, lồng ghép các Chương trình, Đề án, Kế hoạch phổ biến, giáo dục pháp luật, đảm bảo thiết thực, hiệu quả, tránh chồng chéo</w:t>
      </w:r>
      <w:r>
        <w:rPr>
          <w:i/>
          <w:color w:val="000000"/>
          <w:lang w:val="nb-NO"/>
        </w:rPr>
        <w:t xml:space="preserve"> </w:t>
      </w:r>
      <w:r>
        <w:rPr>
          <w:i/>
          <w:lang w:val="nl-NL"/>
        </w:rPr>
        <w:t>(UBND tỉnh Nghệ An).</w:t>
      </w:r>
      <w:r>
        <w:rPr>
          <w:i/>
          <w:lang w:val="af-ZA"/>
        </w:rPr>
        <w:t xml:space="preserve"> </w:t>
      </w:r>
    </w:p>
    <w:p>
      <w:pPr>
        <w:pStyle w:val="Normal"/>
        <w:spacing w:lineRule="auto" w:line="256"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right="-22" w:firstLine="680"/>
        <w:jc w:val="both"/>
        <w:rPr/>
      </w:pPr>
      <w:r>
        <w:rPr>
          <w:lang w:val="pl-PL"/>
        </w:rPr>
        <w:t xml:space="preserve">Qua kết quả sơ kết 03 năm triển khai thực hiện Luật </w:t>
      </w:r>
      <w:r>
        <w:rPr>
          <w:lang w:val="pl-PL" w:eastAsia="zh-CN"/>
        </w:rPr>
        <w:t xml:space="preserve">PBGDPL </w:t>
      </w:r>
      <w:r>
        <w:rPr>
          <w:lang w:val="pl-PL"/>
        </w:rPr>
        <w:t xml:space="preserve">và tổng kết việc thực hiện Quyết định số 409/QÐ-TTg của Thủ tướng Chính phủ ban hành Chương trình hành động thực hiện Kết luận số 04-KL/TW, Bộ Tư pháp đã ghi nhận ý kiến phản ánh của một số địa phương về việc trùng lắp nội dung, đối tượng tại một số Ðề án về </w:t>
      </w:r>
      <w:r>
        <w:rPr>
          <w:lang w:val="pl-PL" w:eastAsia="zh-CN"/>
        </w:rPr>
        <w:t>PBGDPL</w:t>
      </w:r>
      <w:r>
        <w:rPr>
          <w:lang w:val="pl-PL"/>
        </w:rPr>
        <w:t xml:space="preserve">, gây khó khăn và lãng phí nguồn lực trong quá trình triển khai thực hiện. </w:t>
      </w:r>
    </w:p>
    <w:p>
      <w:pPr>
        <w:pStyle w:val="Normal"/>
        <w:spacing w:lineRule="auto" w:line="256" w:before="80" w:after="80"/>
        <w:ind w:right="-22" w:firstLine="680"/>
        <w:jc w:val="both"/>
        <w:rPr/>
      </w:pPr>
      <w:r>
        <w:rPr>
          <w:lang w:val="pl-PL"/>
        </w:rPr>
        <w:t>Hiện tại, Bộ Tư pháp đang tiến hành nghiên cứu xây dựng Chương trình PBGDPL giai đoạn 2017- 2021 với mục tiêu kế thừa những kết quả tích cực đã đạt được, khắc phục những tồn tại, hạn chế của việc thực hiện trong thời gian qua (trong đó có cả việc thực hiện các Chương trình, Ðề án về</w:t>
      </w:r>
      <w:r>
        <w:rPr>
          <w:lang w:val="pl-PL" w:eastAsia="zh-CN"/>
        </w:rPr>
        <w:t xml:space="preserve"> PBGDPL</w:t>
      </w:r>
      <w:r>
        <w:rPr>
          <w:lang w:val="pl-PL"/>
        </w:rPr>
        <w:t>), đảm bảo đề xuất các giải pháp của Chương trình giai đoạn mới sẽ tích cực góp phần đổi mới công tác PBGDPL, gắn kết và phục vụ nhiệm vụ chính trị của Bộ, ngành, địa phương, có trọng tâm, trọng điểm, phù hợp với từng đối tượng, địa bàn, đáp ứng yêu cầu phát triển đời sống xã hội của đất nước.</w:t>
      </w:r>
    </w:p>
    <w:p>
      <w:pPr>
        <w:pStyle w:val="Normal"/>
        <w:spacing w:lineRule="auto" w:line="256" w:before="80" w:after="80"/>
        <w:ind w:right="-22" w:firstLine="680"/>
        <w:jc w:val="both"/>
        <w:rPr/>
      </w:pPr>
      <w:r>
        <w:rPr>
          <w:lang w:val="pl-PL"/>
        </w:rPr>
        <w:t xml:space="preserve">Việc xây dựng Chương trình PBGDPL giai đoạn 2017- 2021 nói riêng và các Chương trình, Đề án, Kế hoạch phổ biến, giáo dục pháp luật nói chung sẽ được Bộ Tư pháp phối hợp với các cơ quan hữu quan nghiên cứu, rà soát, cân đối đảm bảo thiết thực, hiệu quả, tránh chồng chéo. Hiện tại, Bộ đã đề xuất bổ sung việc xây dựng dự thảo Chương trình vào Chương trình làm việc của Chính phủ, Thủ tướng Chính phủ năm 2017 nhằm tạo cơ sở pháp lý thuận lợi cho các Bộ, ngành, địa phương triển khai thực hiện </w:t>
      </w:r>
      <w:r>
        <w:rPr>
          <w:lang w:val="pl-PL" w:eastAsia="zh-CN"/>
        </w:rPr>
        <w:t>PBGDPL</w:t>
      </w:r>
      <w:r>
        <w:rPr>
          <w:lang w:val="pl-PL"/>
        </w:rPr>
        <w:t xml:space="preserve"> một cách bài bản và hiệu quả hơn trong thời gian tới.</w:t>
      </w:r>
    </w:p>
    <w:p>
      <w:pPr>
        <w:pStyle w:val="Normal"/>
        <w:spacing w:lineRule="auto" w:line="264" w:before="80" w:after="80"/>
        <w:ind w:right="-22" w:firstLine="680"/>
        <w:jc w:val="both"/>
        <w:rPr/>
      </w:pPr>
      <w:r>
        <w:rPr>
          <w:lang w:val="pl-PL"/>
        </w:rPr>
        <w:t xml:space="preserve">Trong quá trình triển khai thực hiện công tác </w:t>
      </w:r>
      <w:r>
        <w:rPr>
          <w:lang w:val="pl-PL" w:eastAsia="zh-CN"/>
        </w:rPr>
        <w:t>PBGDPL</w:t>
      </w:r>
      <w:r>
        <w:rPr>
          <w:lang w:val="pl-PL"/>
        </w:rPr>
        <w:t xml:space="preserve">, Bộ Tư pháp đề nghị các Bộ, ngành, địa phương quan tâm chỉ đạo, hướng dẫn việc lồng ghép triển khai thực hiện công tác </w:t>
      </w:r>
      <w:r>
        <w:rPr>
          <w:lang w:val="pl-PL" w:eastAsia="zh-CN"/>
        </w:rPr>
        <w:t>PBGDPL</w:t>
      </w:r>
      <w:r>
        <w:rPr>
          <w:lang w:val="pl-PL"/>
        </w:rPr>
        <w:t xml:space="preserve"> thường xuyên với các Chương trình, Đề án, Kế hoạch về </w:t>
      </w:r>
      <w:r>
        <w:rPr>
          <w:lang w:val="pl-PL" w:eastAsia="zh-CN"/>
        </w:rPr>
        <w:t>PBGDPL</w:t>
      </w:r>
      <w:r>
        <w:rPr>
          <w:lang w:val="pl-PL"/>
        </w:rPr>
        <w:t xml:space="preserve">, nhằm đảm bảo sự khoa học, thống nhất, có sự phân công, phân nhiệm triển khai thực hiện hoạt động </w:t>
      </w:r>
      <w:r>
        <w:rPr>
          <w:lang w:val="pl-PL" w:eastAsia="zh-CN"/>
        </w:rPr>
        <w:t xml:space="preserve">PBGDPL </w:t>
      </w:r>
      <w:r>
        <w:rPr>
          <w:lang w:val="pl-PL"/>
        </w:rPr>
        <w:t>cụ thể giữa các Bộ, ngành, địa phương, tránh sự chồng chéo, trùng lắp, lãng phí nguồn lực đầu tư của nhà nước về cùng một đối tượng; tránh trùng lắp hoạt động hoặc đề xuất hoạt động không cần thiết, đảm bảo sử dụng hợp lý, tiết kiệm, hiệu quả ngân sách nhà nước đầu tư phục vụ công tác này.</w:t>
      </w:r>
    </w:p>
    <w:p>
      <w:pPr>
        <w:pStyle w:val="Default"/>
        <w:spacing w:lineRule="auto" w:line="264" w:before="80" w:after="80"/>
        <w:ind w:firstLine="680"/>
        <w:jc w:val="both"/>
        <w:rPr/>
      </w:pPr>
      <w:r>
        <w:rPr>
          <w:b/>
          <w:spacing w:val="-2"/>
          <w:sz w:val="28"/>
          <w:szCs w:val="28"/>
          <w:lang w:val="af-ZA"/>
        </w:rPr>
        <w:t>7.</w:t>
      </w:r>
      <w:r>
        <w:rPr>
          <w:spacing w:val="-2"/>
          <w:sz w:val="28"/>
          <w:szCs w:val="28"/>
          <w:lang w:val="af-ZA"/>
        </w:rPr>
        <w:t xml:space="preserve"> </w:t>
      </w:r>
      <w:r>
        <w:rPr>
          <w:i/>
          <w:spacing w:val="-2"/>
          <w:sz w:val="28"/>
          <w:szCs w:val="28"/>
          <w:lang w:val="af-ZA"/>
        </w:rPr>
        <w:t xml:space="preserve">Đề nghị Bộ Tư pháp ban hành chủ trương, chính sách hoặc văn bản chỉ đạo liên quan đến việc tăng cường ứng dụng công nghệ thông tin trong công tác phổ biến, giáo dục pháp luật (xây dựng trang thông tin điện tử, cơ sở dữ liệu phổ biến, giáo dục pháp luật...) để định hướng, tạo cơ sở pháp lý cho các địa phương triển khai thực hiện </w:t>
      </w:r>
      <w:r>
        <w:rPr>
          <w:i/>
          <w:sz w:val="28"/>
          <w:szCs w:val="28"/>
          <w:lang w:val="nl-NL"/>
        </w:rPr>
        <w:t>(UBND TP. Hồ Chí Minh).</w:t>
      </w:r>
      <w:r>
        <w:rPr>
          <w:i/>
          <w:sz w:val="28"/>
          <w:szCs w:val="28"/>
          <w:lang w:val="af-ZA"/>
        </w:rPr>
        <w:t xml:space="preserve"> </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pPr>
      <w:r>
        <w:rPr>
          <w:spacing w:val="-2"/>
          <w:lang w:val="pl-PL"/>
        </w:rPr>
        <w:t xml:space="preserve">Nội dung “tăng cường ứng dụng công nghệ thông tin trong công tác phổ biến, giáo dục pháp luật” đã được Bộ Tư pháp lồng ghép trong nội dung Kế hoạch hoạt động </w:t>
      </w:r>
      <w:r>
        <w:rPr>
          <w:spacing w:val="-2"/>
          <w:lang w:val="pl-PL" w:eastAsia="zh-CN"/>
        </w:rPr>
        <w:t>PBGDPL</w:t>
      </w:r>
      <w:r>
        <w:rPr>
          <w:spacing w:val="-2"/>
          <w:lang w:val="pl-PL"/>
        </w:rPr>
        <w:t xml:space="preserve">, hòa giải ở cơ sở, xây dựng địa phương đạt chuẩn tiếp cận pháp luật và hương ước quy ước năm 2016 và tiếp tục lồng ghép trong nội dung Kế hoạch hoạt động </w:t>
      </w:r>
      <w:r>
        <w:rPr>
          <w:spacing w:val="-2"/>
          <w:lang w:val="pl-PL" w:eastAsia="zh-CN"/>
        </w:rPr>
        <w:t>PBGDPL</w:t>
      </w:r>
      <w:r>
        <w:rPr>
          <w:spacing w:val="-2"/>
          <w:lang w:val="pl-PL"/>
        </w:rPr>
        <w:t xml:space="preserve">, hòa giải ở cơ sở, xây dựng địa phương đạt chuẩn tiếp cận pháp luật và hương ước quy ước năm 2017. Đây là văn bản chỉ đạo liên quan đến việc tăng cường ứng dụng công nghệ thông tin trong công tác </w:t>
      </w:r>
      <w:r>
        <w:rPr>
          <w:spacing w:val="-2"/>
          <w:lang w:val="pl-PL" w:eastAsia="zh-CN"/>
        </w:rPr>
        <w:t>PBGDPL</w:t>
      </w:r>
      <w:r>
        <w:rPr>
          <w:spacing w:val="-2"/>
          <w:lang w:val="pl-PL"/>
        </w:rPr>
        <w:t xml:space="preserve">. </w:t>
      </w:r>
    </w:p>
    <w:p>
      <w:pPr>
        <w:pStyle w:val="Normal"/>
        <w:spacing w:lineRule="auto" w:line="264" w:before="80" w:after="80"/>
        <w:ind w:right="-22" w:firstLine="680"/>
        <w:jc w:val="both"/>
        <w:rPr/>
      </w:pPr>
      <w:r>
        <w:rPr>
          <w:lang w:val="pl-PL"/>
        </w:rPr>
        <w:t xml:space="preserve">Hiện nay, Bộ Tư pháp đang nghiên cứu, xây dựng để trình Thủ tướng Chính phủ ban hành trong năm 2017 đối với Đề án đổi mới công tác PBGDPL giai đoạn 2017 - 2021, trong đó có nội dung về “tăng cường ứng dụng công nghệ thông tin trong công tác </w:t>
      </w:r>
      <w:r>
        <w:rPr>
          <w:lang w:val="pl-PL" w:eastAsia="zh-CN"/>
        </w:rPr>
        <w:t>PBGDPL</w:t>
      </w:r>
      <w:r>
        <w:rPr>
          <w:lang w:val="pl-PL"/>
        </w:rPr>
        <w:t>”.</w:t>
      </w:r>
    </w:p>
    <w:p>
      <w:pPr>
        <w:pStyle w:val="Normal"/>
        <w:spacing w:lineRule="auto" w:line="264" w:before="80" w:after="80"/>
        <w:ind w:firstLine="680"/>
        <w:jc w:val="both"/>
        <w:rPr/>
      </w:pPr>
      <w:r>
        <w:rPr>
          <w:b/>
          <w:lang w:val="nb-NO"/>
        </w:rPr>
        <w:t>8.</w:t>
      </w:r>
      <w:r>
        <w:rPr>
          <w:lang w:val="nb-NO"/>
        </w:rPr>
        <w:t xml:space="preserve"> </w:t>
      </w:r>
      <w:r>
        <w:rPr>
          <w:i/>
          <w:lang w:val="nb-NO"/>
        </w:rPr>
        <w:t xml:space="preserve">Đề nghị thường xuyên mở lớp tập huấn, nâng cao nghiệp vụ tuyên truyền, phổ biến giáo dục pháp luật cho đội ngũ báo cáo viên, tuyên truyền viên các cấp; biên tập tài liệu, nội dung PBGDPL theo các chương trình, kế hoạch PBGDPL để cung cấp kịp thời cho Hội đồng phối hợp PBGDPL tỉnh để phục vụ cho công tác PBGDPL </w:t>
      </w:r>
      <w:r>
        <w:rPr>
          <w:i/>
          <w:lang w:val="nl-NL"/>
        </w:rPr>
        <w:t>(UBND tỉnh Khánh Hòa).</w:t>
      </w:r>
      <w:r>
        <w:rPr>
          <w:i/>
          <w:lang w:val="af-ZA"/>
        </w:rPr>
        <w:t xml:space="preserve"> </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pl-PL"/>
        </w:rPr>
      </w:pPr>
      <w:r>
        <w:rPr>
          <w:lang w:val="pl-PL"/>
        </w:rPr>
        <w:t>Chương III Luật PBGDPL quy định cụ thể trách nhiệm PBGDPL của các cơ quan, tổ chức, trong đó, Ủy ban nhân dân các cấp có trách nhiệm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 Bộ Tư pháp có trách nhiệm giúp Chính phủ thực hiện quản lý nhà nước về PBGDPL; chỉ đạo, hướng dẫn, theo dõi, đôn đốc các Bộ, ngành, địa phương trong cả nước về công tác này.</w:t>
      </w:r>
    </w:p>
    <w:p>
      <w:pPr>
        <w:pStyle w:val="Normal"/>
        <w:spacing w:lineRule="auto" w:line="264" w:before="80" w:after="80"/>
        <w:ind w:right="-22" w:firstLine="680"/>
        <w:jc w:val="both"/>
        <w:rPr>
          <w:lang w:val="pl-PL"/>
        </w:rPr>
      </w:pPr>
      <w:r>
        <w:rPr>
          <w:lang w:val="pl-PL"/>
        </w:rPr>
        <w:t xml:space="preserve">Thời gian qua, Bộ Tư pháp đã quan tâm tổ chức nhiều hoạt động tập huấn, bồi dưỡng kiến thức pháp luật, kỹ năng PBGDPL cho đội ngũ làm công tác PBGDPL (báo cáo viên pháp luật Trung ương, cán bộ pháp chế các Bộ, ngành, báo cáo viên pháp luật cấp tỉnh, giảng viên dạy môn pháp luật, giáo viên dạy môn giáo dục công dân, cán bộ quản lý giáo dục). Đây được coi là một nhiệm vụ quan trọng, có tính chất hỗ trợ nhằm nâng cao năng lực cho đội ngũ làm công tác PBGDPL để đội ngũ này triển khai tập huấn, bồi dưỡng trong ngành, lĩnh vực, địa phương. Đồng thời, thực hiện Kế hoạch công tác PBGDPL và Kế hoạch triển khai các Đề án PBGDPL do Bộ Tư pháp chủ trì triển khai, để bảo đảm chất lượng và định hướng phổ biến, hàng năm, Bộ Tư pháp đã tổ chức biên soạn và phát hành miễn phí cho các Bộ, ngành, địa phương nhiều tài liệu tuyên truyền, PBGDPL dưới các hình thức như: Đề cương giới thiệu các luật, pháp lệnh mới, đặc san tuyên truyền pháp luật, sách pháp luật, sổ tay pháp luật, tình huống pháp luật, hỏi đáp pháp luật, câu chuyện pháp luật dưới dạng video clip..., đồng thời được đăng tải trên Trang thông tin điện tử PBGDPL thuộc Cổng thông tin điện tử Bộ Tư pháp (www.moj.gov.vn/pbgdpl/Pages/Default.aspx) để phục vụ nhu cầu PBGDPL, tìm hiểu pháp luật của cán bộ, nhân dân. </w:t>
      </w:r>
    </w:p>
    <w:p>
      <w:pPr>
        <w:pStyle w:val="Normal"/>
        <w:spacing w:lineRule="auto" w:line="264" w:before="80" w:after="80"/>
        <w:ind w:right="-22" w:firstLine="680"/>
        <w:jc w:val="both"/>
        <w:rPr>
          <w:lang w:val="pl-PL"/>
        </w:rPr>
      </w:pPr>
      <w:r>
        <w:rPr>
          <w:lang w:val="pl-PL"/>
        </w:rPr>
        <w:t>Trong thời gian tới, Bộ Tư pháp sẽ nghiên cứu, đổi mới, nâng cao chất lượng, hiệu quả công tác tập huấn, bồi dưỡng kiến thức pháp luật, chú trọng bồi dưỡng kỹ năng PBGDPL, nhất là cho các đối tượng đặc thù; tăng cường biên soạn, cung cấp tài liệu PBGDPL; tăng cường trao đổi kinh nghiệm, hướng dẫn, tháo gỡ các khó khăn, vướng mắc từ thực tiễn triển khai công tác PBGDPL.</w:t>
      </w:r>
    </w:p>
    <w:p>
      <w:pPr>
        <w:pStyle w:val="Normal"/>
        <w:spacing w:lineRule="auto" w:line="264" w:before="80" w:after="80"/>
        <w:ind w:firstLine="680"/>
        <w:jc w:val="both"/>
        <w:rPr/>
      </w:pPr>
      <w:r>
        <w:rPr>
          <w:b/>
          <w:lang w:val="af-ZA"/>
        </w:rPr>
        <w:t>9.</w:t>
      </w:r>
      <w:r>
        <w:rPr>
          <w:lang w:val="af-ZA"/>
        </w:rPr>
        <w:t xml:space="preserve"> </w:t>
      </w:r>
      <w:r>
        <w:rPr>
          <w:i/>
          <w:lang w:val="af-ZA"/>
        </w:rPr>
        <w:t xml:space="preserve">Đề nghị Bộ Tư pháp phối hợp với Bộ Tài chính tham mưu đề xuất với Chính phủ bổ sung kinh phí hỗ trợ công tác tuyên truyền pháp luật ở cơ sở về cơ sở vật chất. Khi triển khai Chương trình PBGDPL giai đoạn 2016 - 2021, các đề án thuộc Chương trình thì ưu tiên lựa chọn Tuyên Quang thực hiện điểm một số nội dung và bố trí kinh phí để thực hiện </w:t>
      </w:r>
      <w:r>
        <w:rPr>
          <w:i/>
          <w:lang w:val="nl-NL"/>
        </w:rPr>
        <w:t>(UBND tỉnh Tuyên Quang).</w:t>
      </w:r>
      <w:r>
        <w:rPr>
          <w:i/>
          <w:lang w:val="af-ZA"/>
        </w:rPr>
        <w:t xml:space="preserve"> </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pl-PL"/>
        </w:rPr>
      </w:pPr>
      <w:r>
        <w:rPr>
          <w:lang w:val="pl-PL"/>
        </w:rPr>
        <w:t xml:space="preserve">Thời gian qua, trong điều kiện kinh tế - xã hội của đất nước, của các địa phương gặp rất nhiều khó khăn nhưng Chính phủ, chính quyền các cấp đã quan tâm đầu tư nguồn lực kinh phí cũng như các điều kiện về cơ sở vật chất bảo đảm cho công tác PBGDPL. Tuy vậy, so với nhu cầu PBGDPL thì nguồn lực đầu tư còn rất hạn chế, chưa tương xứng với yêu cầu nhiệm vụ, phụ thuộc rất nhiều vào sự quan tâm lãnh đạo, chỉ đạo của cấp ủy, chính quyền, người đứng đầu cơ quan, đơn vị và điều kiện ngân sách ở từng cơ quan, đơn vị, địa phương. </w:t>
      </w:r>
    </w:p>
    <w:p>
      <w:pPr>
        <w:pStyle w:val="Normal"/>
        <w:spacing w:lineRule="auto" w:line="264" w:before="80" w:after="80"/>
        <w:ind w:right="-22" w:firstLine="680"/>
        <w:jc w:val="both"/>
        <w:rPr>
          <w:lang w:val="pl-PL"/>
        </w:rPr>
      </w:pPr>
      <w:r>
        <w:rPr>
          <w:lang w:val="pl-PL"/>
        </w:rPr>
        <w:t xml:space="preserve">Trên cơ sở đề xuất của Bộ Tư pháp, trong hai năm 2015 và 2016, Bộ Tài chính đã có văn bản hướng dẫn, đề nghị các địa phương chưa tự cân đối được ngân sách (trong đó có Tuyên Quang) tự bố trí kinh phí cho công tác PBGDPL và hòa giải ở cơ sở trong phạm vi ngân sách được Trung ương giao (Khoản 2 Điều 3, Thông tư số 211/2014/TT-BTC ngày 30/12/2014 quy định về tổ chức thực hiện dự toán ngân sách nhà nước năm 2015; Điểm h, Khoản 2 Điều 11 Thông tư số 102/2015/TT-BTC ngày 30/6/2015 hướng dẫn xây dựng dự toán ngân sách nhà nước năm 2016). Căn cứ vào hướng dẫn của Bộ Tài chính, Bộ Tư pháp cũng đã có Công văn số 233/BTP-KHTC ngày 23/01/2015 và Công văn số 2493/BTP-PBGDPL ngày 14/7/2015 gửi UBND cấp tỉnh đề nghị bố trí kinh phí hoặc hướng dẫn việc lập dự toán kinh phí bảo đảm cho công tác PBGDPL và hòa giải ở cơ sở. Vì vậy, đề nghị Sở Tư pháp chủ trì, phối hợp với Sở Tài chính căn cứ vào các văn bản và hướng dẫn trên đây để triển khai thực hiện; kịp thời tham mưu, kiến nghị Hội đồng nhân dân, UBND cấp tỉnh bố trí kinh phí bảo đảm để triển khai công tác này tại cơ sở, kể cả kinh phí phục vụ cơ sở vật chất triển khai hoạt động. Nếu địa phương chưa được bố trí hoặc có khó khăn, vướng mắc, vấn đề mới phát sinh, đề nghị tiếp tục phản ánh về Bộ Tư pháp để tổng hợp, phối hợp với Bộ Tài chính nghiên cứu, đề xuất Chính phủ, Thủ tướng Chính phủ có giải pháp tháo gỡ kịp thời; đồng thời sửa đổi, bổ sung các quy định liên quan đến thời kỳ ổn định ngân sách nhà nước giai đoạn 2016 - 2020 của địa phương để thực hiện tốt các văn bản trên đây. </w:t>
      </w:r>
    </w:p>
    <w:p>
      <w:pPr>
        <w:pStyle w:val="Normal"/>
        <w:spacing w:lineRule="auto" w:line="264" w:before="80" w:after="80"/>
        <w:ind w:right="-22" w:firstLine="680"/>
        <w:jc w:val="both"/>
        <w:rPr>
          <w:lang w:val="pl-PL"/>
        </w:rPr>
      </w:pPr>
      <w:r>
        <w:rPr>
          <w:lang w:val="pl-PL"/>
        </w:rPr>
        <w:t xml:space="preserve">Trong thời gian tới, Bộ Tư pháp cũng sẽ quan tâm, xem xét, tranh thủ nguồn lực từ các Chương trình, Đề án về PBGDPL để có thể có sự hỗ trợ cụ thể, cần thiết cho các tỉnh còn khó khăn như Tuyên Quang, góp phần khắc phục khó khăn hiện tại của địa phương trong công tác PBGDPL. </w:t>
      </w:r>
    </w:p>
    <w:p>
      <w:pPr>
        <w:pStyle w:val="Normal"/>
        <w:spacing w:lineRule="auto" w:line="264" w:before="80" w:after="80"/>
        <w:ind w:firstLine="680"/>
        <w:jc w:val="both"/>
        <w:rPr/>
      </w:pPr>
      <w:r>
        <w:rPr>
          <w:b/>
          <w:lang w:val="af-ZA"/>
        </w:rPr>
        <w:t>10.</w:t>
      </w:r>
      <w:r>
        <w:rPr>
          <w:lang w:val="af-ZA"/>
        </w:rPr>
        <w:t xml:space="preserve"> </w:t>
      </w:r>
      <w:r>
        <w:rPr>
          <w:i/>
          <w:lang w:val="af-ZA"/>
        </w:rPr>
        <w:t>Đề nghị Bộ Tư pháp, Hội đồng phổ biến, giáo dục pháp luật Trung ương và các cơ quan, ban ngành có liên quan tăng cường công tác phối hợp với Đài Tiếng nói Việt Nam trong việc thực hiện các nhiệm vụ của công tác tư pháp; công tác phổ biến, giáo dục pháp luật, nhất là các bộ luật, luật, nghị quyết mới được Quốc hội thông qua. Chủ động thông tin, tuyên truyền chủ trương, chính sách mới, các vấn đề dư luận quan tâm trong quá trình xây dựng dự thảo văn bản quy phạm pháp luật; kịp thời cập nhật văn bản quy phạm pháp luật vào Cơ sở dữ liệu quốc gia về văn bản pháp luật, đảm bảo cung cấp thông tin pháp luật công khai, nhanh chóng, kịp thời, tạo điều kiện để mọi cá nhân, tổ chức tiếp cận, khai thác, sử dụng pháp luật làm phương tiện, công cụ bảo vệ quyền lợi và lợi ích hợp pháp của mình. Tiếp tục thực hiện tốt các chương trình, đề án phổ biến pháp luật cho các đối tượng đồng bào ở vùng sâu, vùng xa gắn với việc thực hiện các chương trình giảm nghèo và thực hiện chính sách dân tộc phù hợp với định hướng phát triển kinh tế - xã hội của đất nước (Đài Tiếng nói Việt Nam).</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pl-PL"/>
        </w:rPr>
      </w:pPr>
      <w:r>
        <w:rPr>
          <w:lang w:val="pl-PL"/>
        </w:rPr>
        <w:t xml:space="preserve">Bộ Tư pháp xác định báo chí nói chung, Đài Tiếng nói Việt Nam nói riêng là phương tiện PBGDPL có hiệu quả. Chính vì vậy, trong thời gian qua, Bộ đã hỗ trợ, phối hợp với Hệ Thời sự - Chính trị - Tổng hợp của Đài Tiếng nói Việt Nam thực hiện các chương trình về PBGDPL cho một số đối tượng như: đồng bào dân tộc thiểu số, thanh niên, phụ nữ; phổ biến pháp luật về phòng, chống tội phạm, phòng, chống ma túy, phòng chống tham nhũng... </w:t>
      </w:r>
    </w:p>
    <w:p>
      <w:pPr>
        <w:pStyle w:val="Normal"/>
        <w:spacing w:lineRule="auto" w:line="264" w:before="80" w:after="80"/>
        <w:ind w:right="-22" w:firstLine="680"/>
        <w:jc w:val="both"/>
        <w:rPr>
          <w:spacing w:val="-4"/>
          <w:lang w:val="pl-PL"/>
        </w:rPr>
      </w:pPr>
      <w:r>
        <w:rPr>
          <w:spacing w:val="-4"/>
          <w:lang w:val="pl-PL"/>
        </w:rPr>
        <w:t xml:space="preserve">Thực hiện chức năng giúp Chính phủ quản lý nhà nước về công tác PBGDPL, hàng năm, Bộ Tư pháp đều ban hành Kế hoạch về công tác PBGDPL hướng dẫn các Bộ, ngành, địa phương tổ chức triển khai công tác PBGDPL. Để bảo đảm chất lượng và định hướng phổ biến, Bộ Tư pháp đã tổ chức biên soạn và phát hành miễn phí cho các Bộ, ngành, địa phương nhiều tài liệu tuyên truyền, PBGDPL dưới các hình thức như: Đề cương giới thiệu các luật, pháp lệnh mới, đặc san tuyên truyền pháp luật; đồng thời đăng tải trên Trang thông tin điện tử PBGDPL thuộc Cổng thông tin điện tử Bộ Tư pháp (www.moj.gov.vn/pbgdpl/Pages/Default.aspx) để phục vụ nhu cầu PBGDPL, tìm hiểu pháp luật của cán bộ, nhân dân. Do vậy, Đài Tiếng nói Việt Nam có thể khai thác tài liệu pháp luật phục vụ công tác tuyên truyền pháp luật trên các kênh sóng của Đài. </w:t>
      </w:r>
    </w:p>
    <w:p>
      <w:pPr>
        <w:pStyle w:val="Normal"/>
        <w:spacing w:lineRule="auto" w:line="264" w:before="80" w:after="80"/>
        <w:ind w:right="-22" w:firstLine="680"/>
        <w:jc w:val="both"/>
        <w:rPr>
          <w:lang w:val="pl-PL"/>
        </w:rPr>
      </w:pPr>
      <w:r>
        <w:rPr>
          <w:lang w:val="pl-PL"/>
        </w:rPr>
        <w:t xml:space="preserve">Tiếp thu ý kiến kiến nghị của Đài Tiếng nói Việt Nam, trong thời gian tới,  Bộ Tư pháp sẽ tiếp tục quan tâm phối hợp với Đài Tiếng nói Việt Nam, đề xuất xây dựng Chương trình phối hợp thông tin, PBGDPL cụ thể giữa hai ngành để kịp thời thông tin, định hướng công tác PBGDPL cho nhân dân qua các kênh phát sóng của Đài Tiếng nói Việt Nam; phối hợp với Đài để triển khai các Chương trình, Đề án PBGDPL có hiệu quả, thiết thực cho nhân dân, chú trọng các đối tượng đặc thù theo quy định của Luật PBGDPL. </w:t>
      </w:r>
    </w:p>
    <w:p>
      <w:pPr>
        <w:pStyle w:val="Normal"/>
        <w:spacing w:lineRule="auto" w:line="264" w:before="80" w:after="80"/>
        <w:ind w:firstLine="680"/>
        <w:jc w:val="both"/>
        <w:rPr/>
      </w:pPr>
      <w:r>
        <w:rPr>
          <w:b/>
          <w:lang w:val="af-ZA"/>
        </w:rPr>
        <w:t>11.</w:t>
      </w:r>
      <w:r>
        <w:rPr>
          <w:lang w:val="af-ZA"/>
        </w:rPr>
        <w:t xml:space="preserve"> </w:t>
      </w:r>
      <w:r>
        <w:rPr>
          <w:i/>
          <w:lang w:val="af-ZA"/>
        </w:rPr>
        <w:t>Đề nghị Bộ Tư pháp đổi mới nội dung, hình thức phổ biến, giáo dục pháp luật; hướng trọng tâm là tuyên truyền về trách nhiệm phục vụ ở từng việc cụ thể của cơ quan, tổ chức và cá nhân có thẩm quyền trong hệ thống chính trị; thực hiện đánh giá mức độ hài lòng của người dân đối với cán bộ, công chức trực tiếp giải quyết thủ tục hành chính, để đưa mục tiêu “Chính phủ kiến tạo, phục vụ” của Chính phủ đi vào cuộc sống; xây dựng quy chế, phân công thực hiện và chịu trách nhiệm của các cơ quan, ban ngành trong việc tuyên truyền, phổ biến, giáo dục pháp luật, trả lời cung cấp thông tin về chính sách, pháp luật (Đài Tiếng nói Việt Nam).</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pl-PL"/>
        </w:rPr>
      </w:pPr>
      <w:r>
        <w:rPr>
          <w:lang w:val="pl-PL"/>
        </w:rPr>
        <w:t xml:space="preserve">Để đáp ứng yêu cầu phát triển của công tác PBGDPL nói riêng và của đất nước nói chung phù hợp với bối cảnh tình hình mới, phương châm đổi mới là kim chỉ nam hành động để xây dựng và thực hiện một cách nhất quán tại các kế hoạch, chương trình, đề án về PBGDPL. Chính vì vậy, tiếp thu ý kiến của Đài Tiếng nói Việt Nam, Bộ Tư pháp đã và đang nghiên cứu, cụ thể hóa trong Kế hoạch công tác PBGDPL năm 2017 cũng như Chương trình PBGDPL giai đoạn 2017 - 2021 dự kiến trình Thủ tướng Chính phủ ban hành trong năm 2017, đảm bảo công tác </w:t>
      </w:r>
      <w:r>
        <w:rPr>
          <w:spacing w:val="2"/>
          <w:lang w:val="pl-PL"/>
        </w:rPr>
        <w:t>PBGDPL sẽ thực chất, hiệu quả, đảm bảo tối đa quyền được PBGDPL của nhân dân, đáp ứng và phục vụ tối đa yêu cầu và lợi ích chính đáng của người dân, doanh nghiệp.</w:t>
      </w:r>
    </w:p>
    <w:p>
      <w:pPr>
        <w:pStyle w:val="Normal"/>
        <w:spacing w:lineRule="auto" w:line="264" w:before="80" w:after="80"/>
        <w:ind w:firstLine="680"/>
        <w:jc w:val="both"/>
        <w:rPr/>
      </w:pPr>
      <w:r>
        <w:rPr>
          <w:b/>
          <w:spacing w:val="-4"/>
          <w:lang w:val="af-ZA"/>
        </w:rPr>
        <w:t xml:space="preserve">12. </w:t>
      </w:r>
      <w:r>
        <w:rPr>
          <w:i/>
          <w:spacing w:val="-4"/>
          <w:lang w:val="af-ZA"/>
        </w:rPr>
        <w:t>Đề nghị Bộ Tư pháp tổ chức sâu rộng trong toàn quốc các cuộc thi, hội thi tìm hiểu về pháp luật (tìm hiểu các Bộ luật, Luật, các chính sách mới được ban hành...) với nội dung, hình thức phong phú, phù hợp, thông qua đó tạo điều kiện cho cán bộ, nhân dân, người lao động có cơ hội tìm hiểu sâu sắc hơn các quy định pháp luật của Nhà nước, từ đó nâng cao nhận thức, ý thức pháp luật, tự giác chấp hành Hiến pháp, pháp luật (Ban Quản lý Lăng Chủ tịch Hồ Chí Minh).</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right="-22" w:firstLine="680"/>
        <w:jc w:val="both"/>
        <w:rPr>
          <w:lang w:val="pl-PL"/>
        </w:rPr>
      </w:pPr>
      <w:r>
        <w:rPr>
          <w:lang w:val="pl-PL"/>
        </w:rPr>
        <w:t xml:space="preserve">Thi tìm hiểu pháp luật được Bộ Tư pháp xác định là một hình thức PBGDPL có hiệu quả và đã được thực tiễn kiểm nghiệm qua một số cuộc thi được Bộ Tư pháp tổ chức thời gian qua, đặc biệt là cuộc thi viết “Tìm hiểu Hiến pháp nước Cộng hòa xã hội chủ nghĩa Việt Nam”. Hình thức này cũng đã và đang được các bộ, ngành, địa phương tổ chức thực hiện với các quy mô, lĩnh vực, đối tượng khác nhau và phát huy kết quả tích cực trong công tác PBGDPL, nâng cao nhận thức, ý thức chấp hành pháp luật cho nhân dân. </w:t>
      </w:r>
    </w:p>
    <w:p>
      <w:pPr>
        <w:pStyle w:val="Normal"/>
        <w:spacing w:lineRule="auto" w:line="264" w:before="80" w:after="80"/>
        <w:ind w:right="-22" w:firstLine="680"/>
        <w:jc w:val="both"/>
        <w:rPr>
          <w:spacing w:val="-4"/>
          <w:lang w:val="pl-PL"/>
        </w:rPr>
      </w:pPr>
      <w:r>
        <w:rPr>
          <w:spacing w:val="-4"/>
          <w:lang w:val="pl-PL"/>
        </w:rPr>
        <w:t xml:space="preserve">Trong thời gian tới, Bộ Tư pháp tiếp tục nghiên cứu, đề xuất để có thể tổ chức thêm nhiều cuộc thi tìm hiểu pháp luật có hiệu quả; đồng thời đề nghị các bộ, ngành, địa phương căn cứ nhiệm vụ công tác trọng tâm của từng năm chủ động đề xuất tổ chức các cuộc thi tìm hiểu pháp luật về những lĩnh vực thuộc phạm vi quản lý của bộ, ngành, địa phương mình cho cán bộ, công chức và nhân dân, qua đó giúp các quy định pháp luật được lan tỏa sâu rộng trong đời sống xã hội; phát huy trách nhiệm triệt để của bộ, ngành, địa phương trong công tác PBGDPL. </w:t>
      </w:r>
    </w:p>
    <w:p>
      <w:pPr>
        <w:pStyle w:val="Normal"/>
        <w:spacing w:lineRule="auto" w:line="264" w:before="80" w:after="80"/>
        <w:ind w:firstLine="680"/>
        <w:jc w:val="both"/>
        <w:rPr/>
      </w:pPr>
      <w:r>
        <w:rPr>
          <w:rFonts w:eastAsia="MS Mincho;‚l‚r –¾’©"/>
          <w:b/>
          <w:lang w:val="es-MX" w:eastAsia="ja-JP"/>
        </w:rPr>
        <w:t xml:space="preserve">X. </w:t>
      </w:r>
      <w:r>
        <w:rPr>
          <w:rFonts w:eastAsia="MS Mincho;‚l‚r –¾’©"/>
          <w:b/>
          <w:lang w:val="nb-NO" w:eastAsia="ja-JP"/>
        </w:rPr>
        <w:t>LĨNH VỰC TRỢ GIÚP PHÁP LÝ</w:t>
      </w:r>
    </w:p>
    <w:p>
      <w:pPr>
        <w:pStyle w:val="Normal"/>
        <w:spacing w:lineRule="auto" w:line="264" w:before="80" w:after="80"/>
        <w:ind w:firstLine="680"/>
        <w:jc w:val="both"/>
        <w:rPr/>
      </w:pPr>
      <w:r>
        <w:rPr>
          <w:b/>
          <w:color w:val="000000"/>
          <w:spacing w:val="-4"/>
          <w:lang w:val="vi-VN"/>
        </w:rPr>
        <w:t>1.</w:t>
      </w:r>
      <w:r>
        <w:rPr>
          <w:color w:val="000000"/>
          <w:spacing w:val="-4"/>
          <w:lang w:val="vi-VN"/>
        </w:rPr>
        <w:t xml:space="preserve"> </w:t>
      </w:r>
      <w:r>
        <w:rPr>
          <w:i/>
          <w:color w:val="000000"/>
          <w:spacing w:val="-4"/>
          <w:lang w:val="vi-VN"/>
        </w:rPr>
        <w:t>Đề nghị Bộ Tư pháp có cơ chế,</w:t>
      </w:r>
      <w:r>
        <w:rPr>
          <w:i/>
          <w:color w:val="000000"/>
          <w:spacing w:val="-4"/>
          <w:lang w:val="fr-FR"/>
        </w:rPr>
        <w:t xml:space="preserve"> </w:t>
      </w:r>
      <w:r>
        <w:rPr>
          <w:i/>
          <w:color w:val="000000"/>
          <w:spacing w:val="-4"/>
          <w:lang w:val="vi-VN"/>
        </w:rPr>
        <w:t xml:space="preserve">chính sách để huy động các tổ chức hành nghề luật sư đăng ký tham gia </w:t>
      </w:r>
      <w:r>
        <w:rPr>
          <w:i/>
          <w:color w:val="000000"/>
          <w:spacing w:val="-4"/>
          <w:lang w:val="fr-FR"/>
        </w:rPr>
        <w:t xml:space="preserve">trợ giúp pháp lý </w:t>
      </w:r>
      <w:r>
        <w:rPr>
          <w:i/>
          <w:color w:val="000000"/>
          <w:spacing w:val="-4"/>
          <w:lang w:val="vi-VN"/>
        </w:rPr>
        <w:t>để nâng cao số lượng vụ việc tham gia tố tụng bằng các quy định bắt buộc</w:t>
      </w:r>
      <w:r>
        <w:rPr>
          <w:i/>
          <w:color w:val="000000"/>
          <w:spacing w:val="-4"/>
          <w:lang w:val="fr-FR"/>
        </w:rPr>
        <w:t xml:space="preserve"> </w:t>
      </w:r>
      <w:r>
        <w:rPr>
          <w:i/>
          <w:spacing w:val="-4"/>
          <w:lang w:val="de-DE"/>
        </w:rPr>
        <w:t>(UBND tỉnh Nghệ An, Tuyên Qua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90" w:leader="none"/>
          <w:tab w:val="left" w:pos="851" w:leader="none"/>
          <w:tab w:val="left" w:pos="990" w:leader="none"/>
        </w:tabs>
        <w:spacing w:lineRule="exact" w:line="380" w:before="120" w:after="120"/>
        <w:ind w:firstLine="720"/>
        <w:jc w:val="both"/>
        <w:rPr>
          <w:i/>
          <w:i/>
          <w:lang w:val="nl-NL"/>
        </w:rPr>
      </w:pPr>
      <w:r>
        <w:rPr>
          <w:lang w:val="nl-NL"/>
        </w:rPr>
        <w:t>Hiện nay, Luật Luật sư chỉ quy định nghĩa vụ thực hiện TGPL đối với cá nhân mà chưa có quy định nghĩa vụ thực hiện TGPL đối với các tổ chức hành nghề luật sư. Do vậy, Bộ Tư pháp sẽ nghiên cứu bổ sung quy định bắt buộc tổ chức hành nghề luật sư đăng ký tham gia TGPL thực hiện vụ việc tham gia tố tụng vào lần sửa Luật Luật sư tới để có cơ sở đưa quy định này vào trong các hướng dẫn của Liên đoàn Luật sư Việt Nam về nghĩa vụ thực hiện TGPL.</w:t>
      </w:r>
    </w:p>
    <w:p>
      <w:pPr>
        <w:pStyle w:val="Normal"/>
        <w:spacing w:lineRule="auto" w:line="264" w:before="80" w:after="80"/>
        <w:ind w:firstLine="680"/>
        <w:jc w:val="both"/>
        <w:rPr/>
      </w:pPr>
      <w:r>
        <w:rPr>
          <w:b/>
          <w:color w:val="000000"/>
          <w:spacing w:val="-4"/>
          <w:lang w:val="vi-VN"/>
        </w:rPr>
        <w:t>2.</w:t>
      </w:r>
      <w:r>
        <w:rPr>
          <w:color w:val="000000"/>
          <w:spacing w:val="-4"/>
          <w:lang w:val="vi-VN"/>
        </w:rPr>
        <w:t xml:space="preserve"> </w:t>
      </w:r>
      <w:r>
        <w:rPr>
          <w:i/>
          <w:color w:val="000000"/>
          <w:spacing w:val="-4"/>
          <w:lang w:val="de-DE"/>
        </w:rPr>
        <w:t>Đề nghị Bộ Tư pháp quan tâm, t</w:t>
      </w:r>
      <w:r>
        <w:rPr>
          <w:i/>
          <w:color w:val="000000"/>
          <w:spacing w:val="-4"/>
          <w:lang w:val="vi-VN"/>
        </w:rPr>
        <w:t>háo gỡ vướng mắc</w:t>
      </w:r>
      <w:r>
        <w:rPr>
          <w:i/>
          <w:color w:val="000000"/>
          <w:spacing w:val="-4"/>
          <w:lang w:val="de-DE"/>
        </w:rPr>
        <w:t xml:space="preserve">, hỗ trợ </w:t>
      </w:r>
      <w:r>
        <w:rPr>
          <w:i/>
          <w:color w:val="000000"/>
          <w:spacing w:val="-4"/>
          <w:lang w:val="vi-VN"/>
        </w:rPr>
        <w:t xml:space="preserve">kinh phí để đảm bảo nguồn chi trả chi phí thực hiện vụ việc trợ giúp pháp lý của người thực hiện </w:t>
      </w:r>
      <w:r>
        <w:rPr>
          <w:i/>
          <w:color w:val="000000"/>
          <w:spacing w:val="-4"/>
          <w:lang w:val="de-DE"/>
        </w:rPr>
        <w:t xml:space="preserve">trợ giúp pháp lý; đảm bảo chế độ của Trợ giúp viên pháp lý tương đương như các chức danh tư pháp khác </w:t>
      </w:r>
      <w:r>
        <w:rPr>
          <w:i/>
          <w:spacing w:val="-4"/>
          <w:lang w:val="de-DE"/>
        </w:rPr>
        <w:t>(UBND tỉnh Nghệ An, Tuyên Quang, Lâm Đồ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90" w:leader="none"/>
          <w:tab w:val="left" w:pos="851" w:leader="none"/>
          <w:tab w:val="left" w:pos="990" w:leader="none"/>
        </w:tabs>
        <w:spacing w:lineRule="exact" w:line="380" w:before="120" w:after="120"/>
        <w:ind w:firstLine="720"/>
        <w:jc w:val="both"/>
        <w:rPr>
          <w:i/>
          <w:i/>
          <w:lang w:val="nl-NL"/>
        </w:rPr>
      </w:pPr>
      <w:r>
        <w:rPr>
          <w:i/>
          <w:lang w:val="nl-NL"/>
        </w:rPr>
        <w:t>- Về hỗ trợ kinh phí chi trả chi phí thực hiện vụ việc TGPL:</w:t>
      </w:r>
    </w:p>
    <w:p>
      <w:pPr>
        <w:pStyle w:val="Normal"/>
        <w:tabs>
          <w:tab w:val="clear" w:pos="720"/>
          <w:tab w:val="left" w:pos="90" w:leader="none"/>
          <w:tab w:val="left" w:pos="851" w:leader="none"/>
          <w:tab w:val="left" w:pos="990" w:leader="none"/>
        </w:tabs>
        <w:spacing w:lineRule="exact" w:line="380" w:before="120" w:after="120"/>
        <w:ind w:firstLine="720"/>
        <w:jc w:val="both"/>
        <w:rPr>
          <w:lang w:val="nl-NL"/>
        </w:rPr>
      </w:pPr>
      <w:r>
        <w:rPr>
          <w:lang w:val="nl-NL"/>
        </w:rPr>
        <w:t>Theo quy định tại khoản 4 Điều 47 Luật TGPL năm 2006, Ủy ban nhân dân cấp tỉnh có trách nhiệm bảo đảm biên chế, kinh phí, cơ sở vật chất, trang thiết bị làm việc cho Trung tâm TGPL nhà nước. Đồng thời, Điều 9 Luật Ngân sách nhà nước năm 2015 quy định nguyên tắc phân cấp quản lý nguồn thu, nhiệm vụ chi và quan hệ giữa các cấp ngân sách, theo đó ngân sách mỗi cấp chính quyền được phân cấp nguồn thu và nhiệm vụ chi cụ thể. Do vậy, đề nghị Ủy ban nhân dân các tỉnh cân đối nhiệm vụ chi tại địa phương để bảo đảm kinh phí cho công tác TGPL, nhất là hoạt động thực hiện vụ việc TGPL để kịp thời bảo đảm quyền và lợi ích của người được TGPL theo đúng pháp luật TGPL và pháp luật về ngân sách nhà nước.</w:t>
      </w:r>
    </w:p>
    <w:p>
      <w:pPr>
        <w:pStyle w:val="Normal"/>
        <w:tabs>
          <w:tab w:val="clear" w:pos="720"/>
          <w:tab w:val="left" w:pos="90" w:leader="none"/>
          <w:tab w:val="left" w:pos="851" w:leader="none"/>
          <w:tab w:val="left" w:pos="990" w:leader="none"/>
        </w:tabs>
        <w:spacing w:lineRule="exact" w:line="380" w:before="120" w:after="120"/>
        <w:ind w:firstLine="720"/>
        <w:jc w:val="both"/>
        <w:rPr>
          <w:i/>
          <w:i/>
          <w:lang w:val="nl-NL"/>
        </w:rPr>
      </w:pPr>
      <w:r>
        <w:rPr>
          <w:i/>
          <w:lang w:val="nl-NL"/>
        </w:rPr>
        <w:t>- Về chế độ của Trợ giúp viên pháp lý:</w:t>
      </w:r>
    </w:p>
    <w:p>
      <w:pPr>
        <w:pStyle w:val="Normal"/>
        <w:tabs>
          <w:tab w:val="clear" w:pos="720"/>
          <w:tab w:val="left" w:pos="90" w:leader="none"/>
          <w:tab w:val="left" w:pos="851" w:leader="none"/>
          <w:tab w:val="left" w:pos="990" w:leader="none"/>
        </w:tabs>
        <w:spacing w:lineRule="exact" w:line="380" w:before="120" w:after="120"/>
        <w:ind w:firstLine="720"/>
        <w:jc w:val="both"/>
        <w:rPr>
          <w:lang w:val="nl-NL"/>
        </w:rPr>
      </w:pPr>
      <w:r>
        <w:rPr>
          <w:lang w:val="nl-NL"/>
        </w:rPr>
        <w:t>Trợ giúp viên pháp lý là viên chức của đơn vị sự nghiệp công lập không có thu, ngân sách nhà nước bảo đảm toàn bộ kinh phí, do đó chế độ của Trợ giúp viên pháp lý được thực hiện theo chính sách chung.</w:t>
      </w:r>
    </w:p>
    <w:p>
      <w:pPr>
        <w:pStyle w:val="Normal"/>
        <w:tabs>
          <w:tab w:val="clear" w:pos="720"/>
          <w:tab w:val="left" w:pos="90" w:leader="none"/>
          <w:tab w:val="left" w:pos="851" w:leader="none"/>
          <w:tab w:val="left" w:pos="990" w:leader="none"/>
        </w:tabs>
        <w:spacing w:lineRule="exact" w:line="380" w:before="120" w:after="120"/>
        <w:ind w:firstLine="720"/>
        <w:jc w:val="both"/>
        <w:rPr/>
      </w:pPr>
      <w:r>
        <w:rPr/>
        <w:t>Để nâng cao chế độ cho Trợ giúp viên pháp lý, ngày 17/9/2015 Chính phủ đã ban hành Nghị định số 80/2015/NĐ-CP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GPL, theo đó, mức bồi dưỡng vụ việc khi Trợ giúp viên pháp lý thực hiện TGPL bằng hình thức tham gia tố tụng là 400.000 đồng/ngày làm việc, đại diện ngoài tố tụng là 160.000 đồng/ngày làm việc.</w:t>
      </w:r>
    </w:p>
    <w:p>
      <w:pPr>
        <w:pStyle w:val="Normal"/>
        <w:spacing w:lineRule="auto" w:line="264" w:before="80" w:after="80"/>
        <w:ind w:firstLine="680"/>
        <w:jc w:val="both"/>
        <w:rPr/>
      </w:pPr>
      <w:r>
        <w:rPr>
          <w:b/>
          <w:lang w:val="af-ZA"/>
        </w:rPr>
        <w:t>3.</w:t>
      </w:r>
      <w:r>
        <w:rPr>
          <w:lang w:val="af-ZA"/>
        </w:rPr>
        <w:t xml:space="preserve"> </w:t>
      </w:r>
      <w:r>
        <w:rPr>
          <w:i/>
          <w:spacing w:val="-2"/>
          <w:lang w:val="nb-NO"/>
        </w:rPr>
        <w:t xml:space="preserve">Đề nghị Bộ Tư pháp tiếp tục quan tâm, có hướng dẫn hoặc nghiên cứu đối với </w:t>
      </w:r>
      <w:r>
        <w:rPr>
          <w:i/>
          <w:lang w:val="af-ZA"/>
        </w:rPr>
        <w:t>Báo cáo số 650/BC-STP ngày 05/02/2016 về kết quả công tác trợ giúp pháp lý năm 2015 trên địa bàn Thành phố</w:t>
      </w:r>
      <w:r>
        <w:rPr>
          <w:b/>
          <w:i/>
          <w:lang w:val="af-ZA"/>
        </w:rPr>
        <w:t xml:space="preserve"> </w:t>
      </w:r>
      <w:r>
        <w:rPr>
          <w:i/>
          <w:color w:val="000000"/>
          <w:lang w:val="nb-NO"/>
        </w:rPr>
        <w:t>(UBND TP. Hồ Chí Minh).</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exact" w:line="400" w:before="120" w:after="120"/>
        <w:ind w:firstLine="601"/>
        <w:jc w:val="both"/>
        <w:rPr>
          <w:spacing w:val="-2"/>
          <w:lang w:val="nl-NL"/>
        </w:rPr>
      </w:pPr>
      <w:r>
        <w:rPr>
          <w:spacing w:val="-2"/>
          <w:lang w:val="nl-NL"/>
        </w:rPr>
        <w:t>Qua kiểm tra hồ sơ Công văn đến, Cục Trợ giúp pháp lý không nhận được Báo cáo số 650/BC-STP ngày 05/02/2016 của Sở Tư pháp thành phố Hồ Chí Minh, Cục chỉ nhận được Báo cáo kèm Bản tổng hợp kiến nghị các địa phương do Văn phòng Bộ chuyển đến tại Công văn số 1736/VP-TH ngày 29/11/2016. Sau khi xem xét những đề xuất của Sở Tư pháp thành phố Hồ Chí Minh tại điểm a, mục 4 Báo cáo 650/BC-STP, Cục Trợ giúp pháp lý - Bộ Tư pháp trả lời như sau:</w:t>
      </w:r>
    </w:p>
    <w:p>
      <w:pPr>
        <w:pStyle w:val="Normal"/>
        <w:spacing w:lineRule="exact" w:line="360" w:before="120" w:after="120"/>
        <w:ind w:firstLine="601"/>
        <w:jc w:val="both"/>
        <w:rPr/>
      </w:pPr>
      <w:r>
        <w:rPr>
          <w:i/>
          <w:lang w:val="nl-NL"/>
        </w:rPr>
        <w:t xml:space="preserve">3.1. Về đề nghị Bộ Tư pháp tăng cường công tác bồi dưỡng nghiệp vụ cho người tham gia TGPL </w:t>
      </w:r>
    </w:p>
    <w:p>
      <w:pPr>
        <w:pStyle w:val="Normal"/>
        <w:spacing w:lineRule="exact" w:line="360" w:before="120" w:after="120"/>
        <w:ind w:firstLine="601"/>
        <w:jc w:val="both"/>
        <w:rPr/>
      </w:pPr>
      <w:r>
        <w:rPr>
          <w:lang w:val="nl-NL"/>
        </w:rPr>
        <w:t>Trong thời gian qua, Bộ Tư pháp (Cục TGPL) luôn quan tâm đến c</w:t>
      </w:r>
      <w:r>
        <w:rPr>
          <w:lang w:val="vi-VN"/>
        </w:rPr>
        <w:t xml:space="preserve">ông tác </w:t>
      </w:r>
      <w:r>
        <w:rPr>
          <w:lang w:val="nl-NL"/>
        </w:rPr>
        <w:t>tập huấn</w:t>
      </w:r>
      <w:r>
        <w:rPr>
          <w:lang w:val="vi-VN"/>
        </w:rPr>
        <w:t>, bồi dưỡng nhằm nâng cao năng lực, bảo đảm chất lượng nguồn nhân lực thực hiện TGPL.</w:t>
      </w:r>
      <w:r>
        <w:rPr>
          <w:lang w:val="nl-NL"/>
        </w:rPr>
        <w:t xml:space="preserve"> Một trong những mục tiêu quan trọng của </w:t>
      </w:r>
      <w:r>
        <w:rPr>
          <w:spacing w:val="-2"/>
          <w:lang w:val="nl-NL"/>
        </w:rPr>
        <w:t xml:space="preserve">Đề án đổi mới công tác TGPL giai đoạn 2015 - 2025 là nâng cao chất lượng TGPL. Để góp phần nâng cao chất lượng TGPL, Đề án đổi mới đưa ra nhiệm vụ, giải pháp nhằm nâng cao năng lực </w:t>
      </w:r>
      <w:r>
        <w:rPr>
          <w:color w:val="000000"/>
          <w:lang w:val="nl-NL"/>
        </w:rPr>
        <w:t>cho đội ngũ người thực hiện TGPL, chính vì vậy, trong năm 2016, Bộ Tư pháp (Cục TGPL) đã tổ chức 03 lớp tập huấn chuyên sâu và 10/10 lớp tập huấn kỹ năng tham gia tố tụng với 675 người tham dự. Lớp tập huấn đã kịp thời trang bị cho đội ngũ người thực hiện TGPL những nội dung mới về Bộ luật, luật tố tụng năm 2015 và các kỹ năng tham gia tố tụng đặc biệt là trong lĩnh vực tố tụng hình sự, tố tụng dân sự, hành chính góp phần nâng cao trình độ chuyên môn cho người thực hiện TGPL.</w:t>
      </w:r>
    </w:p>
    <w:p>
      <w:pPr>
        <w:pStyle w:val="Normal"/>
        <w:spacing w:lineRule="exact" w:line="360" w:before="120" w:after="120"/>
        <w:ind w:firstLine="720"/>
        <w:jc w:val="both"/>
        <w:rPr/>
      </w:pPr>
      <w:r>
        <w:rPr/>
        <w:t>Trong những năm tiếp theo, căn cứ vào điều kiện thực tế và nhu cầu của các địa phương, Bộ Tư pháp (Cục TGPL) tiếp tục tổ chức các lớp tập huấn nhằm nâng cao trình độ chuyên môn cho đội ngũ người thực hiện TGPL nhằm đáp ứng nhu cầu TGPL ngày càng đa dạng của người dân..</w:t>
      </w:r>
    </w:p>
    <w:p>
      <w:pPr>
        <w:pStyle w:val="Normal"/>
        <w:spacing w:lineRule="exact" w:line="360" w:before="120" w:after="120"/>
        <w:ind w:firstLine="720"/>
        <w:jc w:val="both"/>
        <w:rPr/>
      </w:pPr>
      <w:r>
        <w:rPr/>
        <w:t>Tuy nhiên, do hạn chế về kinh phí, Bộ Tư pháp (Cục TGPL) chỉ tổ chức được các lớp tập huấn nghiệp vụ cho đội ngũ lãnh đạo hoặc một số Trợ giúp viên pháp lý, Cộng tác viên TGPL</w:t>
      </w:r>
      <w:r>
        <w:rPr>
          <w:color w:val="000000"/>
        </w:rPr>
        <w:t xml:space="preserve"> </w:t>
      </w:r>
      <w:r>
        <w:rPr/>
        <w:t>mà chưa thể tổ chức bồi dưỡng nghiệp vụ cho tất cả đội ngũ người thực hiện TGPL ở địa phương.</w:t>
      </w:r>
      <w:r>
        <w:rPr>
          <w:color w:val="000000"/>
        </w:rPr>
        <w:t xml:space="preserve"> Trong năm 2016, Cục TGPL (Bộ Tư pháp) đã mời đội ngũ người thực hiện TGPL của Trung tâm TGPL nhà nước thành phố Hồ Chí Minh tham dự 01 lớp tập huấn chuyên sâu với sự tham dự của 09 Trợ giúp viên pháp lý, 15 Luật sư - Cộng tác viên và 01 lớp tập huấn kỹ năng tham gia tố tụng với sự tham dự của 07 Trợ giúp viên pháp lý, 31 Luật sư - Cộng tác viên.</w:t>
      </w:r>
      <w:r>
        <w:rPr/>
        <w:t xml:space="preserve"> Để nâng cao trình độ nghiệp vụ và kỹ năng cho đội ngũ người thực hiện TGPL ở địa phương, các Trung tâm cần chủ động, có kế hoạch bồi dưỡng kiến thức pháp luật và kỹ năng TGPL cho người thực hiện TGPL ở địa phương.</w:t>
      </w:r>
    </w:p>
    <w:p>
      <w:pPr>
        <w:pStyle w:val="Normal"/>
        <w:spacing w:lineRule="exact" w:line="360" w:before="120" w:after="120"/>
        <w:ind w:firstLine="720"/>
        <w:jc w:val="both"/>
        <w:rPr/>
      </w:pPr>
      <w:r>
        <w:rPr/>
        <w:t>Ủy ban nhân dân Thành phố cần hỗ trợ kinh phí tổ chức các lớp tập huấn cập nhật kiến thức pháp luật mới và nâng cao trình độ nghiệp vụ TGPL ở địa phương để Sở Tư pháp chỉ đạo Trung tâm tham mưu tổ chức các khóa tập huấn bồi dưỡng nghiệp vụ cho người thực hiện TGPL tại địa phương theo đúng chức năng, nhiệm vụ của Trung tâm.</w:t>
      </w:r>
    </w:p>
    <w:p>
      <w:pPr>
        <w:pStyle w:val="Normal"/>
        <w:spacing w:lineRule="auto" w:line="264" w:before="80" w:after="80"/>
        <w:ind w:firstLine="680"/>
        <w:jc w:val="both"/>
        <w:rPr>
          <w:i/>
          <w:i/>
          <w:lang w:val="nl-NL"/>
        </w:rPr>
      </w:pPr>
      <w:r>
        <w:rPr>
          <w:i/>
          <w:lang w:val="nl-NL"/>
        </w:rPr>
        <w:t xml:space="preserve">3.2. Về việc đề nghị Bộ Tư pháp phối hợp với các cơ quan trong Hội đồng phối hợp liên ngành về TGPL trong hoạt động tố tụng ở Trung ương thường xuyên kiểm tra Hội đồng phối hợp liên ngành cấp tỉnh trong hoạt động tố tụng ở cấp tỉnh để củng cố, chấn chỉnh các sai sót và động viên khen thưởng kịp thời </w:t>
      </w:r>
    </w:p>
    <w:p>
      <w:pPr>
        <w:pStyle w:val="Normal"/>
        <w:spacing w:lineRule="auto" w:line="256" w:before="80" w:after="80"/>
        <w:ind w:firstLine="680"/>
        <w:jc w:val="both"/>
        <w:rPr>
          <w:lang w:val="nl-NL"/>
        </w:rPr>
      </w:pPr>
      <w:r>
        <w:rPr>
          <w:lang w:val="nl-NL"/>
        </w:rPr>
        <w:t xml:space="preserve">Hàng năm, Bộ Tư pháp với tư cách là cơ quan thường trực của Hội đồng phối hợp liên ngành Trung ương đã ban hành kế hoạch hoạt động liên ngành về TGPL trong hoạt động tố tụng. Nội dung Kế hoạch xác định các hoạt động cụ thể trong đó có hoạt động của Hội đồng phối hợp liên ngành Trung ương tổ chức các Đoàn kiểm tra kết quả thực hiện công tác TGPL trong hoạt động tố tụng, mỗi năm, Hội đồng tổ chức khoảng 02 - 04 Đoàn kiểm tra tại các Hội đồng phối hợp liên ngành ở địa phương, trong đó phần lớn các Đoàn do Lãnh đạo Bộ các ngành thành viên làm trưởng đoàn. </w:t>
      </w:r>
    </w:p>
    <w:p>
      <w:pPr>
        <w:pStyle w:val="Normal"/>
        <w:spacing w:lineRule="auto" w:line="256" w:before="80" w:after="80"/>
        <w:ind w:firstLine="680"/>
        <w:jc w:val="both"/>
        <w:rPr>
          <w:lang w:val="nl-NL"/>
        </w:rPr>
      </w:pPr>
      <w:r>
        <w:rPr>
          <w:lang w:val="nl-NL"/>
        </w:rPr>
        <w:t xml:space="preserve">Năm 2016, Hội đồng đã tổ chức 01 Đoàn kiểm tra tại Cà Mau, Kiên Giang với sự tham gia đầy đủ của đại diện các Bộ, ngành thuộc thành viên Hội đồng phối hợp liên ngành ở Trung ương. Qua hoạt động kiểm tra, Đoàn kiểm tra đã kịp thời chỉ ra những thiếu sót, hạn chế của Hội đồng phối hợp liên ngành ở địa phương trong việc triển khai thực hiện Thông tư liên tịch số 11/2013/TTLT-BTP-BCA-BQP-BTC-VKSNDTC-TANDTC ngày 04/7/2013 của Bộ Tư pháp, Bộ Công an, Bộ Quốc phòng, Viện kiểm sát nhân dân tối cao, Tòa án nhân dân tối cao hướng dẫn thực hiện một số quy định của pháp luật về TGPL trong hoạt động tố tụng. </w:t>
      </w:r>
    </w:p>
    <w:p>
      <w:pPr>
        <w:pStyle w:val="Normal"/>
        <w:spacing w:lineRule="auto" w:line="256" w:before="80" w:after="80"/>
        <w:ind w:firstLine="680"/>
        <w:jc w:val="both"/>
        <w:rPr>
          <w:lang w:val="nl-NL"/>
        </w:rPr>
      </w:pPr>
      <w:r>
        <w:rPr>
          <w:lang w:val="nl-NL"/>
        </w:rPr>
        <w:t>Trong thời gian tới, Cục TGPL (Bộ Tư pháp) tiếp tục tham mưu cho Hội đồng phối hợp liên ngành Trung ương tăng cường các Đoàn kiểm tra về TGPL trong hoạt động tố tụng tại các địa phương.</w:t>
      </w:r>
    </w:p>
    <w:p>
      <w:pPr>
        <w:pStyle w:val="Normal"/>
        <w:spacing w:lineRule="auto" w:line="256" w:before="80" w:after="80"/>
        <w:ind w:firstLine="680"/>
        <w:jc w:val="both"/>
        <w:rPr>
          <w:i/>
          <w:i/>
          <w:lang w:val="nl-NL"/>
        </w:rPr>
      </w:pPr>
      <w:r>
        <w:rPr>
          <w:i/>
          <w:lang w:val="nl-NL"/>
        </w:rPr>
        <w:t xml:space="preserve">3.3. Về đề xuất ban hành Thông tư hướng dẫn Nghị định số 80/2015/NĐ-CP ngày 17 tháng 9 năm 2015 của Chính phủ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w:t>
      </w:r>
      <w:r>
        <w:rPr>
          <w:bCs/>
          <w:i/>
          <w:lang w:val="nl-NL"/>
        </w:rPr>
        <w:t>Trợ giúp pháp lý</w:t>
      </w:r>
    </w:p>
    <w:p>
      <w:pPr>
        <w:pStyle w:val="Normal"/>
        <w:spacing w:lineRule="auto" w:line="256" w:before="80" w:after="80"/>
        <w:ind w:firstLine="680"/>
        <w:jc w:val="both"/>
        <w:rPr>
          <w:i/>
          <w:i/>
          <w:lang w:val="nl-NL"/>
        </w:rPr>
      </w:pPr>
      <w:r>
        <w:rPr>
          <w:lang w:val="nl-NL"/>
        </w:rPr>
        <w:t xml:space="preserve">Triển khai thực hiện Nghị định số 80/2015/NĐ-CP ngày 17/9/2015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w:t>
      </w:r>
      <w:r>
        <w:rPr>
          <w:bCs/>
          <w:lang w:val="nl-NL"/>
        </w:rPr>
        <w:t>Trợ giúp pháp lý</w:t>
      </w:r>
      <w:r>
        <w:rPr>
          <w:lang w:val="nl-NL"/>
        </w:rPr>
        <w:t xml:space="preserve">, Cục TGPL (Bộ Tư pháp) đang tham mưu cho Lãnh đạo Bộ ký ban hành Thông tư sửa đổi, bổ sung một số điều của Thông tư số 18/2013/TT-BTP ngày 20/11/2013 của Bộ trưởng Bộ Tư pháp hướng dẫn cách tính thời gian thực hiện và thủ tục thanh toán chi phí thực hiện vụ việc trợ giúp pháp lý. Trong đó, dự thảo Thông tư quy định hình thức </w:t>
      </w:r>
      <w:r>
        <w:rPr>
          <w:bCs/>
          <w:lang w:val="nl-NL"/>
        </w:rPr>
        <w:t xml:space="preserve">khoán chi theo vụ việc được áp dụng đối với những vụ việc tham gia tố tụng. </w:t>
      </w:r>
    </w:p>
    <w:p>
      <w:pPr>
        <w:pStyle w:val="Normal"/>
        <w:tabs>
          <w:tab w:val="clear" w:pos="720"/>
          <w:tab w:val="left" w:pos="180" w:leader="none"/>
        </w:tabs>
        <w:spacing w:lineRule="auto" w:line="256" w:before="80" w:after="80"/>
        <w:ind w:firstLine="680"/>
        <w:jc w:val="both"/>
        <w:rPr>
          <w:bCs/>
          <w:lang w:val="nl-NL"/>
        </w:rPr>
      </w:pPr>
      <w:r>
        <w:rPr>
          <w:bCs/>
          <w:lang w:val="nl-NL"/>
        </w:rPr>
        <w:t>Dự thảo Thông tư đã được lấy ý kiến góp ý của các địa phương trong toàn quốc (trong đó đã lấy ý kiến góp ý 02 lần của Trung tâm TGPL nhà nước thành phố Hồ Chí Minh). Hiện nay, Bộ Tư pháp đang lấy ý kiến góp ý của Bộ Tài chính để hoàn thiện hồ sơ thẩm định và trình Bộ trưởng Bộ Tư pháp ký ban hành trong thời gian tới.</w:t>
      </w:r>
    </w:p>
    <w:p>
      <w:pPr>
        <w:pStyle w:val="Normal"/>
        <w:tabs>
          <w:tab w:val="clear" w:pos="720"/>
          <w:tab w:val="left" w:pos="90" w:leader="none"/>
          <w:tab w:val="left" w:pos="851" w:leader="none"/>
          <w:tab w:val="left" w:pos="990" w:leader="none"/>
        </w:tabs>
        <w:spacing w:lineRule="auto" w:line="264" w:before="80" w:after="80"/>
        <w:ind w:firstLine="680"/>
        <w:jc w:val="both"/>
        <w:rPr>
          <w:i/>
          <w:i/>
          <w:lang w:val="nl-NL"/>
        </w:rPr>
      </w:pPr>
      <w:r>
        <w:rPr>
          <w:i/>
          <w:lang w:val="nl-NL"/>
        </w:rPr>
        <w:t>3.4. Về đề nghị Bộ Tư pháp sớm sửa đổi, bổ sung Luật TGPL năm 2006 và các văn bản hướng dẫn thi hành, đảm bảo khung pháp lý triển khai, thực hiện Đề án đổi mới công tác TGPL giai đoạn 2015 - 2025</w:t>
      </w:r>
    </w:p>
    <w:p>
      <w:pPr>
        <w:pStyle w:val="Normal"/>
        <w:tabs>
          <w:tab w:val="clear" w:pos="720"/>
          <w:tab w:val="left" w:pos="90" w:leader="none"/>
          <w:tab w:val="left" w:pos="851" w:leader="none"/>
          <w:tab w:val="left" w:pos="990" w:leader="none"/>
        </w:tabs>
        <w:spacing w:lineRule="auto" w:line="264" w:before="80" w:after="80"/>
        <w:ind w:firstLine="680"/>
        <w:jc w:val="both"/>
        <w:rPr>
          <w:lang w:val="nl-NL"/>
        </w:rPr>
      </w:pPr>
      <w:r>
        <w:rPr>
          <w:lang w:val="nl-NL"/>
        </w:rPr>
        <w:t>a) Về việc sửa đổi, bổ sung Luật TGPL năm 2006</w:t>
      </w:r>
    </w:p>
    <w:p>
      <w:pPr>
        <w:pStyle w:val="Normal"/>
        <w:tabs>
          <w:tab w:val="clear" w:pos="720"/>
          <w:tab w:val="left" w:pos="90" w:leader="none"/>
          <w:tab w:val="left" w:pos="851" w:leader="none"/>
          <w:tab w:val="left" w:pos="990" w:leader="none"/>
        </w:tabs>
        <w:spacing w:lineRule="auto" w:line="264" w:before="80" w:after="80"/>
        <w:ind w:firstLine="680"/>
        <w:jc w:val="both"/>
        <w:rPr>
          <w:lang w:val="nl-NL"/>
        </w:rPr>
      </w:pPr>
      <w:r>
        <w:rPr>
          <w:lang w:val="nl-NL"/>
        </w:rPr>
        <w:t>Ngày 10/11/2016, dự án Luật TGPL (sửa đổi) đã được Quốc hội thảo luận tại Hội trường. Hiện nay, Bộ Tư pháp đang phối hợp với Ủy ban Pháp luật của Quốc hội tiếp thu, hoàn thiện dự thảo Luật báo cáo Ủy ban thường vụ Quốc hội và trình Quốc hội thông qua tại kỳ họp thứ 3 năm 2017. Đồng thời, Bộ Tư pháp cũng đang nghiên cứu, xây dựng các văn bản chi tiết hướng dẫn điều, khoản, điểm được giao trong Luật để bảo đảm việc triển khai được đồng bộ, thống nhất khi Luật có hiệu lực.</w:t>
      </w:r>
    </w:p>
    <w:p>
      <w:pPr>
        <w:pStyle w:val="Normal"/>
        <w:tabs>
          <w:tab w:val="clear" w:pos="720"/>
          <w:tab w:val="left" w:pos="90" w:leader="none"/>
          <w:tab w:val="left" w:pos="851" w:leader="none"/>
          <w:tab w:val="left" w:pos="990" w:leader="none"/>
        </w:tabs>
        <w:spacing w:lineRule="auto" w:line="264" w:before="80" w:after="80"/>
        <w:ind w:firstLine="680"/>
        <w:jc w:val="both"/>
        <w:rPr>
          <w:spacing w:val="-8"/>
          <w:lang w:val="nl-NL"/>
        </w:rPr>
      </w:pPr>
      <w:r>
        <w:rPr>
          <w:spacing w:val="-8"/>
          <w:lang w:val="nl-NL"/>
        </w:rPr>
        <w:t>b) Về triển khai thực hiện Đề án đổi mới công tác TGPL giai đoạn 2015 - 2025</w:t>
      </w:r>
    </w:p>
    <w:p>
      <w:pPr>
        <w:pStyle w:val="Normal"/>
        <w:tabs>
          <w:tab w:val="clear" w:pos="720"/>
          <w:tab w:val="left" w:pos="90" w:leader="none"/>
          <w:tab w:val="left" w:pos="851" w:leader="none"/>
          <w:tab w:val="left" w:pos="990" w:leader="none"/>
        </w:tabs>
        <w:spacing w:lineRule="auto" w:line="264" w:before="80" w:after="80"/>
        <w:ind w:firstLine="680"/>
        <w:jc w:val="both"/>
        <w:rPr>
          <w:lang w:val="nl-NL"/>
        </w:rPr>
      </w:pPr>
      <w:r>
        <w:rPr>
          <w:lang w:val="nl-NL"/>
        </w:rPr>
        <w:t>Ngày 01/6/2015, Thủ tướng Chính phủ ban hành Quyết định số 749/QĐ-TTg phê duyệt Đề án đổi mới công tác TGPL giai đoạn 2015 - 2025 (sau đây gọi tắt là Đề án). Đề án hướng tới nâng cao chất lượng hoạt động TGPL, tập trung vào vụ việc TGPL, trong đó chú trọng vụ việc tham gia tố tụng; đẩy mạnh xã hội hóa hoạt động TGPL và thực hiện việc hỗ trợ đối với các vụ việc TGPL trong lĩnh vực tố tụng. Đến nay, phần lớn các nội dung trong Đề án được các địa phương đang triển khai thực hiện như: tập trung vào vụ việc, rà soát Chi nhánh, Câu lạc bộ TGPL, huy động luật sư, tổ chức hành nghề luật sư tham gia thực hiện TGPL...</w:t>
      </w:r>
    </w:p>
    <w:p>
      <w:pPr>
        <w:pStyle w:val="Normal"/>
        <w:spacing w:lineRule="auto" w:line="264" w:before="80" w:after="80"/>
        <w:ind w:firstLine="680"/>
        <w:jc w:val="both"/>
        <w:rPr/>
      </w:pPr>
      <w:r>
        <w:rPr>
          <w:spacing w:val="-8"/>
          <w:lang w:val="nl-NL"/>
        </w:rPr>
        <w:t xml:space="preserve">Đối với các kiến nghị cụ thể của </w:t>
      </w:r>
      <w:r>
        <w:rPr>
          <w:lang w:val="nl-NL"/>
        </w:rPr>
        <w:t>UBND thành phố Hồ Chí Minh</w:t>
      </w:r>
      <w:r>
        <w:rPr>
          <w:spacing w:val="-8"/>
          <w:lang w:val="nl-NL"/>
        </w:rPr>
        <w:t xml:space="preserve">, Bộ Tư pháp (Cục TGPL) trả lời như sau: </w:t>
      </w:r>
    </w:p>
    <w:p>
      <w:pPr>
        <w:pStyle w:val="Normal"/>
        <w:spacing w:lineRule="auto" w:line="264" w:before="80" w:after="80"/>
        <w:ind w:firstLine="680"/>
        <w:jc w:val="both"/>
        <w:rPr>
          <w:lang w:val="nl-NL"/>
        </w:rPr>
      </w:pPr>
      <w:r>
        <w:rPr>
          <w:lang w:val="nl-NL"/>
        </w:rPr>
        <w:t>- Về sắp xếp tổ chức, bộ máy:</w:t>
      </w:r>
    </w:p>
    <w:p>
      <w:pPr>
        <w:pStyle w:val="Normal"/>
        <w:spacing w:lineRule="auto" w:line="264" w:before="80" w:after="80"/>
        <w:ind w:firstLine="680"/>
        <w:jc w:val="both"/>
        <w:rPr/>
      </w:pPr>
      <w:r>
        <w:rPr>
          <w:lang w:val="nl-NL"/>
        </w:rPr>
        <w:tab/>
        <w:t>M</w:t>
      </w:r>
      <w:r>
        <w:rPr>
          <w:spacing w:val="-4"/>
          <w:lang w:val="nl-NL"/>
        </w:rPr>
        <w:t>ột trong những nhiệm vụ, giải pháp được đặt ra trong Đề án đổi mới công tác TGPL là</w:t>
      </w:r>
      <w:r>
        <w:rPr>
          <w:lang w:val="nl-NL"/>
        </w:rPr>
        <w:t xml:space="preserve"> sắp xếp tổ chức các Trung tâm TGPL nhà nước theo hướng tinh gọn, tinh giản tổ chức bộ máy, biên chế, qua đó giảm bớt được chi phí hành chính, tập trung nguồn lực để nâng cao chất lượng TGPL. Việc chia thành 02 bộ phận để chuyển các Trung tâm từ trực tiếp cung cấp dịch vụ TGPL thành cơ quan thực hiện quản lý TGPL ở giai đoạn sau. Đề án không xác định chấm dứt việc phân chia thành các phòng nghiệp vụ. Việc xác định số lượng Phòng, thẩm quyền thành lập Phòng được quy định tại Thông tư liên tịch số 08/2008/TTLT-BTP-BNV giữa Bộ Tư pháp và Bộ Nội vụ (theo đó: Số lượng và tên gọi các Phòng Nghiệp vụ do Chủ tịch UBND cấp tỉnh quyết định). Hiện tại, do Thông tư liên tịch số 08/2008/TTLT-BTP-BNV chưa sửa đổi, nên thẩm quyền xác định Trung tâm TGPL có các Phòng hay không, số lượng phòng do Chủ tịch UBND thành phố Cần Thơ quyết định dựa trên khối lượng, tính chất, đặc điểm tình hình của địa phương (về số lượng Trợ giúp viên pháp lý, điều kiện cơ sở vật chất, nhu cầu của người dân trên địa bàn) và theo quy định của pháp luật.</w:t>
      </w:r>
    </w:p>
    <w:p>
      <w:pPr>
        <w:pStyle w:val="Normal"/>
        <w:spacing w:lineRule="auto" w:line="264" w:before="80" w:after="80"/>
        <w:ind w:firstLine="680"/>
        <w:jc w:val="both"/>
        <w:rPr>
          <w:spacing w:val="2"/>
          <w:lang w:val="fr-FR"/>
        </w:rPr>
      </w:pPr>
      <w:r>
        <w:rPr>
          <w:lang w:val="nl-NL"/>
        </w:rPr>
        <w:t>- Về số biên chế dôi dư: Tại hoạt động 3, tiểu mục 1.3, mục 1, phần II, Kế hoạch triển khai Đề án đổi mới (ban hành kèm theo Quyết định số 1543/QĐ-BTP của Bộ trưởng Bộ Tư pháp)</w:t>
      </w:r>
      <w:r>
        <w:rPr>
          <w:spacing w:val="2"/>
          <w:lang w:val="nl-NL"/>
        </w:rPr>
        <w:t xml:space="preserve"> xác định cơ quan chủ trì thực hiện hướng dẫn việc liên quan </w:t>
      </w:r>
      <w:r>
        <w:rPr>
          <w:lang w:val="fr-FR"/>
        </w:rPr>
        <w:t xml:space="preserve">đến số biên chế dôi dư của </w:t>
      </w:r>
      <w:r>
        <w:rPr>
          <w:lang w:val="vi-VN"/>
        </w:rPr>
        <w:t xml:space="preserve">Trung tâm </w:t>
      </w:r>
      <w:r>
        <w:rPr>
          <w:lang w:val="nl-NL"/>
        </w:rPr>
        <w:t xml:space="preserve">TGPL </w:t>
      </w:r>
      <w:r>
        <w:rPr>
          <w:spacing w:val="2"/>
          <w:lang w:val="nl-NL"/>
        </w:rPr>
        <w:t>là Bộ Nội vụ</w:t>
      </w:r>
      <w:r>
        <w:rPr>
          <w:lang w:val="nl-NL"/>
        </w:rPr>
        <w:t>. V</w:t>
      </w:r>
      <w:r>
        <w:rPr>
          <w:spacing w:val="4"/>
          <w:lang w:val="fr-FR"/>
        </w:rPr>
        <w:t xml:space="preserve">iệc đánh giá, sắp xếp đội ngũ viên chức các Trung tâm Trợ giúp pháp lý cần thực hiện phù hợp với tinh thần Nghị quyết số 39-NQ/TW </w:t>
      </w:r>
      <w:r>
        <w:rPr>
          <w:lang w:val="fr-FR"/>
        </w:rPr>
        <w:t xml:space="preserve">ngày 17/4/2015 của Bộ Chính trị về tinh giản biên chế và cơ cấu lại đội ngũ cán bộ, công chức, viên chức; </w:t>
      </w:r>
      <w:r>
        <w:rPr>
          <w:spacing w:val="2"/>
          <w:lang w:val="nl-NL"/>
        </w:rPr>
        <w:t xml:space="preserve">Luật viên chức, Nghị định 29/2012/NĐ-CP ngày 12/04/2012 của Chính phủ về tuyển dụng, sử dụng và quản lý viên chức, Nghị định 108/2014/NĐ-CP ngày 20/11/2014 về chính sách tinh giản biên chế. </w:t>
      </w:r>
      <w:r>
        <w:rPr>
          <w:lang w:val="fr-FR"/>
        </w:rPr>
        <w:t>Do đó, khi triển khai, UBND thành phố Cần Thơ cần phải bám sát chặt chẽ vào các quy định trên để sắp xếp, chuyển đổi biên chế của các Trung tâm với lộ trình và bước đi phù hợp.</w:t>
      </w:r>
    </w:p>
    <w:p>
      <w:pPr>
        <w:pStyle w:val="Normal"/>
        <w:spacing w:lineRule="auto" w:line="264" w:before="80" w:after="80"/>
        <w:ind w:firstLine="680"/>
        <w:jc w:val="both"/>
        <w:rPr/>
      </w:pPr>
      <w:r>
        <w:rPr>
          <w:b/>
          <w:lang w:val="de-DE"/>
        </w:rPr>
        <w:t>4.</w:t>
      </w:r>
      <w:r>
        <w:rPr>
          <w:lang w:val="de-DE"/>
        </w:rPr>
        <w:t xml:space="preserve"> </w:t>
      </w:r>
      <w:r>
        <w:rPr>
          <w:i/>
          <w:lang w:val="de-DE"/>
        </w:rPr>
        <w:t>Đề nghị Bộ Tư pháp tăng cường công tác tuyên truyền Luật trợ giúp pháp lý và chủ trương chính sách của Đảng và pháp luật của nhà nước đến các đối tượng được trợ giúp pháp lý nói riêng và nhân dân nói chung (UBND tỉnh Lâm Đồ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firstLine="680"/>
        <w:jc w:val="both"/>
        <w:rPr/>
      </w:pPr>
      <w:r>
        <w:rPr>
          <w:color w:val="000000"/>
          <w:lang w:val="nl-NL"/>
        </w:rPr>
        <w:t>Xác định công tác truyền thông về TGPL là một nhiệm vụ quan trọng nhằm quảng bá rộng rãi công tác TGPL trên các phương tiện thông tin đại chúng đến với các đối tượng được TGPL nói riêng, người dân, các cơ quan, tổ chức nói chung, trong năm 2016, Bộ Tư pháp (Cục TGPL) đã thực hiện các hoạt động như: xây dựng và phát sóng 02 phóng sự về công tác TGPL, chính sách TGPL của Đảng, Nhà nước trên Đài Truyền hình Việt Nam (VTV2); xây dựng các nội dung giới thiệu quy định pháp luật về TGPL phát sóng trên chuyên mục “Phổ biến giáo dục pháp luật” của VOV 2 Đài Tiếng nói Việt Nam; phối hợp với Báo Pháp luật Việt Nam xây dựng chuyên mục về TGPL…; phối hợp truyền thông về hoạt động TGPL trên mạng xã hội</w:t>
      </w:r>
      <w:r>
        <w:rPr>
          <w:lang w:val="nl-NL"/>
        </w:rPr>
        <w:t>;</w:t>
      </w:r>
      <w:r>
        <w:rPr>
          <w:color w:val="000000"/>
          <w:lang w:val="nl-NL"/>
        </w:rPr>
        <w:t xml:space="preserve"> xây dựng và phát hành tờ rơi giới thiệu về TGPL và cung cấp địa chỉ các Trung tâm TGPL trong toàn quốc để phát miễn phí đến người dân…</w:t>
      </w:r>
    </w:p>
    <w:p>
      <w:pPr>
        <w:pStyle w:val="Normal"/>
        <w:spacing w:lineRule="auto" w:line="264" w:before="80" w:after="80"/>
        <w:ind w:firstLine="680"/>
        <w:jc w:val="both"/>
        <w:rPr>
          <w:lang w:val="nb-NO"/>
        </w:rPr>
      </w:pPr>
      <w:r>
        <w:rPr>
          <w:lang w:val="nb-NO"/>
        </w:rPr>
        <w:t xml:space="preserve">Đặc biệt, để truyền thông về chính sách TGPL cũng như những điểm sửa đổi, bổ sung của dự thảo Luật TGPL (sửa đổi), Bộ Tư pháp (Cục TGPL) đã tích cực phối hợp với các cơ quan truyền thông thực hiện dưới nhiều hình thức với 02 phóng sự về những điểm mới của Luật TGPL (sửa đổi); 01 Tọa đàm trên Truyền hình Quốc hội Việt Nam và nhiều bài viết trên các báo (báo Pháp luật Việt Nam, báo Người đại biểu nhân dân...) với nhiều nội dung truyền tải đến các đại biểu Quốc hội, các cơ quan ban ngành, người dân để họ hiểu rơ hơn về công tác TGPL nói chung và dự án Luật TGPL sửa đổi nói riêng. </w:t>
      </w:r>
    </w:p>
    <w:p>
      <w:pPr>
        <w:pStyle w:val="Normal"/>
        <w:spacing w:lineRule="auto" w:line="256" w:before="80" w:after="80"/>
        <w:ind w:firstLine="680"/>
        <w:jc w:val="both"/>
        <w:rPr>
          <w:lang w:val="nb-NO"/>
        </w:rPr>
      </w:pPr>
      <w:r>
        <w:rPr>
          <w:lang w:val="nb-NO"/>
        </w:rPr>
        <w:t>Trong năm 2017, Bộ Tư pháp (Cục TGPL) sẽ tăng cường hơn nữa công tác truyền thông với nhiều hình thức đa dạng và phong phú, đặc biệt là các nội dung của  Luật TGPL (sửa đổi) sau khi được Quốc hội thông qua (dự kiến tại kỳ họp thứ 3) để người dân biết nhiều hơn đến công tác TGPL.</w:t>
      </w:r>
    </w:p>
    <w:p>
      <w:pPr>
        <w:pStyle w:val="Normal"/>
        <w:spacing w:lineRule="auto" w:line="256" w:before="80" w:after="80"/>
        <w:ind w:firstLine="680"/>
        <w:jc w:val="both"/>
        <w:rPr>
          <w:lang w:val="nb-NO"/>
        </w:rPr>
      </w:pPr>
      <w:r>
        <w:rPr>
          <w:lang w:val="nb-NO"/>
        </w:rPr>
        <w:t xml:space="preserve">Bên cạnh đó, ngày 08/8/2016, Thủ tướng Chính phủ đã ban hành Quyết định số 32/2016/QĐ-TTg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trong đó truyền thông là một trong các hoạt động hỗ trợ tại các địa phương có huyện nghèo, xã nghèo, thôn, bản đặc biệt khó khăn thông qua các hoạt động như: thiết lập đường dây nóng về TGPL; xây dựng, phát chuyên trang, chuyên mục về TGPL bằng tiếng Việt, tiếng dân tộc trên Đài truyền hình xã; tổ chức các đợt truyền thông về TGPL ở cơ sở. Trong năm 2017, bên cạnh hoạt động chuyên môn nghiệp vụ, công tác truyền thông về TGPL tại các địa phương cũng sẽ được triển khai đồng bộ, nhất là đối với các địa phương có huyện nghèo, xã nghèo, thôn, bản đặc biệt khó khăn. </w:t>
      </w:r>
    </w:p>
    <w:p>
      <w:pPr>
        <w:pStyle w:val="Normal"/>
        <w:spacing w:lineRule="auto" w:line="256" w:before="80" w:after="80"/>
        <w:ind w:firstLine="680"/>
        <w:jc w:val="both"/>
        <w:rPr/>
      </w:pPr>
      <w:r>
        <w:rPr>
          <w:b/>
          <w:color w:val="000000"/>
          <w:spacing w:val="-4"/>
          <w:lang w:val="fr-FR"/>
        </w:rPr>
        <w:t xml:space="preserve">XI. </w:t>
      </w:r>
      <w:r>
        <w:rPr>
          <w:rFonts w:eastAsia="MS Mincho;‚l‚r –¾’©"/>
          <w:b/>
          <w:color w:val="000000"/>
          <w:lang w:val="nb-NO" w:eastAsia="ja-JP"/>
        </w:rPr>
        <w:t>LĨNH VỰC BỒI THƯỜNG NHÀ NƯỚC</w:t>
      </w:r>
    </w:p>
    <w:p>
      <w:pPr>
        <w:pStyle w:val="ListParagraph"/>
        <w:widowControl w:val="false"/>
        <w:spacing w:lineRule="auto" w:line="256" w:before="80" w:after="80"/>
        <w:ind w:left="0" w:right="103" w:firstLine="680"/>
        <w:jc w:val="both"/>
        <w:rPr/>
      </w:pPr>
      <w:r>
        <w:rPr>
          <w:b/>
          <w:color w:val="000000"/>
          <w:szCs w:val="28"/>
          <w:lang w:val="nb-NO"/>
        </w:rPr>
        <w:t>1</w:t>
      </w:r>
      <w:r>
        <w:rPr>
          <w:b/>
          <w:szCs w:val="28"/>
          <w:lang w:val="nl-NL"/>
        </w:rPr>
        <w:t xml:space="preserve">. </w:t>
      </w:r>
      <w:r>
        <w:rPr>
          <w:i/>
          <w:szCs w:val="28"/>
          <w:lang w:val="nl-NL"/>
        </w:rPr>
        <w:t>Đề nghị Bộ Tư pháp thường xuyên tổ chức các lớp bồi dưỡng nghiệp vụ trong lĩnh vực bồi thường nhà nước cho đội ngũ công chức, viên chức nhằm nâng cao kỹ năng và trình độ nghiệp vụ; đồng thời, kịp thời ban hành văn bản hướng dẫn nghiệp vụ để tháo gỡ những khó khăn, vướng mắc từ thực tiễn địa phương trong lĩnh vực bồi thường nhà nước (UBND tỉnh Đồng Tháp, UBND tỉnh Quảng Ninh).</w:t>
      </w:r>
    </w:p>
    <w:p>
      <w:pPr>
        <w:pStyle w:val="Normal"/>
        <w:spacing w:lineRule="auto" w:line="256"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firstLine="680"/>
        <w:jc w:val="both"/>
        <w:rPr>
          <w:i/>
          <w:i/>
          <w:lang w:val="nb-NO"/>
        </w:rPr>
      </w:pPr>
      <w:r>
        <w:rPr>
          <w:i/>
          <w:lang w:val="nb-NO"/>
        </w:rPr>
        <w:t>a) Về tổ chức các lớp tập huấn, bồi dưỡng kỹ năng nghiệp vụ về công tác bồi thường nhà nước</w:t>
      </w:r>
    </w:p>
    <w:p>
      <w:pPr>
        <w:pStyle w:val="Normal"/>
        <w:spacing w:lineRule="auto" w:line="256" w:before="80" w:after="80"/>
        <w:ind w:firstLine="680"/>
        <w:jc w:val="both"/>
        <w:rPr/>
      </w:pPr>
      <w:r>
        <w:rPr>
          <w:lang w:val="nb-NO"/>
        </w:rPr>
        <w:t>Trong 6 năm qua, đ</w:t>
      </w:r>
      <w:r>
        <w:rPr>
          <w:lang w:val="vi-VN"/>
        </w:rPr>
        <w:t xml:space="preserve">ể bảo đảm </w:t>
      </w:r>
      <w:r>
        <w:rPr>
          <w:lang w:val="nb-NO"/>
        </w:rPr>
        <w:t>từng bước nâng cao năng lực cho đội ngũ công chức làm công tác bồi thường, giải quyết bồi thường tại các bộ, ngành, địa phương</w:t>
      </w:r>
      <w:r>
        <w:rPr>
          <w:lang w:val="vi-VN"/>
        </w:rPr>
        <w:t>, Bộ Tư pháp và các Bộ, ngành, địa phương đã quan tâm tổ chức các lớp tập huấn, bồi dưỡng kỹ năng, nghiệp vụ giải quyết bồi thường</w:t>
      </w:r>
      <w:r>
        <w:rPr>
          <w:lang w:val="nb-NO"/>
        </w:rPr>
        <w:t xml:space="preserve"> </w:t>
      </w:r>
      <w:r>
        <w:rPr>
          <w:lang w:val="vi-VN"/>
        </w:rPr>
        <w:t>cho đội ngũ công chức được phân công thực hiện công tác này.</w:t>
      </w:r>
      <w:r>
        <w:rPr>
          <w:lang w:val="nb-NO"/>
        </w:rPr>
        <w:t xml:space="preserve"> </w:t>
      </w:r>
    </w:p>
    <w:p>
      <w:pPr>
        <w:pStyle w:val="Normal"/>
        <w:spacing w:lineRule="auto" w:line="256" w:before="80" w:after="80"/>
        <w:ind w:firstLine="680"/>
        <w:jc w:val="both"/>
        <w:rPr/>
      </w:pPr>
      <w:r>
        <w:rPr>
          <w:lang w:val="vi-VN"/>
        </w:rPr>
        <w:t>Về phía Bộ Tư pháp</w:t>
      </w:r>
      <w:r>
        <w:rPr>
          <w:lang w:val="nb-NO"/>
        </w:rPr>
        <w:t xml:space="preserve">, Bộ đã </w:t>
      </w:r>
      <w:r>
        <w:rPr>
          <w:lang w:val="vi-VN"/>
        </w:rPr>
        <w:t xml:space="preserve">chủ trì, tổ chức </w:t>
      </w:r>
      <w:r>
        <w:rPr>
          <w:lang w:val="nb-NO"/>
        </w:rPr>
        <w:t xml:space="preserve">trên 50 </w:t>
      </w:r>
      <w:r>
        <w:rPr>
          <w:lang w:val="vi-VN"/>
        </w:rPr>
        <w:t>hội nghị tập huấn văn bản và kỹ năng nghiệp vụ bồi thường cho công chức được giao thực hiện công tác bồi thường cho các Bộ, ngành và địa phương trên cả 3 miền Bắc, Trung, Nam với hơn 3.000 lượt người tham dự</w:t>
      </w:r>
      <w:r>
        <w:rPr>
          <w:lang w:val="nb-NO"/>
        </w:rPr>
        <w:t xml:space="preserve"> </w:t>
      </w:r>
      <w:r>
        <w:rPr>
          <w:i/>
          <w:lang w:val="nb-NO"/>
        </w:rPr>
        <w:t>(năm 2014, Cục Bồi thường nhà nước đã chủ động tổ chức Hội nghị triển khai các văn bản mới và tập huấn công tác bồi thường nhà nước trong hoạt động quản lý hành chính và thi hành án dân sự trên địa bàn tỉnh Đồng Tháp. Việc tổ chức hội nghị đã có sự phối hợp của Sở Tư pháp và Cục Thi hành án dân sự tỉnh Đồng Tháp).</w:t>
      </w:r>
      <w:r>
        <w:rPr>
          <w:lang w:val="fr-FR"/>
        </w:rPr>
        <w:t xml:space="preserve"> </w:t>
      </w:r>
    </w:p>
    <w:p>
      <w:pPr>
        <w:pStyle w:val="Normal"/>
        <w:spacing w:lineRule="auto" w:line="264" w:before="80" w:after="80"/>
        <w:ind w:firstLine="680"/>
        <w:jc w:val="both"/>
        <w:rPr/>
      </w:pPr>
      <w:r>
        <w:rPr>
          <w:spacing w:val="-4"/>
          <w:lang w:val="vi-VN" w:eastAsia="zh-CN"/>
        </w:rPr>
        <w:t>Về phía các Bộ, ngành và địa phương</w:t>
      </w:r>
      <w:r>
        <w:rPr>
          <w:spacing w:val="-4"/>
          <w:lang w:val="fr-FR" w:eastAsia="zh-CN"/>
        </w:rPr>
        <w:t>,</w:t>
      </w:r>
      <w:r>
        <w:rPr>
          <w:spacing w:val="-4"/>
          <w:lang w:val="vi-VN" w:eastAsia="zh-CN"/>
        </w:rPr>
        <w:t xml:space="preserve"> mặc dù đã có sự quan tâm trong việc bồi dưỡng kỹ năng nghiệp vụ cho đội ngũ công chức làm công tác bồi thường, tuy nhiên số lượng các lớp do các Bộ, ngành, địa phương chủ động tổ chức không nhiều mà chủ yếu </w:t>
      </w:r>
      <w:r>
        <w:rPr>
          <w:lang w:val="fr-FR"/>
        </w:rPr>
        <w:t xml:space="preserve">yếu phụ thuộc vào Bộ Tư pháp thực hiện công tác này. </w:t>
      </w:r>
    </w:p>
    <w:p>
      <w:pPr>
        <w:pStyle w:val="Normal"/>
        <w:spacing w:lineRule="auto" w:line="264" w:before="80" w:after="80"/>
        <w:ind w:right="27" w:firstLine="680"/>
        <w:jc w:val="both"/>
        <w:rPr>
          <w:lang w:val="fr-FR"/>
        </w:rPr>
      </w:pPr>
      <w:r>
        <w:rPr>
          <w:lang w:val="fr-FR"/>
        </w:rPr>
        <w:t xml:space="preserve">Để khắc phục tình trạng này, hằng năm, Bộ Tư pháp đều có văn bản gửi  Bộ, ngành, địa phương quan tâm chỉ đạo cơ quan có nhiệm vụ tham mưu thực hiện công tác bồi thường phối hợp với các cơ quan liên quan tham mưu, đề xuất và tổ chức các lớp </w:t>
      </w:r>
      <w:r>
        <w:rPr>
          <w:lang w:val="vi-VN"/>
        </w:rPr>
        <w:t xml:space="preserve">tập huấn, bồi dưỡng chuyên sâu cho đội ngũ </w:t>
      </w:r>
      <w:r>
        <w:rPr>
          <w:lang w:val="fr-FR"/>
        </w:rPr>
        <w:t>công chức làm công tác bồi thường, đồng thời giữ ổ</w:t>
      </w:r>
      <w:r>
        <w:rPr>
          <w:lang w:val="vi-VN"/>
        </w:rPr>
        <w:t>n định đội ngũ công chức được giao chuyên trách hoặc kiêm nhiệm thực hiện công tác bồi thường,</w:t>
      </w:r>
      <w:r>
        <w:rPr>
          <w:lang w:val="fr-FR"/>
        </w:rPr>
        <w:t xml:space="preserve"> </w:t>
      </w:r>
      <w:r>
        <w:rPr>
          <w:lang w:val="vi-VN"/>
        </w:rPr>
        <w:t>đáp ứng yêu cầu thực hiện nhiệm vụ của công tác bồi thường</w:t>
      </w:r>
      <w:r>
        <w:rPr>
          <w:lang w:val="fr-FR"/>
        </w:rPr>
        <w:t xml:space="preserve">. Trong quá trình tổ chức các lớp tập huấn, bồi dưỡng, các Bộ, ngành, địa phương nếu có yêu cầu, </w:t>
      </w:r>
      <w:r>
        <w:rPr>
          <w:lang w:val="nb-NO"/>
        </w:rPr>
        <w:t>Bộ Tư pháp sẽ phối hợp cử báo cáo viên tham gia hỗ trợ.</w:t>
      </w:r>
    </w:p>
    <w:p>
      <w:pPr>
        <w:pStyle w:val="Normal"/>
        <w:spacing w:lineRule="auto" w:line="264" w:before="80" w:after="80"/>
        <w:ind w:right="27" w:firstLine="680"/>
        <w:jc w:val="both"/>
        <w:rPr>
          <w:i/>
          <w:i/>
          <w:lang w:val="nb-NO"/>
        </w:rPr>
      </w:pPr>
      <w:r>
        <w:rPr>
          <w:i/>
          <w:lang w:val="nb-NO"/>
        </w:rPr>
        <w:t>b) Về việc kịp thời ban hành các văn bản hướng dẫn nghiệp vụ để tháo gỡ những khó khăn, vướng mắc từ thực tiễn địa phương trong lĩnh vực bồi thường nhà nước</w:t>
      </w:r>
    </w:p>
    <w:p>
      <w:pPr>
        <w:pStyle w:val="Normal"/>
        <w:spacing w:lineRule="auto" w:line="264" w:before="80" w:after="80"/>
        <w:ind w:right="27" w:firstLine="680"/>
        <w:jc w:val="both"/>
        <w:rPr/>
      </w:pPr>
      <w:r>
        <w:rPr>
          <w:lang w:val="fr-FR"/>
        </w:rPr>
        <w:t xml:space="preserve">Hướng dẫn nghiệp vụ giải quyết bồi thường trong hoạt động quản lý hành chính và thi hành án dân sự là một trong những nhiệm vụ trọng tâm, trọng điểm của Cục Bồi thường nhà nước - Bộ Tư pháp và được thực hiện thường xuyên, tích cực bằng nhiều hình thức như lồng ghép trong các văn bản hướng dẫn nghiệp vụ về quản lý hành chính, thi hành án và tố tụng; biên soạn các tài liệu phục vụ công tác tập huấn, bồi dưỡng kỹ năng nghiệp vụ giải quyết bồi thường </w:t>
      </w:r>
      <w:r>
        <w:rPr>
          <w:lang w:val="vi-VN"/>
        </w:rPr>
        <w:t xml:space="preserve">cho đội ngũ cán bộ, công chức được phân công thực hiện </w:t>
      </w:r>
      <w:r>
        <w:rPr>
          <w:lang w:val="nb-NO"/>
        </w:rPr>
        <w:t xml:space="preserve">quản lý nhà nước về công tác bồi thường </w:t>
      </w:r>
      <w:r>
        <w:rPr>
          <w:i/>
          <w:lang w:val="nb-NO"/>
        </w:rPr>
        <w:t>(trong 6 năm qua, Bộ Tư pháp đã biên soạn trên 10 ấn phẩm phục vụ công tác này như: Chỉ dẫn áp dụng Luật TNBTCNN (năm 2013); Sổ tay nghiệp vụ giải quyết bồi thường trong hoạt động quản lý hành chính và thi hành án dân sự (năm 2014) và Nghiệp vụ công tác bồi thường nhà nước trong hoạt động quản lý hành chính và thi hành án dân sự (2016)..</w:t>
      </w:r>
      <w:r>
        <w:rPr>
          <w:i/>
          <w:lang w:val="vi-VN"/>
        </w:rPr>
        <w:t>.</w:t>
      </w:r>
      <w:r>
        <w:rPr>
          <w:i/>
          <w:lang w:val="nb-NO"/>
        </w:rPr>
        <w:t>).</w:t>
      </w:r>
      <w:r>
        <w:rPr>
          <w:lang w:val="nb-NO"/>
        </w:rPr>
        <w:t xml:space="preserve"> </w:t>
      </w:r>
    </w:p>
    <w:p>
      <w:pPr>
        <w:pStyle w:val="Normal"/>
        <w:spacing w:lineRule="auto" w:line="264" w:before="80" w:after="80"/>
        <w:ind w:right="27" w:firstLine="680"/>
        <w:jc w:val="both"/>
        <w:rPr>
          <w:lang w:val="nb-NO"/>
        </w:rPr>
      </w:pPr>
      <w:r>
        <w:rPr>
          <w:lang w:val="nb-NO"/>
        </w:rPr>
        <w:t xml:space="preserve">Đối với những khó khăn, vướng mắc từ thực tiễn áp dụng văn bản hướng dẫn trong quản lý công tác bồi thường hiện nay, trên cơ sở yêu cầu của Bộ, ngành, địa phương, Cục Bồi thường nhà nước cũng đã kịp thời nghiên cứu và có </w:t>
      </w:r>
      <w:r>
        <w:rPr>
          <w:lang w:val="fr-FR"/>
        </w:rPr>
        <w:t xml:space="preserve">hướng dẫn cụ thể đối với từng vụ việc bằng văn bản hoặc hướng dẫn trực tiếp thông qua công tác kiểm tra về công tác bồi thường tại địa phương. </w:t>
      </w:r>
    </w:p>
    <w:p>
      <w:pPr>
        <w:pStyle w:val="ListParagraph"/>
        <w:widowControl w:val="false"/>
        <w:spacing w:lineRule="auto" w:line="264" w:before="80" w:after="80"/>
        <w:ind w:left="0" w:right="103" w:firstLine="680"/>
        <w:jc w:val="both"/>
        <w:rPr/>
      </w:pPr>
      <w:r>
        <w:rPr>
          <w:b/>
          <w:szCs w:val="28"/>
          <w:lang w:val="da-DK"/>
        </w:rPr>
        <w:t>2.</w:t>
      </w:r>
      <w:r>
        <w:rPr>
          <w:szCs w:val="28"/>
          <w:lang w:val="da-DK"/>
        </w:rPr>
        <w:t xml:space="preserve"> </w:t>
      </w:r>
      <w:r>
        <w:rPr>
          <w:i/>
          <w:szCs w:val="28"/>
          <w:lang w:val="nl-NL"/>
        </w:rPr>
        <w:t>Đề nghị Bộ Tư pháp: (i) B</w:t>
      </w:r>
      <w:r>
        <w:rPr>
          <w:i/>
          <w:szCs w:val="28"/>
          <w:lang w:val="da-DK"/>
        </w:rPr>
        <w:t>an hành Quy chế phối hợp giữa các ngành, các cấp trong việc quản lý nhà nước về công tác bồi thường và giải quyết bồi thường, đảm bảo khi có vụ việc yêu cầu bồi thường các ngành, các cấp có trách nhiệm giải quyết một cách nhanh chóng, thấu đáo và đúng quy định; (ii) Xây dựng tiêu chuẩn công chức làm công tác bồi thường, để thực hiện thống nhất việc tuyển dụng và thực hiện công việc đạt hiệu quả đáp ứng yêu cầu nhiệm vụ đặt ra; (iii) Hướng dẫn lập dự toán ngân sách hằng năm và bố trí kinh phí đảm bảo thực hiện công tác bồi thường ở địa phương (đối với địa phương chưa có vụ việc xảy ra) cũng như công tác quản lý, sử dụng, quyết toán kinh phí</w:t>
      </w:r>
      <w:bookmarkStart w:id="0" w:name="_GoBack"/>
      <w:bookmarkEnd w:id="0"/>
      <w:r>
        <w:rPr>
          <w:i/>
          <w:szCs w:val="28"/>
          <w:lang w:val="da-DK"/>
        </w:rPr>
        <w:t xml:space="preserve">… </w:t>
      </w:r>
      <w:r>
        <w:rPr>
          <w:i/>
          <w:szCs w:val="28"/>
          <w:lang w:val="nl-NL"/>
        </w:rPr>
        <w:t>(UBND tỉnh Kiên Gia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firstLine="680"/>
        <w:jc w:val="both"/>
        <w:rPr>
          <w:lang w:val="nb-NO"/>
        </w:rPr>
      </w:pPr>
      <w:r>
        <w:rPr>
          <w:i/>
          <w:lang w:val="nb-NO"/>
        </w:rPr>
        <w:t>a) Về ban hành Quy chế phối hợp giữa các ngành, các cấp trong việc quản lý nhà nước về công tác bồi thường và giải quyết bồi thường</w:t>
      </w:r>
    </w:p>
    <w:p>
      <w:pPr>
        <w:pStyle w:val="Normal"/>
        <w:spacing w:lineRule="auto" w:line="264" w:before="80" w:after="80"/>
        <w:ind w:firstLine="680"/>
        <w:jc w:val="both"/>
        <w:rPr>
          <w:lang w:val="nb-NO"/>
        </w:rPr>
      </w:pPr>
      <w:r>
        <w:rPr>
          <w:lang w:val="nb-NO"/>
        </w:rPr>
        <w:t xml:space="preserve">Theo quy định của Luật TNBTCNN hiện hành thì Bộ Tư pháp không có thẩm quyền ban hành Quy chế phối hợp giữa các ngành, các cấp trong việc quản lý nhà nước về công tác bồi thường và giải quyết bồi thường. Vì vậy, để chủ động trong công tác này, Bộ Tư pháp đề nghị các địa phương trên cơ sở quy định của Luật, Nghị định và các văn bản hướng dẫn về nhiệm vụ, trách nhiệm của các cơ quan trong thực hiện công tác bồi thường để xác định nội dung, cách thức phối hợp cho phù hợp với nhu cầu thực tiễn của địa phương. </w:t>
      </w:r>
    </w:p>
    <w:p>
      <w:pPr>
        <w:pStyle w:val="Normal"/>
        <w:tabs>
          <w:tab w:val="clear" w:pos="720"/>
          <w:tab w:val="left" w:pos="0" w:leader="none"/>
        </w:tabs>
        <w:spacing w:lineRule="auto" w:line="264" w:before="80" w:after="80"/>
        <w:ind w:firstLine="680"/>
        <w:jc w:val="both"/>
        <w:rPr>
          <w:i/>
          <w:i/>
          <w:lang w:val="nb-NO"/>
        </w:rPr>
      </w:pPr>
      <w:r>
        <w:rPr>
          <w:i/>
          <w:lang w:val="nb-NO"/>
        </w:rPr>
        <w:t>b) Xây dựng tiêu chuẩn công chức làm công tác bồi thường, để thực hiện thống nhất việc tuyển dụng và thực hiện công việc đạt hiệu quả đáp ứng yêu cầu nhiệm vụ đặt ra</w:t>
      </w:r>
    </w:p>
    <w:p>
      <w:pPr>
        <w:pStyle w:val="Normal"/>
        <w:tabs>
          <w:tab w:val="clear" w:pos="720"/>
          <w:tab w:val="left" w:pos="0" w:leader="none"/>
        </w:tabs>
        <w:spacing w:lineRule="auto" w:line="264" w:before="80" w:after="80"/>
        <w:ind w:firstLine="680"/>
        <w:jc w:val="both"/>
        <w:rPr/>
      </w:pPr>
      <w:r>
        <w:rPr>
          <w:lang w:val="nb-NO"/>
        </w:rPr>
        <w:t xml:space="preserve">Hiện nay, việc tuyển dụng công chức trong các cơ quan nhà nước nói chung được áp dụng theo quy định của Luật cán bộ, công chức trên cơ sở kết hợp giữa tiêu chuẩn chức danh, vị trí việc làm và chỉ tiêu biên chế theo nguyên tắc tập trung dân chủ, chế độ trách nhiệm cá nhân và phân công, phân cấp rõ ràng. Đối với công chức trong Ngành Tư pháp, bên cạnh việc thực hiện theo quy định của Luật cán bộ, công chức, Bộ trưởng Bộ Tư pháp cũng ban hành Quyết định số 483/TCCB-QĐ </w:t>
      </w:r>
      <w:r>
        <w:rPr>
          <w:iCs/>
          <w:lang w:val="nb-NO"/>
        </w:rPr>
        <w:t>ngày 26/7/1993</w:t>
      </w:r>
      <w:r>
        <w:rPr>
          <w:lang w:val="nb-NO"/>
        </w:rPr>
        <w:t> quy định tiêu chuẩn nghiệp vụ của ngạch công chức hành chính trong Ngành Tư pháp. Do đó, công chức làm công tác bồi thường là chức danh chuyên môn thuộc hệ thống tư pháp nên việc thực hiện tuyển dụng cũng được áp dụng theo tiêu chuẩn công chức được quy định trong các văn bản nói trên.</w:t>
      </w:r>
    </w:p>
    <w:p>
      <w:pPr>
        <w:pStyle w:val="Normal"/>
        <w:tabs>
          <w:tab w:val="clear" w:pos="720"/>
          <w:tab w:val="left" w:pos="0" w:leader="none"/>
        </w:tabs>
        <w:spacing w:lineRule="auto" w:line="264" w:before="80" w:after="80"/>
        <w:ind w:firstLine="680"/>
        <w:jc w:val="both"/>
        <w:rPr>
          <w:lang w:val="nb-NO"/>
        </w:rPr>
      </w:pPr>
      <w:r>
        <w:rPr>
          <w:lang w:val="nb-NO"/>
        </w:rPr>
        <w:t>Trong thời gian tới, trên cơ sở quy định của pháp luật có liên quan cũng như xuất phát từ yêu cầu thực tiễn, Bộ Tư pháp sẽ phối hợp với Bộ Nội vụ nghiên cứu, xây dựng hệ thống tiêu chuẩn công chức làm công tác bồi thường nhằm bảo đảm thực hiện thống nhất việc tuyển dụng cũng như phù hợp với quá trình triển khai nhiệm vụ về công tác bồi thường trong thực tiễn.</w:t>
      </w:r>
    </w:p>
    <w:p>
      <w:pPr>
        <w:pStyle w:val="Normal"/>
        <w:tabs>
          <w:tab w:val="clear" w:pos="720"/>
          <w:tab w:val="left" w:pos="0" w:leader="none"/>
        </w:tabs>
        <w:spacing w:lineRule="auto" w:line="264" w:before="80" w:after="80"/>
        <w:ind w:firstLine="680"/>
        <w:jc w:val="both"/>
        <w:rPr>
          <w:i/>
          <w:i/>
          <w:lang w:val="nb-NO"/>
        </w:rPr>
      </w:pPr>
      <w:r>
        <w:rPr>
          <w:i/>
          <w:lang w:val="nb-NO"/>
        </w:rPr>
        <w:t>c) Hướng dẫn lập dự toán ngân sách hằng năm và bố trí kinh phí đảm bảo thực hiện công tác bồi thường ở địa phương (đối với địa phương chưa có vụ việc xảy ra) cũng như công tác quản lý, sử dụng, quyết toán kinh phí...</w:t>
      </w:r>
    </w:p>
    <w:p>
      <w:pPr>
        <w:pStyle w:val="Normal"/>
        <w:tabs>
          <w:tab w:val="clear" w:pos="720"/>
          <w:tab w:val="left" w:pos="0" w:leader="none"/>
        </w:tabs>
        <w:spacing w:lineRule="auto" w:line="256" w:before="80" w:after="80"/>
        <w:ind w:firstLine="680"/>
        <w:jc w:val="both"/>
        <w:rPr>
          <w:b/>
          <w:b/>
          <w:lang w:val="nb-NO"/>
        </w:rPr>
      </w:pPr>
      <w:r>
        <w:rPr>
          <w:lang w:val="nb-NO"/>
        </w:rPr>
        <w:t xml:space="preserve">Thông tư liên tịch số 71/2012/TTLT-BTC-BTP ngày </w:t>
      </w:r>
      <w:r>
        <w:rPr>
          <w:iCs/>
          <w:lang w:val="nb-NO"/>
        </w:rPr>
        <w:t>09/05/2012</w:t>
      </w:r>
      <w:r>
        <w:rPr>
          <w:lang w:val="nb-NO"/>
        </w:rPr>
        <w:t xml:space="preserve"> của Bộ Tài chính, Bộ Tư pháp đã </w:t>
      </w:r>
      <w:r>
        <w:rPr>
          <w:bCs/>
          <w:lang w:val="nb-NO"/>
        </w:rPr>
        <w:t>quy định rất cụ thể, rõ ràng việc lập dự toán, quản lý, sử dụng và quyết toán kinh phí</w:t>
      </w:r>
      <w:r>
        <w:rPr>
          <w:b/>
          <w:lang w:val="nb-NO"/>
        </w:rPr>
        <w:t xml:space="preserve"> </w:t>
      </w:r>
      <w:r>
        <w:rPr>
          <w:bCs/>
          <w:lang w:val="nb-NO"/>
        </w:rPr>
        <w:t>thực hiện trách nhiệm bồi thường của nhà nước. Theo đó, h</w:t>
      </w:r>
      <w:r>
        <w:rPr>
          <w:lang w:val="nb-NO"/>
        </w:rPr>
        <w:t>àng năm, căn cứ thực tế bồi thường năm trước, Bộ Tài chính phối hợp với các Bộ, ngành Trung ương lập dự toán, tổng hợp dự toán kinh phí bồi thường của cơ quan Trung ương trình Chính phủ, trình Quốc hội xem xét quyết định trong dự toán ngân sách Trung ương; Sở Tài chính phối hợp với Sở, ban, ngành địa phương lập dự toán kinh phí bồi thường và tổng hợp trong dự toán ngân sách địa phương trình Ủy ban nhân dân cấp tỉnh để trình Hội đồng nhân dân cùng cấp xem xét quyết định.</w:t>
      </w:r>
    </w:p>
    <w:p>
      <w:pPr>
        <w:pStyle w:val="Normal"/>
        <w:spacing w:lineRule="auto" w:line="256" w:before="80" w:after="80"/>
        <w:ind w:firstLine="680"/>
        <w:jc w:val="both"/>
        <w:rPr>
          <w:bCs/>
          <w:lang w:val="nb-NO"/>
        </w:rPr>
      </w:pPr>
      <w:r>
        <w:rPr>
          <w:lang w:val="nb-NO"/>
        </w:rPr>
        <w:t xml:space="preserve">Trên cơ sở hướng dẫn của Thông tư liên tịch số 71/2012/TTLT-BTC-BTP, các địa phương có thể căn cứ để đề xuất, lập dự toán, </w:t>
      </w:r>
      <w:r>
        <w:rPr>
          <w:bCs/>
          <w:lang w:val="nb-NO"/>
        </w:rPr>
        <w:t>quản lý, sử dụng và quyết toán kinh phí</w:t>
      </w:r>
      <w:r>
        <w:rPr>
          <w:b/>
          <w:lang w:val="nb-NO"/>
        </w:rPr>
        <w:t xml:space="preserve"> </w:t>
      </w:r>
      <w:r>
        <w:rPr>
          <w:bCs/>
          <w:lang w:val="nb-NO"/>
        </w:rPr>
        <w:t xml:space="preserve">thực hiện trách nhiệm bồi thường của Nhà nước. </w:t>
      </w:r>
      <w:r>
        <w:rPr>
          <w:lang w:val="nb-NO"/>
        </w:rPr>
        <w:t>Đối với những địa phương chưa có vụ việc xảy ra cũng căn cứ theo hướng dẫn của Thông tư liên tịch số 71/2012/TTLT-BTC-BTP để đề xuất lập dự toán dự phòng hằng năm phục vụ cho công tác thực hiện trách nhiệm bồi thường của Nhà nước.</w:t>
      </w:r>
    </w:p>
    <w:p>
      <w:pPr>
        <w:pStyle w:val="ListParagraph"/>
        <w:widowControl w:val="false"/>
        <w:spacing w:lineRule="auto" w:line="256" w:before="80" w:after="80"/>
        <w:ind w:left="0" w:right="103" w:firstLine="680"/>
        <w:jc w:val="both"/>
        <w:rPr/>
      </w:pPr>
      <w:r>
        <w:rPr>
          <w:b/>
          <w:szCs w:val="28"/>
          <w:lang w:val="nl-NL"/>
        </w:rPr>
        <w:t>3.</w:t>
      </w:r>
      <w:r>
        <w:rPr>
          <w:color w:val="FF0000"/>
          <w:szCs w:val="28"/>
          <w:lang w:val="nl-NL"/>
        </w:rPr>
        <w:t xml:space="preserve"> </w:t>
      </w:r>
      <w:r>
        <w:rPr>
          <w:i/>
          <w:color w:val="000000"/>
          <w:szCs w:val="28"/>
          <w:lang w:val="vi-VN"/>
        </w:rPr>
        <w:t>Đề nghị Bộ Tư pháp sớm trình Quốc Hội thông qua dự thảo Luật trách nhiệm bồi thường nhà nước</w:t>
      </w:r>
      <w:r>
        <w:rPr>
          <w:i/>
          <w:color w:val="000000"/>
          <w:szCs w:val="28"/>
          <w:lang w:val="da-DK"/>
        </w:rPr>
        <w:t xml:space="preserve"> (sửa đổi)</w:t>
      </w:r>
      <w:r>
        <w:rPr>
          <w:i/>
          <w:color w:val="000000"/>
          <w:szCs w:val="28"/>
          <w:lang w:val="vi-VN"/>
        </w:rPr>
        <w:t xml:space="preserve"> để khắc phục những vướng mắc trong thực tiễn thực hiện </w:t>
      </w:r>
      <w:r>
        <w:rPr>
          <w:i/>
          <w:color w:val="000000"/>
          <w:szCs w:val="28"/>
          <w:lang w:val="da-DK"/>
        </w:rPr>
        <w:t>nhiệm vụ</w:t>
      </w:r>
      <w:r>
        <w:rPr>
          <w:i/>
          <w:color w:val="000000"/>
          <w:szCs w:val="28"/>
          <w:lang w:val="vi-VN"/>
        </w:rPr>
        <w:t xml:space="preserve"> này </w:t>
      </w:r>
      <w:r>
        <w:rPr>
          <w:i/>
          <w:szCs w:val="28"/>
          <w:lang w:val="nl-NL"/>
        </w:rPr>
        <w:t>(UBND tỉnh Nghệ An).</w:t>
      </w:r>
    </w:p>
    <w:p>
      <w:pPr>
        <w:pStyle w:val="Normal"/>
        <w:spacing w:lineRule="auto" w:line="256"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firstLine="680"/>
        <w:jc w:val="both"/>
        <w:rPr/>
      </w:pPr>
      <w:r>
        <w:rPr>
          <w:spacing w:val="-4"/>
          <w:lang w:val="hr-HR"/>
        </w:rPr>
        <w:t>Thực hiện Quyết định số 1273/QĐ-TTg ngày 07/8/2015 của Thủ tướng Chính phủ phân công cơ quan chủ trì soạn thảo các dự án luật, pháp lệnh được điều chỉnh trong Chương trình xây dựng luật, pháp lệnh Khóa XIII, năm 2015 và Chương trình xây dựng luật, pháp lệnh năm 2016, Bộ Tư pháp đã chủ trì, phối hợp với Tòa án nhân dân tối cao, Viện Kiểm sát nhân dân tối cao và các Bộ, ngành có liên quan thực hiện xây dựng dự án Luật TNBTCNN (sửa đổi). Đến nay, dự thảo Luật đã được Chính phủ trình Quốc hội khóa XIV tại kỳ họp thứ hai và nhận được sự nhất trí cao của các Đại biểu Quốc hội. Dự kiến dự thảo Luật sẽ được Quốc hội thông qua tại kỳ họp thứ ba Quốc hội khóa XIV (tháng 5/2017).</w:t>
      </w:r>
    </w:p>
    <w:p>
      <w:pPr>
        <w:pStyle w:val="Normal"/>
        <w:spacing w:lineRule="auto" w:line="256" w:before="80" w:after="80"/>
        <w:ind w:firstLine="680"/>
        <w:jc w:val="both"/>
        <w:rPr/>
      </w:pPr>
      <w:r>
        <w:rPr>
          <w:lang w:val="vi-VN"/>
        </w:rPr>
        <w:t>Sau khi</w:t>
      </w:r>
      <w:r>
        <w:rPr>
          <w:lang w:val="hr-HR"/>
        </w:rPr>
        <w:t xml:space="preserve"> </w:t>
      </w:r>
      <w:r>
        <w:rPr>
          <w:lang w:val="vi-VN"/>
        </w:rPr>
        <w:t xml:space="preserve">Luật TNBTCNN được ban hành, Bộ Tư pháp </w:t>
      </w:r>
      <w:r>
        <w:rPr/>
        <w:t>sẽ</w:t>
      </w:r>
      <w:r>
        <w:rPr>
          <w:lang w:val="hr-HR"/>
        </w:rPr>
        <w:t xml:space="preserve"> </w:t>
      </w:r>
      <w:r>
        <w:rPr/>
        <w:t>chủ</w:t>
      </w:r>
      <w:r>
        <w:rPr>
          <w:lang w:val="hr-HR"/>
        </w:rPr>
        <w:t xml:space="preserve"> đ</w:t>
      </w:r>
      <w:r>
        <w:rPr/>
        <w:t>ộng</w:t>
      </w:r>
      <w:r>
        <w:rPr>
          <w:lang w:val="hr-HR"/>
        </w:rPr>
        <w:t xml:space="preserve"> </w:t>
      </w:r>
      <w:r>
        <w:rPr>
          <w:lang w:val="vi-VN"/>
        </w:rPr>
        <w:t xml:space="preserve">tổ chức triển khai </w:t>
      </w:r>
      <w:r>
        <w:rPr/>
        <w:t>thi</w:t>
      </w:r>
      <w:r>
        <w:rPr>
          <w:lang w:val="hr-HR"/>
        </w:rPr>
        <w:t xml:space="preserve"> </w:t>
      </w:r>
      <w:r>
        <w:rPr/>
        <w:t>h</w:t>
      </w:r>
      <w:r>
        <w:rPr>
          <w:lang w:val="hr-HR"/>
        </w:rPr>
        <w:t>à</w:t>
      </w:r>
      <w:r>
        <w:rPr/>
        <w:t>nh</w:t>
      </w:r>
      <w:r>
        <w:rPr>
          <w:lang w:val="hr-HR"/>
        </w:rPr>
        <w:t xml:space="preserve"> </w:t>
      </w:r>
      <w:r>
        <w:rPr/>
        <w:t>v</w:t>
      </w:r>
      <w:r>
        <w:rPr>
          <w:lang w:val="hr-HR"/>
        </w:rPr>
        <w:t xml:space="preserve">à </w:t>
      </w:r>
      <w:r>
        <w:rPr/>
        <w:t>phổ</w:t>
      </w:r>
      <w:r>
        <w:rPr>
          <w:lang w:val="hr-HR"/>
        </w:rPr>
        <w:t xml:space="preserve"> </w:t>
      </w:r>
      <w:r>
        <w:rPr/>
        <w:t>biến</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Luật</w:t>
      </w:r>
      <w:r>
        <w:rPr>
          <w:lang w:val="hr-HR"/>
        </w:rPr>
        <w:t xml:space="preserve"> đ</w:t>
      </w:r>
      <w:r>
        <w:rPr/>
        <w:t>ến</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đ</w:t>
      </w:r>
      <w:r>
        <w:rPr/>
        <w:t>ịa</w:t>
      </w:r>
      <w:r>
        <w:rPr>
          <w:lang w:val="hr-HR"/>
        </w:rPr>
        <w:t xml:space="preserve"> </w:t>
      </w:r>
      <w:r>
        <w:rPr/>
        <w:t>ph</w:t>
      </w:r>
      <w:r>
        <w:rPr>
          <w:lang w:val="hr-HR"/>
        </w:rPr>
        <w:t>ươ</w:t>
      </w:r>
      <w:r>
        <w:rPr/>
        <w:t>ng</w:t>
      </w:r>
      <w:r>
        <w:rPr>
          <w:lang w:val="hr-HR"/>
        </w:rPr>
        <w:t xml:space="preserve">  đ</w:t>
      </w:r>
      <w:r>
        <w:rPr/>
        <w:t>ể</w:t>
      </w:r>
      <w:r>
        <w:rPr>
          <w:lang w:val="hr-HR"/>
        </w:rPr>
        <w:t xml:space="preserve"> </w:t>
      </w:r>
      <w:r>
        <w:rPr/>
        <w:t>việc</w:t>
      </w:r>
      <w:r>
        <w:rPr>
          <w:lang w:val="hr-HR"/>
        </w:rPr>
        <w:t xml:space="preserve"> á</w:t>
      </w:r>
      <w:r>
        <w:rPr/>
        <w:t>p</w:t>
      </w:r>
      <w:r>
        <w:rPr>
          <w:lang w:val="hr-HR"/>
        </w:rPr>
        <w:t xml:space="preserve"> </w:t>
      </w:r>
      <w:r>
        <w:rPr/>
        <w:t>dụng</w:t>
      </w:r>
      <w:r>
        <w:rPr>
          <w:lang w:val="hr-HR"/>
        </w:rPr>
        <w:t xml:space="preserve"> </w:t>
      </w:r>
      <w:r>
        <w:rPr/>
        <w:t>Luật</w:t>
      </w:r>
      <w:r>
        <w:rPr>
          <w:lang w:val="hr-HR"/>
        </w:rPr>
        <w:t xml:space="preserve"> đư</w:t>
      </w:r>
      <w:r>
        <w:rPr/>
        <w:t>ợc</w:t>
      </w:r>
      <w:r>
        <w:rPr>
          <w:lang w:val="hr-HR"/>
        </w:rPr>
        <w:t xml:space="preserve"> </w:t>
      </w:r>
      <w:r>
        <w:rPr/>
        <w:t>thống</w:t>
      </w:r>
      <w:r>
        <w:rPr>
          <w:lang w:val="hr-HR"/>
        </w:rPr>
        <w:t xml:space="preserve"> </w:t>
      </w:r>
      <w:r>
        <w:rPr/>
        <w:t>nhất</w:t>
      </w:r>
      <w:r>
        <w:rPr>
          <w:lang w:val="hr-HR"/>
        </w:rPr>
        <w:t>, đú</w:t>
      </w:r>
      <w:r>
        <w:rPr/>
        <w:t>ng</w:t>
      </w:r>
      <w:r>
        <w:rPr>
          <w:lang w:val="hr-HR"/>
        </w:rPr>
        <w:t xml:space="preserve"> </w:t>
      </w:r>
      <w:r>
        <w:rPr/>
        <w:t>quy</w:t>
      </w:r>
      <w:r>
        <w:rPr>
          <w:lang w:val="hr-HR"/>
        </w:rPr>
        <w:t xml:space="preserve"> đ</w:t>
      </w:r>
      <w:r>
        <w:rPr/>
        <w:t>ịnh</w:t>
      </w:r>
      <w:r>
        <w:rPr>
          <w:lang w:val="hr-HR"/>
        </w:rPr>
        <w:t>.</w:t>
      </w:r>
    </w:p>
    <w:p>
      <w:pPr>
        <w:pStyle w:val="Normal"/>
        <w:spacing w:lineRule="auto" w:line="256" w:before="80" w:after="80"/>
        <w:ind w:firstLine="680"/>
        <w:jc w:val="both"/>
        <w:rPr/>
      </w:pPr>
      <w:r>
        <w:rPr>
          <w:b/>
          <w:lang w:val="nl-NL"/>
        </w:rPr>
        <w:t xml:space="preserve">4. </w:t>
      </w:r>
      <w:r>
        <w:rPr>
          <w:i/>
          <w:lang w:val="nl-NL"/>
        </w:rPr>
        <w:t>Việc triển khai, thực hiện các văn bản quy phạm pháp luật trong lĩnh vực bồi thường nhà nước còn chậm và lúng túng do thiếu hoặc chậm có hướng dẫn chi tiết và chưa có kế hoạch đào tạo, tập huấn cho cán bộ pháp chế Bộ, ngành về công tác này. Đề nghị Bộ Tư pháp quan tâm, chỉ đạo, nhất là việc củng cố kiện toàn tổ chức và nâng cao trình độ, năng lực cho các Bộ, ngành và địa phương về lĩnh vực này vì hiện nay việc theo dõi công tác bồi thường nhà nước giao cho Vụ Pháp chế song chưa có điều kiện triển khai thực hiện theo nền nếp (Bộ Thông tin và Truyền thông).</w:t>
      </w:r>
    </w:p>
    <w:p>
      <w:pPr>
        <w:pStyle w:val="Normal"/>
        <w:spacing w:lineRule="auto" w:line="256"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firstLine="680"/>
        <w:jc w:val="both"/>
        <w:rPr/>
      </w:pPr>
      <w:r>
        <w:rPr>
          <w:lang w:val="nb-NO"/>
        </w:rPr>
        <w:t>Lĩ</w:t>
      </w:r>
      <w:r>
        <w:rPr>
          <w:lang w:val="vi-VN"/>
        </w:rPr>
        <w:t>nh vực bồi thường nhà nước là một lĩnh vực mới</w:t>
      </w:r>
      <w:r>
        <w:rPr>
          <w:lang w:val="fr-FR"/>
        </w:rPr>
        <w:t>,</w:t>
      </w:r>
      <w:r>
        <w:rPr>
          <w:lang w:val="vi-VN"/>
        </w:rPr>
        <w:t xml:space="preserve"> </w:t>
      </w:r>
      <w:r>
        <w:rPr>
          <w:lang w:val="fr-FR"/>
        </w:rPr>
        <w:t>t</w:t>
      </w:r>
      <w:r>
        <w:rPr>
          <w:lang w:val="vi-VN"/>
        </w:rPr>
        <w:t>rong thời gian đầu khi Luật được triển khai áp dụng, thực tế cho thấy, đa số cán bộ, công chức chưa có kinh nghiệm trong lĩnh vực này</w:t>
      </w:r>
      <w:r>
        <w:rPr>
          <w:lang w:val="nl-NL"/>
        </w:rPr>
        <w:t>,</w:t>
      </w:r>
      <w:r>
        <w:rPr>
          <w:lang w:val="vi-VN"/>
        </w:rPr>
        <w:t xml:space="preserve"> kể cả về giải quyết bồi thường cũng như quản lý nhà nước về bồi thường. Do đó, rất khó có thể xác định được toàn bộ các nội dung cần hướng dẫn trong các văn bản hướng dẫn mà chỉ thông qua triển khai thi hành và thực tế vướng mắc phát sinh mới có thể kiến nghị hướng dẫn cụ thể các nội dung chưa cụ thể, chưa rõ ràng hoặc còn chưa thống nhất. Do đó ảnh hưởng đến việc ban hành văn bản hướng dẫn thi hành Luật trong thời gian hơn một năm thực hiện. Tuy nhiên, trong 3 năm (từ 2013 đến 2015) Bộ Tư pháp đã phối hợp với các Bộ, ngành liên quan ban hành 11 văn bản, Hiện nay, tổng số văn bản hướng dẫn thi hành Luật TNBTCNN là 19 văn bản </w:t>
      </w:r>
      <w:r>
        <w:rPr>
          <w:lang w:val="fr-FR"/>
        </w:rPr>
        <w:t xml:space="preserve">gồm 01 nghị định, 03 </w:t>
      </w:r>
      <w:r>
        <w:rPr>
          <w:lang w:val="fr-FR" w:eastAsia="zh-CN"/>
        </w:rPr>
        <w:t>thông tư</w:t>
      </w:r>
      <w:r>
        <w:rPr>
          <w:lang w:val="vi-VN" w:eastAsia="zh-CN"/>
        </w:rPr>
        <w:t xml:space="preserve"> và </w:t>
      </w:r>
      <w:r>
        <w:rPr>
          <w:lang w:val="nb-NO" w:eastAsia="zh-CN"/>
        </w:rPr>
        <w:t xml:space="preserve">15 </w:t>
      </w:r>
      <w:r>
        <w:rPr>
          <w:lang w:val="fr-FR" w:eastAsia="zh-CN"/>
        </w:rPr>
        <w:t>thông tư liên tịch</w:t>
      </w:r>
      <w:r>
        <w:rPr>
          <w:lang w:val="vi-VN"/>
        </w:rPr>
        <w:t>.</w:t>
      </w:r>
    </w:p>
    <w:p>
      <w:pPr>
        <w:pStyle w:val="Normal"/>
        <w:spacing w:lineRule="auto" w:line="264" w:before="80" w:after="80"/>
        <w:ind w:firstLine="680"/>
        <w:jc w:val="both"/>
        <w:rPr/>
      </w:pPr>
      <w:r>
        <w:rPr>
          <w:lang w:val="nb-NO"/>
        </w:rPr>
        <w:t xml:space="preserve">Sau </w:t>
      </w:r>
      <w:r>
        <w:rPr>
          <w:lang w:val="vi-VN"/>
        </w:rPr>
        <w:t xml:space="preserve">khi các văn bản hướng dẫn thi hành Luật TNBTCNN được ban hành, Bộ Tư pháp đã chủ động tổ chức triển khai dưới hình nhiều thức như việc tổ chức các lớp tập huấn văn bản mới và kỹ năng nghiệp vụ, hội nghị phổ biến, giáo dục pháp luật. Trong thời gian 06 năm qua, Bộ Tư pháp đã tổ chức trên 50 hội nghị tập huấn văn bản và kỹ năng nghiệp vụ bồi thường cho công chức được giao thực hiện công tác bồi thường cho các Bộ, ngành và địa phương trên cả 3 miền Bắc, Trung, Nam với hơn 3.000 lượt người tham dự. </w:t>
      </w:r>
    </w:p>
    <w:p>
      <w:pPr>
        <w:pStyle w:val="Normal"/>
        <w:spacing w:lineRule="auto" w:line="264" w:before="80" w:after="80"/>
        <w:ind w:firstLine="680"/>
        <w:jc w:val="both"/>
        <w:rPr>
          <w:lang w:val="vi-VN"/>
        </w:rPr>
      </w:pPr>
      <w:r>
        <w:rPr>
          <w:lang w:val="vi-VN"/>
        </w:rPr>
        <w:t xml:space="preserve">Việc tổ chức triển khai thực hiện Luật TNBTCNN và các văn bản hướng dẫn thi hành, ngoài trách nhiệm của Bộ Tư pháp thì còn có vai trò của pháp chế các Bộ, ngành. Bên cạnh đó, Luật cũng quy định các Bộ, ngành, địa phương cũng phải chủ động bố trí kinh phí, tổ chức tập huấn, bồi dưỡng kỹ năng, nghiệp vụ về công tác bồi thường trong ngành mình. Tuy nhiên, việc tập huấn, bồi dưỡng kỹ năng, nghiệp vụ về công tác bồi thường mới chỉ được thực hiện trong những năm đầu triển khai do Bộ Tư pháp chủ trì tổ chức. </w:t>
      </w:r>
    </w:p>
    <w:p>
      <w:pPr>
        <w:pStyle w:val="Normal"/>
        <w:spacing w:lineRule="auto" w:line="264" w:before="80" w:after="80"/>
        <w:ind w:firstLine="680"/>
        <w:jc w:val="both"/>
        <w:rPr>
          <w:lang w:val="vi-VN"/>
        </w:rPr>
      </w:pPr>
      <w:r>
        <w:rPr>
          <w:lang w:val="vi-VN"/>
        </w:rPr>
        <w:t>Việc bố trí công chức làm công tác bồi thường là do các Bộ, ngành, địa phương tự bố trí để bảo đảm thực hiện các nhiệm vụ được giao song hầu hết các Bộ, ngành, địa phương đều chưa được cấp biên chế để phân công chuyên trách thực hiện công tác bồi thường. Do vậy, ảnh hưởng không nhỏ đến chất lượng và hiệu quả công tác này.</w:t>
      </w:r>
    </w:p>
    <w:p>
      <w:pPr>
        <w:pStyle w:val="Normal"/>
        <w:tabs>
          <w:tab w:val="clear" w:pos="720"/>
          <w:tab w:val="left" w:pos="5984" w:leader="none"/>
        </w:tabs>
        <w:spacing w:lineRule="auto" w:line="264" w:before="80" w:after="80"/>
        <w:ind w:firstLine="680"/>
        <w:jc w:val="both"/>
        <w:rPr/>
      </w:pPr>
      <w:r>
        <w:rPr>
          <w:lang w:val="vi-VN"/>
        </w:rPr>
        <w:t>Để khắc phục vấn đề này, Bộ Tư pháp đang nghiên cứu sửa đổi Luật TNBTCNN</w:t>
      </w:r>
      <w:r>
        <w:rPr>
          <w:lang w:val="pl-PL"/>
        </w:rPr>
        <w:t xml:space="preserve">. Khi Luật TNBTCNN (sửa đổi) được Quốc hội thông qua, Bộ tăng cường phối hợp với </w:t>
      </w:r>
      <w:r>
        <w:rPr>
          <w:lang w:val="vi-VN"/>
        </w:rPr>
        <w:t>Tòa án, Viện kiểm sát các cấp, các Bộ, ngành, địa phương</w:t>
      </w:r>
      <w:r>
        <w:rPr>
          <w:lang w:val="pl-PL"/>
        </w:rPr>
        <w:t xml:space="preserve"> chú trọng việc c</w:t>
      </w:r>
      <w:r>
        <w:rPr>
          <w:lang w:val="vi-VN"/>
        </w:rPr>
        <w:t>ủng cố, kiện toàn tổ chức, nâng cao năng lực cho đội ngũ công chức làm công tác giải quyết bồi thường, đồng thời đẩy mạnh công tác tập huấn, bồi dưỡng nghiệp vụ chuyên sâu về quản lý nhà nước và nghiệp vụ giải quyết bồi thường để nâng cao chất lượng đội ngũ cán bộ, công chức đáp ứng được yêu cầu thi hành các quy định của Luật TNBTCNN (sửa đổi).</w:t>
      </w:r>
    </w:p>
    <w:p>
      <w:pPr>
        <w:pStyle w:val="Normal"/>
        <w:spacing w:lineRule="auto" w:line="264" w:before="80" w:after="80"/>
        <w:ind w:firstLine="680"/>
        <w:jc w:val="both"/>
        <w:rPr>
          <w:rFonts w:eastAsia="MS Mincho;‚l‚r –¾’©"/>
          <w:b/>
          <w:b/>
          <w:color w:val="000000"/>
          <w:lang w:val="nb-NO" w:eastAsia="ja-JP"/>
        </w:rPr>
      </w:pPr>
      <w:r>
        <w:rPr>
          <w:rFonts w:eastAsia="MS Mincho;‚l‚r –¾’©"/>
          <w:b/>
          <w:color w:val="000000"/>
          <w:lang w:val="nb-NO" w:eastAsia="ja-JP"/>
        </w:rPr>
        <w:t>XII. LĨNH VỰC ĐĂNG KÝ GIAO DỊCH BẢO ĐẢM</w:t>
      </w:r>
    </w:p>
    <w:p>
      <w:pPr>
        <w:pStyle w:val="Default"/>
        <w:spacing w:lineRule="auto" w:line="264" w:before="80" w:after="80"/>
        <w:ind w:firstLine="680"/>
        <w:jc w:val="both"/>
        <w:rPr>
          <w:b/>
          <w:b/>
          <w:i/>
          <w:i/>
          <w:sz w:val="28"/>
          <w:szCs w:val="28"/>
          <w:lang w:val="nl-NL"/>
        </w:rPr>
      </w:pPr>
      <w:r>
        <w:rPr>
          <w:i/>
          <w:sz w:val="28"/>
          <w:szCs w:val="28"/>
          <w:lang w:val="af-ZA"/>
        </w:rPr>
        <w:t xml:space="preserve">Đề nghị Bộ Tư pháp kiến nghị Chính phủ sửa đổi, bổ sung Nghị định quy định về đăng ký giao dịch bảo đảm và xử lý tài sản bảo đảm phù hợp với các quy định của Bộ luật Dân sự năm 2015; đồng thời xây dựng và quản lý hệ thống dữ liệu quốc gia về giao dịch bảo đảm theo quy định tại khoản 4 Điều 5 và điểm e, khoản 2 Điều 46 Nghị định số 83/2010/NĐ-CP </w:t>
      </w:r>
      <w:r>
        <w:rPr>
          <w:i/>
          <w:sz w:val="28"/>
          <w:szCs w:val="28"/>
          <w:lang w:val="nb-NO"/>
        </w:rPr>
        <w:t>(UBND tỉnh Sóc Trăng).</w:t>
      </w:r>
    </w:p>
    <w:p>
      <w:pPr>
        <w:pStyle w:val="Normal"/>
        <w:spacing w:lineRule="auto" w:line="264"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80" w:after="80"/>
        <w:ind w:firstLine="680"/>
        <w:jc w:val="both"/>
        <w:rPr/>
      </w:pPr>
      <w:r>
        <w:rPr>
          <w:i/>
          <w:lang w:val="vi-VN"/>
        </w:rPr>
        <w:t>1.</w:t>
      </w:r>
      <w:r>
        <w:rPr>
          <w:i/>
          <w:lang w:val="nl-NL"/>
        </w:rPr>
        <w:t xml:space="preserve"> </w:t>
      </w:r>
      <w:r>
        <w:rPr>
          <w:i/>
          <w:lang w:val="vi-VN"/>
        </w:rPr>
        <w:t xml:space="preserve">Về </w:t>
      </w:r>
      <w:r>
        <w:rPr>
          <w:i/>
          <w:lang w:val="nl-NL"/>
        </w:rPr>
        <w:t xml:space="preserve">đề nghị  Bộ Tư pháp </w:t>
      </w:r>
      <w:r>
        <w:rPr>
          <w:i/>
          <w:lang w:val="vi-VN"/>
        </w:rPr>
        <w:t>kiến nghị Chính phủ sửa đổi, bổ sung Nghị định quy định về đăng ký giao dịch bảo đảm và xử lý tài sản bảo đảm phù hợp với các quy định của Bộ luật Dân sự năm 2015</w:t>
      </w:r>
    </w:p>
    <w:p>
      <w:pPr>
        <w:pStyle w:val="Normal"/>
        <w:spacing w:lineRule="auto" w:line="264" w:before="80" w:after="80"/>
        <w:ind w:firstLine="680"/>
        <w:jc w:val="both"/>
        <w:rPr/>
      </w:pPr>
      <w:r>
        <w:rPr>
          <w:lang w:val="vi-VN"/>
        </w:rPr>
        <w:t xml:space="preserve">Theo Chương trình công tác của Chính phủ, Thủ tướng Chính phủ năm 2016, </w:t>
      </w:r>
      <w:r>
        <w:rPr>
          <w:lang w:val="nl-NL"/>
        </w:rPr>
        <w:t xml:space="preserve">Quyết định số 243/QĐ-TTg ngày 05/02/2016 của Thủ tướng Chính phủ ban hành Kế hoạch triển khai thi hành Bộ luật dân sự thì Bộ Tư pháp được giao chủ trì nghiên cứu xây dựng </w:t>
      </w:r>
      <w:r>
        <w:rPr>
          <w:i/>
          <w:lang w:val="nl-NL"/>
        </w:rPr>
        <w:t xml:space="preserve">dự thảo Nghị định quy định các biện pháp thi hành Bộ luật dân sự về giao dịch bảo đảm </w:t>
      </w:r>
      <w:r>
        <w:rPr>
          <w:lang w:val="nl-NL"/>
        </w:rPr>
        <w:t>(</w:t>
      </w:r>
      <w:r>
        <w:rPr>
          <w:i/>
          <w:lang w:val="nl-NL"/>
        </w:rPr>
        <w:t xml:space="preserve">thay thế Nghị định số 163/2006/NĐ-CP ngày 29/12/2006 </w:t>
      </w:r>
      <w:r>
        <w:rPr>
          <w:i/>
          <w:lang w:val="vi-VN"/>
        </w:rPr>
        <w:t>của Chính phủ về giao dịch bảo đảm và Nghị định số 11/2012/NĐ-CP ngày 22/02/2012 của Chính phủ về sửa đổi, bổ sung một số điều của Nghị định số 163/2006/NĐ-CP</w:t>
      </w:r>
      <w:r>
        <w:rPr>
          <w:i/>
          <w:lang w:val="nl-NL"/>
        </w:rPr>
        <w:t>)</w:t>
      </w:r>
      <w:r>
        <w:rPr>
          <w:lang w:val="nl-NL"/>
        </w:rPr>
        <w:t xml:space="preserve"> và </w:t>
      </w:r>
      <w:r>
        <w:rPr>
          <w:i/>
          <w:lang w:val="vi-VN"/>
        </w:rPr>
        <w:t>dự thảo Nghị định về đăng ký biện pháp bảo đảm (thay thế Nghị định số 83/2010/NĐ-CP ngày 23/7/2010 của Chính phủ về đăng ký giao dịch bảo đảm)</w:t>
      </w:r>
      <w:r>
        <w:rPr>
          <w:lang w:val="vi-VN"/>
        </w:rPr>
        <w:t xml:space="preserve">. </w:t>
      </w:r>
    </w:p>
    <w:p>
      <w:pPr>
        <w:pStyle w:val="Normal"/>
        <w:spacing w:lineRule="auto" w:line="264" w:before="80" w:after="80"/>
        <w:ind w:firstLine="680"/>
        <w:jc w:val="both"/>
        <w:rPr/>
      </w:pPr>
      <w:r>
        <w:rPr>
          <w:lang w:val="vi-VN"/>
        </w:rPr>
        <w:t xml:space="preserve">Thực hiện nhiệm vụ nêu trên, Bộ Tư </w:t>
      </w:r>
      <w:r>
        <w:rPr>
          <w:lang w:val="nl-NL"/>
        </w:rPr>
        <w:t xml:space="preserve">đã </w:t>
      </w:r>
      <w:r>
        <w:rPr>
          <w:lang w:val="vi-VN"/>
        </w:rPr>
        <w:t>triển khai nhiều hoạt động như: tổng kết thực tiễn thi hành Nghị định, thành lập Ban soạn thảo, Tổ biên tập, xây dựng dự thảo, tổ chức tọa đàm, họp để góp ý và chỉnh lý dự thảo. Đến thời điểm hiện nay, hai dự thảo Nghị định nêu trên đã được gửi xin ý kiến các Bộ, ngành, đơn vị có liên quan, dự kiến trình Chính phủ trong tháng 02/2017. Do đó, kiến nghị nêu trên của UBND tỉnh Sóc Trăng đối với công tác chỉ đạo, điều hành của Bộ Tư pháp đã và đang được Bộ tích cực và chủ động triển khai, thực hiện.</w:t>
      </w:r>
    </w:p>
    <w:p>
      <w:pPr>
        <w:pStyle w:val="Normal"/>
        <w:spacing w:lineRule="auto" w:line="264" w:before="80" w:after="80"/>
        <w:ind w:firstLine="680"/>
        <w:jc w:val="both"/>
        <w:rPr>
          <w:i/>
          <w:i/>
          <w:lang w:val="vi-VN"/>
        </w:rPr>
      </w:pPr>
      <w:r>
        <w:rPr>
          <w:i/>
          <w:lang w:val="vi-VN"/>
        </w:rPr>
        <w:t>2. Về đề nghị Bộ Tư pháp xây dựng và quản lý hệ thống dữ liệu quốc gia về giao dịch bảo đảm theo quy định tại điểm e khoản 2 Điều 46 Nghị định số 83/2010/NĐ-CP</w:t>
      </w:r>
    </w:p>
    <w:p>
      <w:pPr>
        <w:pStyle w:val="Normal"/>
        <w:spacing w:lineRule="auto" w:line="264" w:before="80" w:after="80"/>
        <w:ind w:firstLine="680"/>
        <w:jc w:val="both"/>
        <w:rPr/>
      </w:pPr>
      <w:r>
        <w:rPr>
          <w:lang w:val="vi-VN"/>
        </w:rPr>
        <w:t xml:space="preserve">Theo quy định tại điểm e khoản 2 Điều 46 Nghị định số 83/2010/NĐ-CP ngày 23 tháng 10 năm 2010 về đăng ký giao dịch bảo đảm thì Bộ Tư pháp </w:t>
      </w:r>
      <w:r>
        <w:rPr>
          <w:i/>
          <w:lang w:val="vi-VN"/>
        </w:rPr>
        <w:t>“Chủ trì, phối hợp với các Bộ có liên quan ban hành, quản lý và hướng dẫn việc sử dụng các mẫu đơn, giấy tờ, sổ đăng ký, tổ chức quản lý Hệ thống dữ liệu quốc gia về giao dịch bảo đảm”.</w:t>
      </w:r>
      <w:r>
        <w:rPr>
          <w:lang w:val="vi-VN"/>
        </w:rPr>
        <w:t xml:space="preserve"> Thực hiện nhiệm vụ nêu trên, trong các năm 2013 và 2014,  Bộ Tư pháp đã xây dựng và trình Thủ tướng Chính phủ Đề án tích hợp, quản lý, vận hành hệ thống dữ liệu quốc gia về giao dịch bảo đảm (tháng 7 năm 2014). Tuy nhiên, do tính chất mới, phức tạp về nội dung, sự phân tán, dàn trải về chức năng quản lý nhà nước và thực hiện đăng ký giao dịch bảo đảm, sự chưa đồng bộ trong việc ứng dụng công nghệ thông tin trong việc xây dựng, tích hợp hệ thống cơ sở dữ liệu về giao dịch bảo đảm nên trong thời gian trước mắt, Thủ tướng Chính phủ chưa phê duyệt Đề án nêu trên.</w:t>
      </w:r>
    </w:p>
    <w:p>
      <w:pPr>
        <w:pStyle w:val="Normal"/>
        <w:spacing w:lineRule="auto" w:line="256" w:before="80" w:after="80"/>
        <w:ind w:firstLine="680"/>
        <w:jc w:val="both"/>
        <w:rPr/>
      </w:pPr>
      <w:r>
        <w:rPr>
          <w:lang w:val="vi-VN"/>
        </w:rPr>
        <w:t>Do đó, đối với kiến nghị của UBND tỉnh Sóc Trăng, trong quá trình xây dựng dự thảo Nghị định về đăng ký biện pháp bảo đảm, trong thời gian tới, Bộ Tư pháp sẽ tiếp tục nghiên cứu, đánh giá tính khả thi của Đề án và  xin ý kiến các Bộ, ngành liên quan về vấn đề nêu trên. Trên cơ sở có sự đồng thuận của các Bộ, ngành, sự hoàn thiện hơn nữa về thể chế, về các định hướng chính sách lớn liên quan đến việc đăng ký tài sản nói chung, đăng ký giao dịch bảo đảm nói riêng, Bộ sẽ xây dựng các giải pháp phù hợp, tiết kiệm, hiệu quả liên quan đến việc xây dựng một cơ sở dữ liệu chung, thống nhất, có sự tích hợp các cơ sở dữ liệu chuyên ngành đăng ký giao dịch bảo đảm theo loại hình tài sản như hiện nay. Việc có được một cơ sở dữ liệu quốc gia về  các giao dịch về tài sản, về đăng ký biện pháp bảo đảm như trên sẽ  góp phần nâng cao hơn nữa hiệu quả và hiệu lực trong công tác quản lý nhà nước về đăng ký tài sản nói chung, đăng ký giao dịch bảo đảm nói riêng; đáp ứng tốt hơn, thực chất hơn mục tiêu công khai hóa, minh bạch, dễ tiếp cận các thông tin về tình trạng pháp lý của tài sản, về các giao dịch dân sự liên quan đến tài sản, đến đăng ký biện pháp bảo đảm.</w:t>
      </w:r>
    </w:p>
    <w:p>
      <w:pPr>
        <w:pStyle w:val="Normal"/>
        <w:spacing w:lineRule="auto" w:line="256" w:before="80" w:after="80"/>
        <w:ind w:firstLine="680"/>
        <w:jc w:val="both"/>
        <w:rPr>
          <w:rFonts w:eastAsia="MS Mincho;‚l‚r –¾’©"/>
          <w:b/>
          <w:b/>
          <w:lang w:val="nb-NO" w:eastAsia="ja-JP"/>
        </w:rPr>
      </w:pPr>
      <w:r>
        <w:rPr>
          <w:rFonts w:eastAsia="MS Mincho;‚l‚r –¾’©"/>
          <w:b/>
          <w:lang w:val="nb-NO" w:eastAsia="ja-JP"/>
        </w:rPr>
        <w:t>XIII. LĨNH VỰC CON NUÔI</w:t>
      </w:r>
    </w:p>
    <w:p>
      <w:pPr>
        <w:pStyle w:val="Normal"/>
        <w:spacing w:lineRule="auto" w:line="256" w:before="80" w:after="80"/>
        <w:ind w:firstLine="680"/>
        <w:jc w:val="both"/>
        <w:rPr/>
      </w:pPr>
      <w:r>
        <w:rPr>
          <w:b/>
          <w:lang w:val="fr-FR"/>
        </w:rPr>
        <w:t>1.</w:t>
      </w:r>
      <w:r>
        <w:rPr>
          <w:lang w:val="fr-FR"/>
        </w:rPr>
        <w:t xml:space="preserve"> </w:t>
      </w:r>
      <w:r>
        <w:rPr>
          <w:lang w:val="af-ZA"/>
        </w:rPr>
        <w:t xml:space="preserve"> </w:t>
      </w:r>
      <w:r>
        <w:rPr>
          <w:i/>
          <w:lang w:val="af-ZA"/>
        </w:rPr>
        <w:t xml:space="preserve">Khoản 3, Điều 24 Luật nuôi con nuôi quy định “Dân tộc của con nuôi là trẻ bị bỏ rơi được xác định theo dân tộc của cha nuôi, mẹ nuôi”. Như vậy những trường hợp trẻ em có cha mẹ đẻ đồng ý cho làm con nuôi thì dân tộc của con nuôi không được thay đổi theo dân tộc của cha mẹ nuôi trong khi phần khai về cha mẹ nuôi trong Giấy khai sinh đã được thay đổi. Điều này sẽ gây ảnh hưởng đến tâm lý mặc cảm của con nuôi. Vì vậy, đề nghị Bộ Tư pháp cần nghiên cứu, tham mưu sửa đổi, bổ sung quy định này cho phù hợp nhằm bảo đảm quyền lợi, ổn định tâm lý cho người nhận con nuôi cũng như đối với con nuôi </w:t>
      </w:r>
      <w:r>
        <w:rPr>
          <w:i/>
          <w:lang w:val="nl-NL"/>
        </w:rPr>
        <w:t>(UBND TP. Đà Nẵng).</w:t>
      </w:r>
    </w:p>
    <w:p>
      <w:pPr>
        <w:pStyle w:val="Normal"/>
        <w:spacing w:lineRule="auto" w:line="256" w:before="80" w:after="80"/>
        <w:ind w:firstLine="680"/>
        <w:jc w:val="both"/>
        <w:rPr/>
      </w:pPr>
      <w:r>
        <w:rPr>
          <w:b/>
          <w:bCs/>
          <w:u w:val="single"/>
          <w:lang w:val="nl-NL"/>
        </w:rPr>
        <w:t>Trả lời</w:t>
      </w:r>
      <w:r>
        <w:rPr>
          <w:b/>
          <w:bCs/>
          <w:lang w:val="nl-NL"/>
        </w:rPr>
        <w:t>:</w:t>
      </w:r>
      <w:r>
        <w:rPr>
          <w:b/>
          <w:bCs/>
          <w:u w:val="single"/>
          <w:lang w:val="nl-NL"/>
        </w:rPr>
        <w:t xml:space="preserve"> </w:t>
      </w:r>
    </w:p>
    <w:p>
      <w:pPr>
        <w:pStyle w:val="NormalWeb"/>
        <w:spacing w:lineRule="auto" w:line="256" w:before="80" w:after="80"/>
        <w:ind w:firstLine="680"/>
        <w:jc w:val="both"/>
        <w:textAlignment w:val="baseline"/>
        <w:rPr/>
      </w:pPr>
      <w:r>
        <w:rPr>
          <w:sz w:val="28"/>
          <w:szCs w:val="28"/>
          <w:lang w:val="nl-NL"/>
        </w:rPr>
        <w:t>Luật nuôi con nuôi chỉ điều chỉnh vấn đề</w:t>
      </w:r>
      <w:r>
        <w:rPr>
          <w:b/>
          <w:sz w:val="28"/>
          <w:szCs w:val="28"/>
          <w:lang w:val="nl-NL"/>
        </w:rPr>
        <w:t xml:space="preserve"> </w:t>
      </w:r>
      <w:r>
        <w:rPr>
          <w:sz w:val="28"/>
          <w:szCs w:val="28"/>
          <w:lang w:val="nl-NL"/>
        </w:rPr>
        <w:t>dân tộc của trẻ em bị bỏ rơi được nhận làm con nuôi (khoản 3</w:t>
      </w:r>
      <w:r>
        <w:rPr>
          <w:b/>
          <w:sz w:val="28"/>
          <w:szCs w:val="28"/>
          <w:lang w:val="nl-NL"/>
        </w:rPr>
        <w:t xml:space="preserve"> </w:t>
      </w:r>
      <w:r>
        <w:rPr>
          <w:sz w:val="28"/>
          <w:szCs w:val="28"/>
          <w:lang w:val="nl-NL"/>
        </w:rPr>
        <w:t xml:space="preserve">Điều 24). Đối với những vấn đề khác liên quan đến dân tộc của trẻ em được nhận làm con nuôi được áp dụng theo quy định của Bộ luật dân sự năm 2005 (nếu trước ngày 01/01/2017) hoặc Bộ Luật dân sự năm 2015 (kể từ ngày 01/01/2017).     </w:t>
      </w:r>
    </w:p>
    <w:p>
      <w:pPr>
        <w:pStyle w:val="Normal"/>
        <w:spacing w:lineRule="auto" w:line="264" w:before="80" w:after="80"/>
        <w:ind w:firstLine="680"/>
        <w:jc w:val="both"/>
        <w:rPr/>
      </w:pPr>
      <w:r>
        <w:rPr>
          <w:b/>
          <w:lang w:val="af-ZA"/>
        </w:rPr>
        <w:t>2.</w:t>
      </w:r>
      <w:r>
        <w:rPr>
          <w:lang w:val="af-ZA"/>
        </w:rPr>
        <w:t xml:space="preserve"> </w:t>
      </w:r>
      <w:r>
        <w:rPr>
          <w:i/>
          <w:lang w:val="af-ZA"/>
        </w:rPr>
        <w:t xml:space="preserve">Khoản 3, Điều 10 Nghị định 19/2011/NĐ-CP quy định: “Trường hợp có sự thỏa thuận giữa cha, mẹ đẻ và cha, mẹ nuôi, sự đồng ý của con nuôi từ 09 tuổi trở lên về việc thay đổi phần khai về cha, mẹ trong Giấy khai sinh và sổ đăng ký khai sinh của con nuôi thì UBND cấp xã  nơi đã đăng ký khai sinh cho trẻ em đăng ký khai sinh lại cho con nuôi và thu hồi Giấy khai sinh cũ; tại cột ghi chú của Sổ đăng ký khai sinh phải ghi rõ là cha, mẹ nuôi”. Quy định này gây khó khăn khi áp dụng vì thực tế có trường hợp sau khi đăng ký con nuôi, cha hoặc mẹ đẻ của con nuôi chết thì người cha hoặc người mẹ đẻ còn lại có quyền thay mặt đồng ý việc thay đổi phần khai về cha hoặc mẹ (đã chết) hay không. Đề nghị Bộ Tư pháp nghiên cứu, tham mưu sửa đổi, bổ sung Khoản 3, Điều 10 Nghị định 19/2011/NĐ-CP theo hướng: khi cha mẹ nuôi có đề nghị thay đổi phần khai về cha, mẹ trong Giấy khai sinh và sổ đăng ký khai sinh của con nuôi thì không cần có sự thỏa thuận giữa cha, mẹ đẻ. Nghị định nên quy định ở giai đoạn tư vấn, lấy ý kiến về sự đồng ý cho con làm con nuôi, cán bộ Tư pháp hộ tịch giải thích cho cha, mẹ đẻ biết khi đã đồng ý cho con đẻ làm con nuôi thì cha, mẹ nuôi hoàn toàn có quyền đề nghị cơ quan nhà nước cho phép thay đổi phần khai về cha mẹ trong khai sinh của con nuôi từ cha mẹ đẻ sang cha mẹ nuôi. Mặt khác, quy định không cần có ý kiến của cha mẹ đẻ như vậy còn giải quyết được việc cho thay đổi phần khai cha, mẹ trong Giấy khai sinh của con nuôi từ cha, mẹ đẻ sang cha, mẹ nuôi trong những trường hợp cha, mẹ đẻ đã chết </w:t>
      </w:r>
      <w:r>
        <w:rPr>
          <w:i/>
          <w:lang w:val="nl-NL"/>
        </w:rPr>
        <w:t>(UBND TP. Đà Nẵng).</w:t>
      </w:r>
    </w:p>
    <w:p>
      <w:pPr>
        <w:pStyle w:val="Normal"/>
        <w:spacing w:lineRule="auto" w:line="264" w:before="80" w:after="80"/>
        <w:ind w:firstLine="680"/>
        <w:jc w:val="both"/>
        <w:rPr/>
      </w:pPr>
      <w:r>
        <w:rPr>
          <w:b/>
          <w:bCs/>
          <w:u w:val="single"/>
          <w:lang w:val="nl-NL"/>
        </w:rPr>
        <w:t>Trả lời</w:t>
      </w:r>
      <w:r>
        <w:rPr>
          <w:b/>
          <w:bCs/>
          <w:lang w:val="nl-NL"/>
        </w:rPr>
        <w:t>:</w:t>
      </w:r>
      <w:r>
        <w:rPr>
          <w:b/>
          <w:bCs/>
          <w:u w:val="single"/>
          <w:lang w:val="nl-NL"/>
        </w:rPr>
        <w:t xml:space="preserve"> </w:t>
      </w:r>
    </w:p>
    <w:p>
      <w:pPr>
        <w:pStyle w:val="Normal"/>
        <w:widowControl w:val="false"/>
        <w:spacing w:lineRule="auto" w:line="264" w:before="80" w:after="80"/>
        <w:ind w:firstLine="680"/>
        <w:jc w:val="both"/>
        <w:rPr>
          <w:lang w:val="nl-NL"/>
        </w:rPr>
      </w:pPr>
      <w:r>
        <w:rPr>
          <w:lang w:val="nl-NL"/>
        </w:rPr>
        <w:t>Theo quy định tại khoản 3 Điều 10 Nghị định số 19/2011/NĐ-CP: trường hợp có sự thỏa thuận giữa cha mẹ đẻ và cha mẹ nuôi, sự đồng ý của con nuôi từ 9 tuổi trở lên về việc thay đổi phần khai về cha mẹ trong Giấy khai sinh và Sổ đăng ký khai sinh của con nuôi, thì Ủy ban nhân dân cấp xã nơi đã đăng ký khai sinh cho trẻ em tiến hành đăng ký khai sinh lại cho con nuôi và thu hồi Giấy khai sinh cũ; tại cột ghi chú của Sổ đăng ký khai sinh phải ghi rõ là cha mẹ nuôi.</w:t>
      </w:r>
    </w:p>
    <w:p>
      <w:pPr>
        <w:pStyle w:val="Normal"/>
        <w:widowControl w:val="false"/>
        <w:spacing w:lineRule="auto" w:line="264" w:before="80" w:after="80"/>
        <w:ind w:firstLine="680"/>
        <w:jc w:val="both"/>
        <w:rPr>
          <w:lang w:val="nl-NL"/>
        </w:rPr>
      </w:pPr>
      <w:r>
        <w:rPr>
          <w:lang w:val="nl-NL"/>
        </w:rPr>
        <w:t>Theo quy định tại khoản 2 Điều 26 Luật hộ tịch thì phạm vi thay đổi hộ tịch gồm cả việc thay đổi thông tin về cha, mẹ trong nội dung khai sinh đã đăng ký sau khi được nhận làm con nuôi theo quy định của Luật nuôi con nuôi. Theo quy định tại khoản 2 Điều 28 Luật hộ tịch thì 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widowControl w:val="false"/>
        <w:spacing w:lineRule="auto" w:line="264" w:before="80" w:after="80"/>
        <w:ind w:firstLine="680"/>
        <w:jc w:val="both"/>
        <w:rPr>
          <w:lang w:val="nl-NL"/>
        </w:rPr>
      </w:pPr>
      <w:r>
        <w:rPr>
          <w:lang w:val="nl-NL"/>
        </w:rPr>
        <w:t xml:space="preserve">Như vậy, Luật hộ tịch không quy định phải có sự thỏa thuận giữa cha, mẹ đẻ và cha, mẹ nuôi đối với việc thay đổi hộ tịch, trong đó có thay đổi phần khai về cha, mẹ trong Giấy khai sinh và Sổ đăng ký khai sinh của con nuôi. Theo quy định tại khoản 2 Điều 156 Luật ban hành văn bản quy phạm pháp luật năm 2015, trong trường hợp các văn bản quy phạm pháp luật có quy định khác nhau về cùng một vấn đề thì áp dụng văn bản có hiệu lực pháp lý cao hơn. Do đó, việc thay đổi phần khai về cha, mẹ trong Giấy khai sinh và Sổ đăng ký khai sinh của con nuôi sẽ được áp dụng theo quy định tại khoản 2 Điều 28 Luật hộ tịch mà không cần có sự thoả thuận giữa cha, mẹ đẻ và cha, mẹ nuôi của trẻ em được nhận làm con nuôi. </w:t>
      </w:r>
    </w:p>
    <w:p>
      <w:pPr>
        <w:pStyle w:val="Normal"/>
        <w:widowControl w:val="false"/>
        <w:spacing w:lineRule="auto" w:line="264" w:before="80" w:after="80"/>
        <w:ind w:firstLine="680"/>
        <w:jc w:val="both"/>
        <w:rPr>
          <w:lang w:val="nl-NL"/>
        </w:rPr>
      </w:pPr>
      <w:r>
        <w:rPr>
          <w:lang w:val="nl-NL"/>
        </w:rPr>
        <w:t xml:space="preserve">Để bảo đảm thống nhất giữa các văn bản quy phạm pháp luật, Bộ Tư pháp đang tiếp tục nghiên cứu về vấn đề này để đề xuất hướng xử lý khi sửa đổi Nghị định số 19/2011/NĐ-CP. </w:t>
      </w:r>
    </w:p>
    <w:p>
      <w:pPr>
        <w:pStyle w:val="Normal"/>
        <w:spacing w:lineRule="auto" w:line="264" w:before="80" w:after="80"/>
        <w:ind w:firstLine="680"/>
        <w:jc w:val="both"/>
        <w:rPr/>
      </w:pPr>
      <w:r>
        <w:rPr>
          <w:b/>
          <w:lang w:val="af-ZA"/>
        </w:rPr>
        <w:t>3.</w:t>
      </w:r>
      <w:r>
        <w:rPr>
          <w:lang w:val="af-ZA"/>
        </w:rPr>
        <w:t xml:space="preserve"> </w:t>
      </w:r>
      <w:r>
        <w:rPr>
          <w:i/>
          <w:lang w:val="af-ZA"/>
        </w:rPr>
        <w:t xml:space="preserve">Điểm a, khoản 2, Điều 49 Luật Nuôi con nuôi quy định UBND cấp huyện có trách nhiệm “Giải quyết các việc hộ tịch liên quan đến nuôi con nuôi”. Trong khi đó, Luật Hộ tịch lại quy định việc thay đổi hộ tịch thuộc thẩm quyền của UBND cấp huyện hoặc cấp xã là căn cứ vào độ tuổi của người được thay đổi hộ tịch. Cụ thể, UBND cấp xã giải quyết việc thay đổi hộ tịch cho người chưa đủ 14 tuổi (Điều 27, Luật Hộ tịch); UBND cấp huyện thay đổi hộ tịch cho công dân Việt Nam từ 14 tuổi trở lên cư trú ở trong nước; xác định lại dân tộc (Điều 46 Luật Hộ tịch). Như vậy, thẩm quyền giải quyết các việc hộ tịch liên quan đến nuôi con nuôi quy định tại Luật Nuôi con nuôi và Luật Hộ tịch là không thống nhất. Đề nghị Bộ Tư pháp nghiên cứu, tham mưu quy định thống nhất </w:t>
      </w:r>
      <w:r>
        <w:rPr>
          <w:i/>
          <w:lang w:val="nl-NL"/>
        </w:rPr>
        <w:t>(UBND TP. Đà Nẵng).</w:t>
      </w:r>
    </w:p>
    <w:p>
      <w:pPr>
        <w:pStyle w:val="Normal"/>
        <w:spacing w:lineRule="auto" w:line="264" w:before="80" w:after="80"/>
        <w:ind w:firstLine="680"/>
        <w:jc w:val="both"/>
        <w:rPr/>
      </w:pPr>
      <w:r>
        <w:rPr>
          <w:b/>
          <w:bCs/>
          <w:u w:val="single"/>
          <w:lang w:val="nl-NL"/>
        </w:rPr>
        <w:t>Trả lời</w:t>
      </w:r>
      <w:r>
        <w:rPr>
          <w:b/>
          <w:bCs/>
          <w:lang w:val="nl-NL"/>
        </w:rPr>
        <w:t>:</w:t>
      </w:r>
      <w:r>
        <w:rPr>
          <w:b/>
          <w:bCs/>
          <w:u w:val="single"/>
          <w:lang w:val="nl-NL"/>
        </w:rPr>
        <w:t xml:space="preserve"> </w:t>
      </w:r>
    </w:p>
    <w:p>
      <w:pPr>
        <w:pStyle w:val="Normal"/>
        <w:spacing w:lineRule="auto" w:line="264" w:before="80" w:after="80"/>
        <w:ind w:firstLine="680"/>
        <w:jc w:val="both"/>
        <w:rPr>
          <w:lang w:val="nl-NL"/>
        </w:rPr>
      </w:pPr>
      <w:r>
        <w:rPr>
          <w:lang w:val="nl-NL"/>
        </w:rPr>
        <w:t xml:space="preserve">Điểm a khoản 2 Điều 49 Luật nuôi con nuôi quy định UBND cấp huyện có trách nhiệm giải quyết các việc hộ tịch liên quan đến nuôi con nuôi. Tuy nhiên, thẩm quyền của UBND cấp huyện đối với các việc hộ tịch cụ thể thì phải căn cứ vào quy định của pháp luật về đăng ký hộ tịch (trước đây là Nghị định số 158/2005/NĐ-CP, nay là Luật hộ tịch và Nghị định số 123/2015/NĐ-CP). Do đó, không có sự mâu thuẫn giữa quy định của Luật nuôi con nuôi và Luật hộ tịch về thẩm quyền của UBND cấp huyện đối với việc giải quyết các việc hộ tịch liên quan đến nuôi con nuôi. </w:t>
      </w:r>
    </w:p>
    <w:p>
      <w:pPr>
        <w:pStyle w:val="Normal"/>
        <w:spacing w:lineRule="auto" w:line="264" w:before="80" w:after="80"/>
        <w:ind w:firstLine="680"/>
        <w:jc w:val="both"/>
        <w:rPr/>
      </w:pPr>
      <w:r>
        <w:rPr>
          <w:b/>
          <w:lang w:val="af-ZA"/>
        </w:rPr>
        <w:t>4.</w:t>
      </w:r>
      <w:r>
        <w:rPr>
          <w:lang w:val="af-ZA"/>
        </w:rPr>
        <w:t xml:space="preserve"> </w:t>
      </w:r>
      <w:r>
        <w:rPr>
          <w:i/>
          <w:lang w:val="af-ZA"/>
        </w:rPr>
        <w:t xml:space="preserve">Khoản 2, Điều 40 và Điểm a, Khoản 3, Điều 49 Luật Nuôi con nuôi quy định “Sau khi hoàn tất các thủ tục nhận trẻ em nước ngoài làm con nuôi, công dân Việt Nam có trách nhiệm làm thủ tục ghi chú việc nuôi con nuôi tại Sở tư pháp và UBND cấp xã nơi người đó thường trú”; “UBND cấp xã có trách nhiệm đăng ký, theo dõi việc nuôi con nuôi trong nước, ghi chú việc nuôi con nuôi có yếu tố nước ngoài”. Tuy nhiên, Điều 49 Luật Hộ tịch quy định thủ tục ghi chú nuôi con nuôi thuộc thẩm quyền của UBND cấp huyện. Như vậy, thẩm quyền giải quyết các việc hộ tịch liên quan đến nuôi con nuôi quy định tại Luật Nuôi con nuôi và Luật Hộ tịch là không thống nhất. Đề nghị Bộ Tư pháp nghiên cứu, tham mưu sửa đổi cho phù hợp </w:t>
      </w:r>
      <w:r>
        <w:rPr>
          <w:i/>
          <w:lang w:val="nl-NL"/>
        </w:rPr>
        <w:t>(UBND TP. Đà Nẵng).</w:t>
      </w:r>
    </w:p>
    <w:p>
      <w:pPr>
        <w:pStyle w:val="Normal"/>
        <w:spacing w:lineRule="auto" w:line="264" w:before="80" w:after="80"/>
        <w:ind w:firstLine="680"/>
        <w:jc w:val="both"/>
        <w:rPr/>
      </w:pPr>
      <w:r>
        <w:rPr>
          <w:b/>
          <w:bCs/>
          <w:u w:val="single"/>
          <w:lang w:val="nl-NL"/>
        </w:rPr>
        <w:t>Trả lời</w:t>
      </w:r>
      <w:r>
        <w:rPr>
          <w:b/>
          <w:bCs/>
          <w:lang w:val="nl-NL"/>
        </w:rPr>
        <w:t>:</w:t>
      </w:r>
      <w:r>
        <w:rPr>
          <w:b/>
          <w:bCs/>
          <w:u w:val="single"/>
          <w:lang w:val="nl-NL"/>
        </w:rPr>
        <w:t xml:space="preserve"> </w:t>
      </w:r>
    </w:p>
    <w:p>
      <w:pPr>
        <w:pStyle w:val="Normal"/>
        <w:spacing w:lineRule="auto" w:line="264" w:before="80" w:after="80"/>
        <w:ind w:firstLine="680"/>
        <w:jc w:val="both"/>
        <w:rPr>
          <w:lang w:val="nl-NL"/>
        </w:rPr>
      </w:pPr>
      <w:r>
        <w:rPr>
          <w:lang w:val="nl-NL"/>
        </w:rPr>
        <w:t>Khoản 2 Điều 40 Luật nuôi con nuôi quy định rằng, Sở Tư pháp và UBND cấp xã nơi người nhận con nuôi thường trú có thẩm quyền ghi chú việc công dân Việt Nam nhận trẻ em nước ngoài làm con nuôi. Điểm a khoản 3 Điều 49 Luật nuôi con nuôi quy định rằng, UBND cấp xã có thẩm quyền ghi chú việc nuôi con nuôi có yếu tố nước ngoài. Theo quy định tại khoản 1 Điều 48 Luật hộ tịch thì UBND cấp huyện có thẩm quyền ghi chú việc nuôi con nuôi đã được giải quyết tại cơ quan có thẩm quyền của nước ngoài. Như vậy, quy định giữa Luật nuôi con  nuôi và Luật hộ tịch chưa thống nhất.</w:t>
      </w:r>
    </w:p>
    <w:p>
      <w:pPr>
        <w:pStyle w:val="Normal"/>
        <w:spacing w:lineRule="auto" w:line="268" w:before="80" w:after="80"/>
        <w:ind w:firstLine="680"/>
        <w:jc w:val="both"/>
        <w:rPr>
          <w:color w:val="FF0000"/>
          <w:lang w:val="nl-NL"/>
        </w:rPr>
      </w:pPr>
      <w:r>
        <w:rPr>
          <w:lang w:val="nl-NL"/>
        </w:rPr>
        <w:t xml:space="preserve">Tuy nhiên, </w:t>
      </w:r>
      <w:r>
        <w:rPr>
          <w:spacing w:val="-2"/>
          <w:lang w:val="nl-NL"/>
        </w:rPr>
        <w:t>khoản 2 Điều 1 của Luật hộ tịch đã quy định rõ: thẩm quyền, thủ tục giải quyết các việc về nuôi con nuôi được thực hiện theo quy định của  Luật nuôi con nuôi, trừ trường hợp Luật này có quy định khác. Ngoài ra, Khoản 3 Điều 156 Luật ban hành văn bản quy phạm pháp luật 2015 quy định “trong trường hợp các văn bản quy phạm pháp luật do cùng một cơ quan ban hành có quy định khác nhau về cùng một vấn đề thì áp dụng quy định của văn bản quy phạm pháp luật ban hành sau”. Như vậy, trong trường hợp này, khoản 1 Điều 48 Luật hộ tịch có quy định khác về thẩm quyền thực hiện ghi chú việc nuôi con nuôi của công dân Việt Nam đã được giải quyết tại cơ quan có thẩm quyền nước ngoài (thuộc về UBND cấp huyện nơi công dân Việt Nam cư trú) thì việc ghi chú nuôi con nuôi phải thực hiện theo quy định của Luật hộ tịch.</w:t>
      </w:r>
    </w:p>
    <w:p>
      <w:pPr>
        <w:pStyle w:val="Normal"/>
        <w:spacing w:lineRule="auto" w:line="268" w:before="80" w:after="80"/>
        <w:ind w:firstLine="680"/>
        <w:jc w:val="both"/>
        <w:rPr>
          <w:i/>
          <w:i/>
          <w:lang w:val="da-DK"/>
        </w:rPr>
      </w:pPr>
      <w:r>
        <w:rPr>
          <w:b/>
          <w:w w:val="105"/>
          <w:lang w:val="da-DK"/>
        </w:rPr>
        <w:t>5.</w:t>
      </w:r>
      <w:r>
        <w:rPr>
          <w:w w:val="105"/>
          <w:lang w:val="da-DK"/>
        </w:rPr>
        <w:t xml:space="preserve"> </w:t>
      </w:r>
      <w:r>
        <w:rPr>
          <w:i/>
          <w:w w:val="105"/>
          <w:lang w:val="da-DK"/>
        </w:rPr>
        <w:t xml:space="preserve">Đề nghị Bộ Tư pháp cần kịp thời ban hành các văn bản hướng dẫn việc nuôi con nuôi rõ ràng, cụ thể hơn cũng như trả lời các vướng mắc thực tế phát sinh ở địa phương để có hướng giải quyết nhu cầu cho người dân. Đồng thời, ban hành văn bản quy định liên tịch về việc phối hợp giữa các ngành, các cấp trong việc giải quyết nuôi con nuôi </w:t>
      </w:r>
      <w:r>
        <w:rPr>
          <w:i/>
          <w:lang w:val="nl-NL"/>
        </w:rPr>
        <w:t>(UBND tỉnh Kiên Giang).</w:t>
      </w:r>
    </w:p>
    <w:p>
      <w:pPr>
        <w:pStyle w:val="Normal"/>
        <w:spacing w:lineRule="auto" w:line="268" w:before="80" w:after="80"/>
        <w:ind w:firstLine="680"/>
        <w:jc w:val="both"/>
        <w:rPr/>
      </w:pPr>
      <w:r>
        <w:rPr>
          <w:i/>
          <w:w w:val="105"/>
          <w:lang w:val="da-DK"/>
        </w:rPr>
        <w:t xml:space="preserve"> </w:t>
      </w:r>
      <w:r>
        <w:rPr>
          <w:b/>
          <w:bCs/>
          <w:u w:val="single"/>
          <w:lang w:val="nl-NL"/>
        </w:rPr>
        <w:t>Trả lời</w:t>
      </w:r>
      <w:r>
        <w:rPr>
          <w:b/>
          <w:bCs/>
          <w:lang w:val="nl-NL"/>
        </w:rPr>
        <w:t>:</w:t>
      </w:r>
    </w:p>
    <w:p>
      <w:pPr>
        <w:pStyle w:val="Normal"/>
        <w:spacing w:lineRule="auto" w:line="268" w:before="80" w:after="80"/>
        <w:ind w:firstLine="567"/>
        <w:jc w:val="both"/>
        <w:rPr>
          <w:rFonts w:ascii="Times New Roman Italic" w:hAnsi="Times New Roman Italic" w:cs="Times New Roman Italic"/>
          <w:i/>
          <w:i/>
          <w:spacing w:val="-6"/>
          <w:lang w:val="nl-NL"/>
        </w:rPr>
      </w:pPr>
      <w:r>
        <w:rPr>
          <w:rFonts w:cs="Times New Roman Italic" w:ascii="Times New Roman Italic" w:hAnsi="Times New Roman Italic"/>
          <w:i/>
          <w:spacing w:val="-6"/>
          <w:lang w:val="nl-NL"/>
        </w:rPr>
        <w:t>a) Về việc ban hành văn bản hướng dẫn việc nuôi con nuôi rõ ràng, cụ thể hơn</w:t>
      </w:r>
    </w:p>
    <w:p>
      <w:pPr>
        <w:pStyle w:val="Normal"/>
        <w:spacing w:lineRule="auto" w:line="268" w:before="80" w:after="80"/>
        <w:ind w:firstLine="680"/>
        <w:jc w:val="both"/>
        <w:rPr/>
      </w:pPr>
      <w:r>
        <w:rPr>
          <w:lang w:val="nl-NL"/>
        </w:rPr>
        <w:t>Mặc dù</w:t>
      </w:r>
      <w:r>
        <w:rPr>
          <w:iCs/>
          <w:spacing w:val="-6"/>
          <w:w w:val="105"/>
          <w:lang w:val="nl-NL"/>
        </w:rPr>
        <w:t xml:space="preserve"> hệ thống pháp luật về nuôi con nuôi hiện nay đã tương đối đầy đủ, nhưng qua Hội nghị đánh giá kết quả 05 thực hiện Luật nuôi con nuôi và Nghị định số 19/2011/NĐ-CP được Bộ Tư pháp tổ chức trong tháng 11/2016 vừa qua cho thấy, một số quy định pháp luật về nuôi con nuôi còn chưa rõ ràng. Trong thời gian tới, Bộ Tư pháp sẽ tiếp tục nghiên cứu, đề xuất xây dựng văn bản hướng dẫn.</w:t>
      </w:r>
    </w:p>
    <w:p>
      <w:pPr>
        <w:pStyle w:val="Normal"/>
        <w:spacing w:lineRule="auto" w:line="268" w:before="80" w:after="80"/>
        <w:ind w:firstLine="680"/>
        <w:jc w:val="both"/>
        <w:rPr>
          <w:i/>
          <w:i/>
          <w:lang w:val="nl-NL"/>
        </w:rPr>
      </w:pPr>
      <w:r>
        <w:rPr>
          <w:i/>
          <w:lang w:val="nl-NL"/>
        </w:rPr>
        <w:t>b) Về việc trả lời vướng mắc phát sinh ở địa phương</w:t>
      </w:r>
    </w:p>
    <w:p>
      <w:pPr>
        <w:pStyle w:val="Normal"/>
        <w:spacing w:lineRule="auto" w:line="268" w:before="80" w:after="80"/>
        <w:ind w:firstLine="680"/>
        <w:jc w:val="both"/>
        <w:rPr/>
      </w:pPr>
      <w:r>
        <w:rPr>
          <w:b/>
          <w:lang w:val="nl-NL"/>
        </w:rPr>
        <w:t xml:space="preserve">  </w:t>
      </w:r>
      <w:r>
        <w:rPr>
          <w:lang w:val="nl-NL"/>
        </w:rPr>
        <w:t>Trong thời gian vừa qua, khi nhận được kiến nghị của các địa phương hoặc trong công tác quản lý nhà nước nếu phát hiện thấy có vướng mắc phát sinh trong công tác đăng ký nuôi con nuôi, Bộ Tư pháp đã kịp thời xây dựng văn bản hướng dẫn nghiệp vụ. Đối với tỉnh Kiên Giang, kể từ khi Luật nuôi con nuôi có hiệu lực đến nay, Cục Con nuôi luôn phối hợp chặt chẽ với Sở Tư pháp tỉnh Kiên Giang, có hướng dẫn kịp thời để bảo đảm công tác giải quyết việc nuôi con nuôi trong nước và nước ngoài thực hiện theo đúng quy định pháp luật.</w:t>
      </w:r>
    </w:p>
    <w:p>
      <w:pPr>
        <w:pStyle w:val="Normal"/>
        <w:spacing w:lineRule="auto" w:line="268" w:before="80" w:after="80"/>
        <w:ind w:firstLine="680"/>
        <w:jc w:val="both"/>
        <w:rPr>
          <w:i/>
          <w:i/>
          <w:lang w:val="nl-NL"/>
        </w:rPr>
      </w:pPr>
      <w:r>
        <w:rPr>
          <w:i/>
          <w:lang w:val="nl-NL"/>
        </w:rPr>
        <w:t xml:space="preserve">c) Về việc ban hành văn bản quy định phối hợp liên tịch trong việc giải quyết nuôi con nuôi  </w:t>
      </w:r>
    </w:p>
    <w:p>
      <w:pPr>
        <w:pStyle w:val="Normal"/>
        <w:spacing w:lineRule="auto" w:line="256" w:before="80" w:after="80"/>
        <w:ind w:firstLine="680"/>
        <w:jc w:val="both"/>
        <w:rPr/>
      </w:pPr>
      <w:r>
        <w:rPr>
          <w:lang w:val="nl-NL"/>
        </w:rPr>
        <w:t xml:space="preserve"> </w:t>
      </w:r>
      <w:r>
        <w:rPr>
          <w:lang w:val="nl-NL"/>
        </w:rPr>
        <w:t xml:space="preserve">Ngày 18/2/2014, Bộ trưởng Bộ Tư pháp đã ký Quyết định số 376/QĐ-BTP ban hành Quy chế mẫu về việc phối hợp liên ngành tại địa phương về giải quyết việc nuôi con nuôi có yếu tố nước ngoài. Căn cứ vào Quy chế mẫu này, Sở Tư pháp các tỉnh đã chủ trì, </w:t>
      </w:r>
      <w:r>
        <w:rPr>
          <w:color w:val="000000"/>
          <w:lang w:val="nl-NL"/>
        </w:rPr>
        <w:t>phối hợp với các cơ quan, ban ngành hữu quan tại địa phương xây dựng và trình Ủy ban nhân dân cấp tỉnh ban hành Quy chế</w:t>
      </w:r>
      <w:r>
        <w:rPr>
          <w:rStyle w:val="Appleconvertedspace"/>
          <w:color w:val="000000"/>
          <w:lang w:val="nl-NL"/>
        </w:rPr>
        <w:t> </w:t>
      </w:r>
      <w:r>
        <w:rPr>
          <w:color w:val="000000"/>
          <w:lang w:val="nl-NL"/>
        </w:rPr>
        <w:t>phối hợp liên ngành về giải quyết việc</w:t>
      </w:r>
      <w:r>
        <w:rPr>
          <w:rStyle w:val="Appleconvertedspace"/>
          <w:color w:val="000000"/>
          <w:lang w:val="nl-NL"/>
        </w:rPr>
        <w:t> </w:t>
      </w:r>
      <w:r>
        <w:rPr>
          <w:color w:val="000000"/>
          <w:lang w:val="nl-NL"/>
        </w:rPr>
        <w:t>nuôi con nuôi có yếu tố nước ngoài. Đối với tỉnh Kiên Giang, ngày 25/6/2014, Ủy ban nhân dân tỉnh Kiên Giang đã ký Quyết định số 1380/QĐ-UBND ban hành Quy chế phối hợp liên ngành trên địa bàn tỉnh Kiên Giang làm cơ sở cho công tác phối hợp giữa các cơ quan liên quan ở địa phương trong công tác giải quyết việc nuôi con nuôi nước ngoài.</w:t>
      </w:r>
    </w:p>
    <w:p>
      <w:pPr>
        <w:pStyle w:val="Normal"/>
        <w:tabs>
          <w:tab w:val="clear" w:pos="720"/>
          <w:tab w:val="left" w:pos="7187" w:leader="none"/>
        </w:tabs>
        <w:spacing w:lineRule="auto" w:line="256" w:before="80" w:after="80"/>
        <w:ind w:firstLine="680"/>
        <w:jc w:val="both"/>
        <w:rPr/>
      </w:pPr>
      <w:r>
        <w:rPr>
          <w:color w:val="000000"/>
          <w:lang w:val="nl-NL"/>
        </w:rPr>
        <w:t xml:space="preserve">Để tăng cường hơn nữa </w:t>
      </w:r>
      <w:r>
        <w:rPr>
          <w:color w:val="000000"/>
          <w:lang w:val="nl-NL"/>
        </w:rPr>
        <w:t xml:space="preserve">hiệu quả thi hành Luật Nuôi con nuôi, </w:t>
      </w:r>
      <w:r>
        <w:rPr>
          <w:iCs/>
          <w:color w:val="000000"/>
          <w:lang w:val="nl-NL"/>
        </w:rPr>
        <w:t xml:space="preserve">Luật </w:t>
      </w:r>
      <w:r>
        <w:rPr>
          <w:rStyle w:val="StrongEmphasis"/>
          <w:b w:val="false"/>
          <w:bCs/>
          <w:color w:val="000000"/>
          <w:lang w:val="nl-NL"/>
        </w:rPr>
        <w:t>Bảo vệ, chăm sóc và giáo dục trẻ em</w:t>
      </w:r>
      <w:r>
        <w:rPr>
          <w:color w:val="000000"/>
          <w:lang w:val="nl-NL"/>
        </w:rPr>
        <w:t xml:space="preserve"> và tăng cường sự phối hợp giữa Bộ Tư pháp và Bộ Lao động - Thương binh và Xã hội, ngày 14/3/2016, Bộ trưởng của hai Bộ đã ký Quy chế số 721/QC-BTP-BLĐTBXH về phối hợp công tác giải quyết việc nuôi con nuôi đối với trẻ em đang được chăm sóc, nuôi dưỡng tại các cơ sở trợ giúp xã hội. Quy chế phối hợp này làm cơ sở để các cơ quan Tư pháp và cơ quan LĐTBXH ở địa phương có thể phối hợp trong công tác giải quyết việc nuôi con nuôi đối với trẻ em đang sống ở cơ sở trợ giúp xã hội, không phân biệt cơ sở trợ giúp xã hội công lập và ngoài công lập.</w:t>
      </w:r>
    </w:p>
    <w:p>
      <w:pPr>
        <w:pStyle w:val="Normal"/>
        <w:spacing w:lineRule="auto" w:line="256" w:before="80" w:after="80"/>
        <w:ind w:firstLine="680"/>
        <w:jc w:val="both"/>
        <w:rPr>
          <w:rFonts w:eastAsia="MS Mincho;‚l‚r –¾’©"/>
          <w:b/>
          <w:b/>
          <w:lang w:val="nb-NO" w:eastAsia="ja-JP"/>
        </w:rPr>
      </w:pPr>
      <w:r>
        <w:rPr>
          <w:rFonts w:eastAsia="MS Mincho;‚l‚r –¾’©"/>
          <w:b/>
          <w:lang w:val="nb-NO" w:eastAsia="ja-JP"/>
        </w:rPr>
        <w:t>XIV. LĨNH VỰC LÝ LỊCH TƯ PHÁP</w:t>
      </w:r>
    </w:p>
    <w:p>
      <w:pPr>
        <w:pStyle w:val="Normal"/>
        <w:spacing w:lineRule="auto" w:line="256" w:before="80" w:after="80"/>
        <w:ind w:firstLine="680"/>
        <w:jc w:val="both"/>
        <w:rPr/>
      </w:pPr>
      <w:r>
        <w:rPr>
          <w:b/>
          <w:lang w:val="fr-FR"/>
        </w:rPr>
        <w:t>1.</w:t>
      </w:r>
      <w:r>
        <w:rPr>
          <w:color w:val="FF0000"/>
          <w:lang w:val="fr-FR"/>
        </w:rPr>
        <w:t xml:space="preserve"> </w:t>
      </w:r>
      <w:r>
        <w:rPr>
          <w:i/>
          <w:color w:val="000000"/>
          <w:lang w:val="vi-VN"/>
        </w:rPr>
        <w:t>Đề nghị Bộ Tư pháp sớm</w:t>
      </w:r>
      <w:r>
        <w:rPr>
          <w:i/>
          <w:color w:val="000000"/>
          <w:lang w:val="nb-NO"/>
        </w:rPr>
        <w:t xml:space="preserve"> tham mưu,</w:t>
      </w:r>
      <w:r>
        <w:rPr>
          <w:i/>
          <w:color w:val="000000"/>
          <w:lang w:val="vi-VN"/>
        </w:rPr>
        <w:t xml:space="preserve"> trình Quốc Hội thông qua dự thảo Luật sửa đổi, bổ sung một số điều của Luật Lý lịch tư pháp để khắc phục những vướng mắc trong thực tiễn thực hiện lĩnh vực này </w:t>
      </w:r>
      <w:r>
        <w:rPr>
          <w:i/>
          <w:lang w:val="nl-NL"/>
        </w:rPr>
        <w:t>(UBND tỉnh Kiên Giang).</w:t>
      </w:r>
    </w:p>
    <w:p>
      <w:pPr>
        <w:pStyle w:val="Normal"/>
        <w:spacing w:lineRule="auto" w:line="256" w:before="80" w:after="80"/>
        <w:ind w:firstLine="680"/>
        <w:jc w:val="both"/>
        <w:rPr/>
      </w:pPr>
      <w:r>
        <w:rPr>
          <w:i/>
          <w:w w:val="105"/>
          <w:lang w:val="da-DK"/>
        </w:rPr>
        <w:t xml:space="preserve"> </w:t>
      </w: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80" w:after="80"/>
        <w:ind w:firstLine="680"/>
        <w:jc w:val="both"/>
        <w:rPr>
          <w:lang w:val="nl-NL"/>
        </w:rPr>
      </w:pPr>
      <w:r>
        <w:rPr>
          <w:lang w:val="nl-NL"/>
        </w:rPr>
        <w:t xml:space="preserve">Ngày 23/9/2016, Thủ tướng Chính phủ đã ký Quyết định số 1840/QĐ-TTg phân công cơ quan chủ trì soạn thảo và thời gian trình các dự án Luật, Pháp lệnh trong Chương trình xây dựng Luật, Pháp lệnh năm 2017, theo đó Bộ Tư pháp được Thủ tướng Chính phủ giao chủ trì soạn thảo dự án Luật Lý lịch tư pháp (sửa đổi), dự kiến thời hạn trình Chính phủ tháng 6/2017 và trình Ủy ban Thường vụ Quốc hội tháng 8/2017. </w:t>
      </w:r>
    </w:p>
    <w:p>
      <w:pPr>
        <w:pStyle w:val="Normal"/>
        <w:spacing w:lineRule="auto" w:line="256" w:before="80" w:after="80"/>
        <w:ind w:firstLine="680"/>
        <w:jc w:val="both"/>
        <w:rPr/>
      </w:pPr>
      <w:r>
        <w:rPr>
          <w:lang w:val="nl-NL"/>
        </w:rPr>
        <w:t xml:space="preserve">Hiện nay Bộ Tư pháp đang phối hợp với các Bộ, ngành, cơ quan, đơn vị có liên quan xây dựng đề cương chi tiết dự án Luật, trong đó đặc biệt quan tâm tới việc sửa đổi những quy định về đối tượng, phạm vi quản lý lý lịch tư pháp; cải cách trình tự, thủ tục cấp Phiếu ý lịch tư pháp; </w:t>
      </w:r>
      <w:r>
        <w:rPr>
          <w:lang w:val="pl-PL"/>
        </w:rPr>
        <w:t>chuyển đổi mô hình cơ sở dữ liệu lý lịch tư pháp như hiện nay sang mô hình cơ sở dữ liệu tập trung, thống nhất; nâng cao chất lượng, hiệu quả công tác xây dựng cơ sở dữ liệu lý lịch tư pháp và quản lý lý lịch tư pháp trong tình hình mới.</w:t>
      </w:r>
    </w:p>
    <w:p>
      <w:pPr>
        <w:pStyle w:val="Normal"/>
        <w:spacing w:lineRule="auto" w:line="256" w:before="80" w:after="80"/>
        <w:ind w:firstLine="680"/>
        <w:jc w:val="both"/>
        <w:rPr/>
      </w:pPr>
      <w:r>
        <w:rPr>
          <w:b/>
          <w:lang w:val="nl-NL"/>
        </w:rPr>
        <w:t>2.</w:t>
      </w:r>
      <w:r>
        <w:rPr>
          <w:lang w:val="nl-NL"/>
        </w:rPr>
        <w:t xml:space="preserve"> </w:t>
      </w:r>
      <w:r>
        <w:rPr>
          <w:i/>
          <w:lang w:val="nl-NL"/>
        </w:rPr>
        <w:t>Đề nghị Bộ Tư pháp kịp thời ban hành văn bản hướng dẫn nghiệp vụ về lý lịch tư pháp để tháo gỡ những khó khăn, vướng mắc từ thực tiễn của địa phương</w:t>
      </w:r>
      <w:r>
        <w:rPr>
          <w:lang w:val="nl-NL"/>
        </w:rPr>
        <w:t xml:space="preserve"> </w:t>
      </w:r>
      <w:r>
        <w:rPr>
          <w:i/>
          <w:lang w:val="nl-NL"/>
        </w:rPr>
        <w:t>(UBND tỉnh Quảng Ninh).</w:t>
      </w:r>
      <w:r>
        <w:rPr>
          <w:lang w:val="nl-NL"/>
        </w:rPr>
        <w:t xml:space="preserve"> </w:t>
      </w:r>
    </w:p>
    <w:p>
      <w:pPr>
        <w:pStyle w:val="Normal"/>
        <w:spacing w:lineRule="auto" w:line="256" w:before="80" w:after="80"/>
        <w:ind w:firstLine="680"/>
        <w:jc w:val="both"/>
        <w:rPr/>
      </w:pPr>
      <w:r>
        <w:rPr>
          <w:i/>
          <w:w w:val="105"/>
          <w:lang w:val="da-DK"/>
        </w:rPr>
        <w:t xml:space="preserve"> </w:t>
      </w:r>
      <w:r>
        <w:rPr>
          <w:b/>
          <w:bCs/>
          <w:color w:val="000000"/>
          <w:u w:val="single"/>
          <w:lang w:val="nl-NL"/>
        </w:rPr>
        <w:t>Trả lời</w:t>
      </w:r>
      <w:r>
        <w:rPr>
          <w:b/>
          <w:bCs/>
          <w:color w:val="000000"/>
          <w:lang w:val="nl-NL"/>
        </w:rPr>
        <w:t>:</w:t>
      </w:r>
      <w:r>
        <w:rPr>
          <w:b/>
          <w:bCs/>
          <w:color w:val="000000"/>
          <w:u w:val="single"/>
          <w:lang w:val="nl-NL"/>
        </w:rPr>
        <w:t xml:space="preserve"> </w:t>
      </w:r>
    </w:p>
    <w:p>
      <w:pPr>
        <w:pStyle w:val="Normal"/>
        <w:widowControl w:val="false"/>
        <w:spacing w:lineRule="auto" w:line="256" w:before="80" w:after="80"/>
        <w:ind w:firstLine="680"/>
        <w:jc w:val="both"/>
        <w:rPr>
          <w:lang w:val="pl-PL"/>
        </w:rPr>
      </w:pPr>
      <w:r>
        <w:rPr>
          <w:lang w:val="pl-PL"/>
        </w:rPr>
        <w:t>Trong thời gian qua, trong triển khai thi hành Luật Lý lịch tư pháp và các văn bản hướng dẫn thi hành Luật, một số Sở Tư pháp, trong đó có Sở Tư pháp tỉnh Quảng Ninh đã phản ánh và đề nghị Trung tâm Lý lịch tư pháp quốc gia hướng dẫn giải quyết những khó khăn, vướng mắc trong quá trình thực hiện nghiệp vụ lý lịch tư pháp tại địa phương. Để kịp thời giải quyết những khó khăn vướng mắc tại các Sở Tư pháp này, đồng thời hướng dẫn cho những Sở Tư pháp khác khi có khó khăn, vướng mắc phát sinh, Trung tâm Lý lịch tư pháp quốc gia đã ban hành Công văn số 367/TTLLTPQG-HCTH ngày 27/7/2016 về việc hướng dẫn cấp Phiếu lý lịch tư pháp trong một số trường hợp đặc biệt gửi Sở Tư pháp các tỉnh, thành phố trực thuộc Trung ương, trong đó tập trung hướng dẫn 10 trường hợp cụ thể sau:</w:t>
      </w:r>
    </w:p>
    <w:p>
      <w:pPr>
        <w:pStyle w:val="Normal"/>
        <w:spacing w:lineRule="auto" w:line="256" w:before="80" w:after="80"/>
        <w:ind w:firstLine="680"/>
        <w:jc w:val="both"/>
        <w:rPr>
          <w:i/>
          <w:i/>
          <w:lang w:val="pl-PL"/>
        </w:rPr>
      </w:pPr>
      <w:r>
        <w:rPr>
          <w:i/>
          <w:lang w:val="pl-PL"/>
        </w:rPr>
        <w:t xml:space="preserve">- Xác nhận tình trạng án tích trong Phiếu lý lịch tư pháp sau khi xác </w:t>
      </w:r>
      <w:r>
        <w:rPr>
          <w:i/>
          <w:spacing w:val="-6"/>
          <w:lang w:val="pl-PL"/>
        </w:rPr>
        <w:t>minh nhưng không rõ thông tin về án tích</w:t>
      </w:r>
    </w:p>
    <w:p>
      <w:pPr>
        <w:pStyle w:val="Normal"/>
        <w:spacing w:lineRule="auto" w:line="256" w:before="80" w:after="80"/>
        <w:ind w:firstLine="680"/>
        <w:jc w:val="both"/>
        <w:rPr>
          <w:i/>
          <w:i/>
          <w:lang w:val="pl-PL"/>
        </w:rPr>
      </w:pPr>
      <w:r>
        <w:rPr>
          <w:i/>
          <w:lang w:val="pl-PL"/>
        </w:rPr>
        <w:t>- Cấp Phiếu lý lịch tư pháp cho người đang bị khởi tố, điều tra, truy nã…</w:t>
      </w:r>
    </w:p>
    <w:p>
      <w:pPr>
        <w:pStyle w:val="Normal"/>
        <w:spacing w:lineRule="auto" w:line="256" w:before="80" w:after="80"/>
        <w:ind w:firstLine="680"/>
        <w:jc w:val="both"/>
        <w:rPr/>
      </w:pPr>
      <w:r>
        <w:rPr>
          <w:i/>
          <w:lang w:val="pl-PL"/>
        </w:rPr>
        <w:t xml:space="preserve">- </w:t>
      </w:r>
      <w:r>
        <w:rPr>
          <w:i/>
          <w:spacing w:val="-4"/>
          <w:lang w:val="pl-PL"/>
        </w:rPr>
        <w:t>Cấp Phiếu lý lịch tư pháp cho người lao động đi làm việc ở Đài Loan</w:t>
      </w:r>
    </w:p>
    <w:p>
      <w:pPr>
        <w:pStyle w:val="Normal"/>
        <w:spacing w:lineRule="auto" w:line="256" w:before="80" w:after="80"/>
        <w:ind w:firstLine="680"/>
        <w:jc w:val="both"/>
        <w:rPr/>
      </w:pPr>
      <w:r>
        <w:rPr>
          <w:i/>
          <w:lang w:val="pl-PL"/>
        </w:rPr>
        <w:t xml:space="preserve">- </w:t>
      </w:r>
      <w:r>
        <w:rPr>
          <w:i/>
          <w:spacing w:val="2"/>
          <w:lang w:val="pl-PL"/>
        </w:rPr>
        <w:t>Cấp Phiếu lý lịch tư pháp cho người không quốc tịch</w:t>
      </w:r>
    </w:p>
    <w:p>
      <w:pPr>
        <w:pStyle w:val="Normal"/>
        <w:spacing w:lineRule="auto" w:line="256" w:before="80" w:after="80"/>
        <w:ind w:firstLine="680"/>
        <w:jc w:val="both"/>
        <w:rPr>
          <w:i/>
          <w:i/>
          <w:spacing w:val="8"/>
          <w:lang w:val="pl-PL"/>
        </w:rPr>
      </w:pPr>
      <w:r>
        <w:rPr>
          <w:i/>
          <w:spacing w:val="8"/>
          <w:lang w:val="pl-PL"/>
        </w:rPr>
        <w:t xml:space="preserve">- Hồ sơ yêu cầu cấp Phiếu lý lịch tư pháp của </w:t>
      </w:r>
      <w:r>
        <w:rPr>
          <w:i/>
          <w:lang w:val="pl-PL"/>
        </w:rPr>
        <w:t>quân nhân chuyên nghiệp, công nhân và viên chức quốc phòng</w:t>
      </w:r>
    </w:p>
    <w:p>
      <w:pPr>
        <w:pStyle w:val="Normal"/>
        <w:spacing w:lineRule="auto" w:line="256" w:before="80" w:after="80"/>
        <w:ind w:firstLine="680"/>
        <w:jc w:val="both"/>
        <w:rPr>
          <w:i/>
          <w:i/>
          <w:lang w:val="pl-PL"/>
        </w:rPr>
      </w:pPr>
      <w:r>
        <w:rPr>
          <w:i/>
          <w:lang w:val="pl-PL"/>
        </w:rPr>
        <w:t>- Cấp Phiếu lý lịch tư pháp cho trường hợp kết quả xác minh thông tin về án tích tại các cơ quan liên quan cho thấy người yêu cầu cấp Phiếu có nhiều tên gọi khác nhau</w:t>
      </w:r>
    </w:p>
    <w:p>
      <w:pPr>
        <w:pStyle w:val="TextBody"/>
        <w:widowControl w:val="false"/>
        <w:spacing w:lineRule="auto" w:line="256"/>
        <w:ind w:firstLine="680"/>
        <w:rPr>
          <w:rFonts w:ascii="Times New Roman" w:hAnsi="Times New Roman" w:cs="Times New Roman"/>
          <w:i/>
          <w:i/>
          <w:szCs w:val="28"/>
          <w:lang w:val="pl-PL"/>
        </w:rPr>
      </w:pPr>
      <w:r>
        <w:rPr>
          <w:rFonts w:cs="Times New Roman" w:ascii="Times New Roman" w:hAnsi="Times New Roman"/>
          <w:i/>
          <w:szCs w:val="28"/>
          <w:lang w:val="pl-PL"/>
        </w:rPr>
        <w:t xml:space="preserve">- Cấp Phiếu lý lịch tư pháp cho người nước ngoài đang cư trú tại Việt Nam nhưng không có giấy xác nhận tạm trú </w:t>
      </w:r>
    </w:p>
    <w:p>
      <w:pPr>
        <w:pStyle w:val="TextBody"/>
        <w:widowControl w:val="false"/>
        <w:spacing w:lineRule="auto" w:line="256"/>
        <w:ind w:firstLine="680"/>
        <w:rPr/>
      </w:pPr>
      <w:r>
        <w:rPr>
          <w:rFonts w:cs="Times New Roman" w:ascii="Times New Roman" w:hAnsi="Times New Roman"/>
          <w:i/>
          <w:spacing w:val="8"/>
          <w:szCs w:val="28"/>
          <w:lang w:val="pl-PL"/>
        </w:rPr>
        <w:t xml:space="preserve">- </w:t>
      </w:r>
      <w:r>
        <w:rPr>
          <w:rFonts w:cs="Times New Roman" w:ascii="Times New Roman" w:hAnsi="Times New Roman"/>
          <w:i/>
          <w:szCs w:val="28"/>
          <w:lang w:val="pl-PL"/>
        </w:rPr>
        <w:t>Hồ sơ và lệ phí cấp Phiếu lý lịch tư pháp khi cá nhân đồng thời yêu cầu cấp cả hai loại Phiếu lý lịch tư pháp số 1 và số 2</w:t>
      </w:r>
    </w:p>
    <w:p>
      <w:pPr>
        <w:pStyle w:val="Normal"/>
        <w:spacing w:lineRule="auto" w:line="256" w:before="80" w:after="80"/>
        <w:ind w:firstLine="680"/>
        <w:jc w:val="both"/>
        <w:rPr/>
      </w:pPr>
      <w:r>
        <w:rPr>
          <w:i/>
          <w:spacing w:val="8"/>
          <w:lang w:val="pl-PL"/>
        </w:rPr>
        <w:t xml:space="preserve">- </w:t>
      </w:r>
      <w:r>
        <w:rPr>
          <w:i/>
          <w:lang w:val="pl-PL"/>
        </w:rPr>
        <w:t>Hướng dẫn thu hồi, hủy bỏ Phiếu lý lịch tư pháp đã cấp</w:t>
      </w:r>
    </w:p>
    <w:p>
      <w:pPr>
        <w:pStyle w:val="Normal"/>
        <w:spacing w:lineRule="auto" w:line="256" w:before="80" w:after="80"/>
        <w:ind w:firstLine="680"/>
        <w:jc w:val="both"/>
        <w:rPr>
          <w:i/>
          <w:i/>
          <w:spacing w:val="8"/>
          <w:lang w:val="pl-PL"/>
        </w:rPr>
      </w:pPr>
      <w:r>
        <w:rPr>
          <w:i/>
          <w:spacing w:val="8"/>
          <w:lang w:val="pl-PL"/>
        </w:rPr>
        <w:t xml:space="preserve">- </w:t>
      </w:r>
      <w:r>
        <w:rPr>
          <w:i/>
          <w:lang w:val="pl-PL"/>
        </w:rPr>
        <w:t>Hướng dẫn cấp Phiếu lý lịch tư pháp khi tội phạm được xóa bỏ</w:t>
      </w:r>
    </w:p>
    <w:p>
      <w:pPr>
        <w:pStyle w:val="Normal"/>
        <w:spacing w:lineRule="auto" w:line="256" w:before="80" w:after="80"/>
        <w:ind w:firstLine="680"/>
        <w:jc w:val="both"/>
        <w:rPr>
          <w:lang w:val="pl-PL"/>
        </w:rPr>
      </w:pPr>
      <w:r>
        <w:rPr>
          <w:lang w:val="pl-PL"/>
        </w:rPr>
        <w:t xml:space="preserve">Việc ban hành Công văn số 367/TTLLTPQG-HCTH của Trung tâm Lý lịch tư pháp quốc gia nêu trên đã giải đáp hầu hết những khó khăn, vướng mắc đã phát sinh tại các Sở Tư pháp, tạo điều kiện thuận lợi cho cá nhân, cơ quan, tổ chức có yêu cầu cấp Phiếu lý lịch tư pháp. </w:t>
      </w:r>
    </w:p>
    <w:p>
      <w:pPr>
        <w:pStyle w:val="Normal"/>
        <w:spacing w:lineRule="auto" w:line="256" w:before="80" w:after="80"/>
        <w:ind w:firstLine="680"/>
        <w:jc w:val="both"/>
        <w:rPr/>
      </w:pPr>
      <w:r>
        <w:rPr>
          <w:lang w:val="pl-PL"/>
        </w:rPr>
        <w:t xml:space="preserve">Bên cạnh đó, để tạo điều kiện cho những cá nhân, cơ quan, tổ chức có đầy đủ thông tin trong quá trình thực hiện yêu cầu cấp Phiếu lý lịch tư pháp, Trung  tâm Lý lịch tư pháp quốc gia đã đăng tải Công văn số 367/TTLLTPQG-HCTH nêu trên tại Trang thông tin điện tử lý lịch tư pháp: </w:t>
      </w:r>
      <w:hyperlink r:id="rId2">
        <w:r>
          <w:rPr>
            <w:rStyle w:val="InternetLink"/>
            <w:color w:val="000000"/>
            <w:u w:val="none"/>
            <w:lang w:val="pl-PL"/>
          </w:rPr>
          <w:t>http://hdnv.moj.gov.vn/</w:t>
        </w:r>
      </w:hyperlink>
      <w:r>
        <w:rPr>
          <w:lang w:val="pl-PL"/>
        </w:rPr>
        <w:t>.</w:t>
      </w:r>
    </w:p>
    <w:p>
      <w:pPr>
        <w:pStyle w:val="Normal"/>
        <w:spacing w:lineRule="auto" w:line="256" w:before="80" w:after="80"/>
        <w:ind w:firstLine="680"/>
        <w:jc w:val="both"/>
        <w:rPr>
          <w:rFonts w:eastAsia="MS Mincho;‚l‚r –¾’©"/>
          <w:b/>
          <w:b/>
          <w:color w:val="000000"/>
          <w:lang w:val="nb-NO" w:eastAsia="ja-JP"/>
        </w:rPr>
      </w:pPr>
      <w:r>
        <w:rPr>
          <w:rFonts w:eastAsia="MS Mincho;‚l‚r –¾’©"/>
          <w:b/>
          <w:color w:val="000000"/>
          <w:lang w:val="nb-NO" w:eastAsia="ja-JP"/>
        </w:rPr>
        <w:t>XV. LĨNH VỰC ĐÀO TẠO CÁC CHỨC DANH TƯ PHÁP VÀ BỒI DƯỠNG NGHIỆP VỤ</w:t>
      </w:r>
    </w:p>
    <w:p>
      <w:pPr>
        <w:pStyle w:val="Normal"/>
        <w:spacing w:lineRule="auto" w:line="256" w:before="80" w:after="80"/>
        <w:ind w:firstLine="680"/>
        <w:jc w:val="both"/>
        <w:rPr/>
      </w:pPr>
      <w:r>
        <w:rPr>
          <w:b/>
          <w:lang w:val="nb-NO"/>
        </w:rPr>
        <w:t>1.</w:t>
      </w:r>
      <w:r>
        <w:rPr>
          <w:lang w:val="nb-NO"/>
        </w:rPr>
        <w:t xml:space="preserve"> </w:t>
      </w:r>
      <w:r>
        <w:rPr>
          <w:i/>
          <w:lang w:val="nb-NO"/>
        </w:rPr>
        <w:t>Đề nghị Bộ Tư pháp - Học viện Tư pháp phối hợp với địa phương hoặc các tỉnh trong khu vực miền Trung - Tây nguyên mở lớp đào tạo Công chứng viên nhằm tạo điều kiện nâng cao số lượng Công chứng viên trong địa bàn tỉnh cũng như trong khu vực. Bộ Tư pháp chủ trì, tổ chức hội nghị hoặc có kế hoạch tập huấn cho Công chứng viên trên phạm vi cả nước nhằm nâng cao nghiệp vụ công chứng đặc biệt đối với các quan hệ kinh tế được hình thành trong điều kiện nền kinh tế thời kỳ hội nhập (UBND tỉnh Gia Lai).</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firstLine="680"/>
        <w:jc w:val="both"/>
        <w:rPr/>
      </w:pPr>
      <w:r>
        <w:rPr>
          <w:spacing w:val="-4"/>
          <w:lang w:val="nb-NO"/>
        </w:rPr>
        <w:t>Năm 2016, Học viện Tư pháp đã phối hợp với các địa phương tổ chức 04 lớp đào tạo nghề công chứng khóa 8 với tổng số 193 học viên, trong đó có 02 lớp mở tại khu vực Tây Nguyên, gồm: 01 lớp tại tỉnh Đắk Lắk với số lượng 36 học viên, 01 lớp tại tỉnh Gia Lai với số lượng 47 học viên, 01 lớp tại thành phố Đà Nẵng với 58 học viên và 01 lớp mở tại tỉnh Hậu Giang với 52 học viên.</w:t>
      </w:r>
      <w:r>
        <w:rPr>
          <w:color w:val="000000"/>
          <w:spacing w:val="-4"/>
          <w:lang w:val="nb-NO"/>
        </w:rPr>
        <w:t xml:space="preserve"> Bên cạnh đó, Học viện cũng đã tổ chức được 02 </w:t>
      </w:r>
      <w:r>
        <w:rPr>
          <w:spacing w:val="-4"/>
          <w:lang w:val="nb-NO"/>
        </w:rPr>
        <w:t>Lớp bồi dưỡng nghề công chứng khóa II/2016 tại thành phố Hà Nội và thành phố Hồ Chí Minh với số lượng 103 học viên.</w:t>
      </w:r>
    </w:p>
    <w:p>
      <w:pPr>
        <w:pStyle w:val="Normal"/>
        <w:spacing w:lineRule="auto" w:line="268" w:before="80" w:after="80"/>
        <w:ind w:firstLine="680"/>
        <w:jc w:val="both"/>
        <w:rPr>
          <w:lang w:val="nb-NO"/>
        </w:rPr>
      </w:pPr>
      <w:r>
        <w:rPr>
          <w:lang w:val="nb-NO"/>
        </w:rPr>
        <w:t>Trong thời gian tới, Học viện Tư pháp tiếp tục phối hợp với địa phương tổ chức các lớp đào tạo, bồi dưỡng nghề công chứng đáp ứng nhu cầu của xã hội. Đề nghị các địa phương xác định nhu cầu bồi dưỡng, có văn bản đề nghị Bộ để chỉ đạo xây dựng kế hoạch cho năm 2017 và những năm tiếp theo.</w:t>
      </w:r>
    </w:p>
    <w:p>
      <w:pPr>
        <w:pStyle w:val="Normal"/>
        <w:spacing w:lineRule="auto" w:line="268" w:before="80" w:after="80"/>
        <w:ind w:firstLine="680"/>
        <w:jc w:val="both"/>
        <w:rPr/>
      </w:pPr>
      <w:r>
        <w:rPr>
          <w:b/>
          <w:spacing w:val="-8"/>
          <w:lang w:val="af-ZA"/>
        </w:rPr>
        <w:t>2.</w:t>
      </w:r>
      <w:r>
        <w:rPr>
          <w:spacing w:val="-8"/>
          <w:lang w:val="af-ZA"/>
        </w:rPr>
        <w:t xml:space="preserve"> </w:t>
      </w:r>
      <w:r>
        <w:rPr>
          <w:i/>
          <w:spacing w:val="-8"/>
          <w:lang w:val="vi-VN"/>
        </w:rPr>
        <w:t xml:space="preserve">Đề nghị Bộ Tư pháp </w:t>
      </w:r>
      <w:r>
        <w:rPr>
          <w:i/>
          <w:spacing w:val="-8"/>
          <w:lang w:val="af-ZA"/>
        </w:rPr>
        <w:t xml:space="preserve">thường xuyên tổ chức các lớp bồi dưỡng nghiệp vụ trong lĩnh vực kiểm tra, rà soát văn bản quy phạm pháp luật </w:t>
      </w:r>
      <w:r>
        <w:rPr>
          <w:i/>
          <w:spacing w:val="-3"/>
          <w:lang w:val="nl-NL"/>
        </w:rPr>
        <w:t xml:space="preserve">cho đội ngũ công chức, viên chức, cán bộ làm công tác pháp chế nhằm nâng cao kỹ năng trình độ nghiệp vụ </w:t>
      </w:r>
      <w:r>
        <w:rPr>
          <w:i/>
          <w:spacing w:val="-8"/>
          <w:lang w:val="af-ZA"/>
        </w:rPr>
        <w:t>(UBND tỉnh Đồng Tháp, Thanh tra Chính phủ).</w:t>
      </w:r>
    </w:p>
    <w:p>
      <w:pPr>
        <w:pStyle w:val="Normal"/>
        <w:tabs>
          <w:tab w:val="clear" w:pos="720"/>
          <w:tab w:val="left" w:pos="-1680" w:leader="none"/>
        </w:tabs>
        <w:spacing w:lineRule="auto" w:line="268" w:before="80" w:after="80"/>
        <w:ind w:firstLine="680"/>
        <w:jc w:val="both"/>
        <w:rPr/>
      </w:pPr>
      <w:r>
        <w:rPr>
          <w:b/>
          <w:spacing w:val="-2"/>
          <w:u w:val="single"/>
          <w:lang w:val="nl-NL"/>
        </w:rPr>
        <w:t>Trả lời</w:t>
      </w:r>
      <w:r>
        <w:rPr>
          <w:b/>
          <w:spacing w:val="-2"/>
          <w:lang w:val="nl-NL"/>
        </w:rPr>
        <w:t>:</w:t>
      </w:r>
    </w:p>
    <w:p>
      <w:pPr>
        <w:pStyle w:val="Normal"/>
        <w:tabs>
          <w:tab w:val="clear" w:pos="720"/>
          <w:tab w:val="left" w:pos="0" w:leader="none"/>
        </w:tabs>
        <w:spacing w:lineRule="auto" w:line="268" w:before="80" w:after="80"/>
        <w:ind w:firstLine="680"/>
        <w:jc w:val="both"/>
        <w:rPr>
          <w:spacing w:val="4"/>
          <w:lang w:val="de-DE"/>
        </w:rPr>
      </w:pPr>
      <w:r>
        <w:rPr>
          <w:spacing w:val="4"/>
          <w:lang w:val="de-DE"/>
        </w:rPr>
        <w:t xml:space="preserve">Thực hiện kế hoạch triển khai Luật Ban hành văn bản QPPL năm 2015 và Nghị định số 34/2016/NĐ-CP ngày 14/5/2016 quy định chi tiết một số điều và biện pháp thi hành Luật Ban hành văn bản QPPL, Bộ Tư pháp đã tổ chức 04 Hội nghị tập huấn chuyên sâu về Luật và Nghị định cho các Bộ, ngành, địa phương, trong đó có nội dung tập huấn các quy định về công tác kiểm tra, rà soát, hệ thống hóa văn bản QPPL (03 lớp cho cán bộ tư pháp, pháp chế 63 tỉnh, thành tại 3 miền và 01 lớp cho cán bộ pháp chế Bộ, ngành tại Hà Nội).  </w:t>
      </w:r>
    </w:p>
    <w:p>
      <w:pPr>
        <w:pStyle w:val="Normal"/>
        <w:tabs>
          <w:tab w:val="clear" w:pos="720"/>
          <w:tab w:val="left" w:pos="0" w:leader="none"/>
        </w:tabs>
        <w:spacing w:lineRule="auto" w:line="268" w:before="80" w:after="80"/>
        <w:ind w:firstLine="680"/>
        <w:jc w:val="both"/>
        <w:rPr/>
      </w:pPr>
      <w:r>
        <w:rPr>
          <w:lang w:val="fr-FR"/>
        </w:rPr>
        <w:t xml:space="preserve"> </w:t>
      </w:r>
      <w:r>
        <w:rPr>
          <w:lang w:val="fr-FR"/>
        </w:rPr>
        <w:t xml:space="preserve">Mặt khác, hằng năm, Bộ Tư pháp (Học viện Tư pháp) đều tổ chức các lớp bồi dưỡng nghiệp vụ về công tác soạn thảo, ban hành văn bản QPPL, trong đó có công tác kiểm tra, rà soát, hệ thống hóa văn bản QPPL cho đội ngũ cán bộ, công chức, viên chức thực hiện công tác pháp chế các Bộ, ngành và địa phương. Đặc biệt, năm 2016, </w:t>
      </w:r>
      <w:r>
        <w:rPr>
          <w:spacing w:val="4"/>
          <w:lang w:val="de-DE"/>
        </w:rPr>
        <w:t xml:space="preserve">Bộ Tư pháp đã tổ chức 03 lớp tập huấn nghiệp vụ về công tác kiểm tra, rà soát, hệ thống hóa văn bản tại 03 tỉnh đại diện cho ba miền Bắc, Trung, Nam: Hà Nội, Đà Nẵng, Cần Thơ (trong tháng 11/2016) nhằm tạo điều kiện thuận lợi để các công chức trực tiếp làm công tác kiểm tra, rà soát, hệ thống hóa văn bản QPPL tại các địa phương tham dự lớp tập huấn. </w:t>
      </w:r>
    </w:p>
    <w:p>
      <w:pPr>
        <w:pStyle w:val="Normal"/>
        <w:tabs>
          <w:tab w:val="clear" w:pos="720"/>
          <w:tab w:val="left" w:pos="0" w:leader="none"/>
        </w:tabs>
        <w:spacing w:lineRule="auto" w:line="268" w:before="80" w:after="80"/>
        <w:ind w:firstLine="680"/>
        <w:jc w:val="both"/>
        <w:rPr/>
      </w:pPr>
      <w:r>
        <w:rPr>
          <w:spacing w:val="4"/>
          <w:lang w:val="de-DE"/>
        </w:rPr>
        <w:t xml:space="preserve">Ngoài ra, Bộ Tư pháp (Cục Kiểm tra văn bản QPPL) </w:t>
      </w:r>
      <w:r>
        <w:rPr>
          <w:lang w:val="fr-FR"/>
        </w:rPr>
        <w:t>thường xuyên cử các Báo cáo viên đến tập huấn, hướng dẫn về kỹ năng, nghiệp vụ kiểm tra, rà soát, hệ thống hóa văn bản QPPL theo đề nghị của các Bộ, ngành, địa phương.</w:t>
      </w:r>
    </w:p>
    <w:p>
      <w:pPr>
        <w:pStyle w:val="Normal"/>
        <w:spacing w:lineRule="auto" w:line="268" w:before="80" w:after="80"/>
        <w:ind w:firstLine="680"/>
        <w:jc w:val="both"/>
        <w:rPr/>
      </w:pPr>
      <w:r>
        <w:rPr>
          <w:b/>
          <w:spacing w:val="-4"/>
          <w:lang w:val="fr-FR"/>
        </w:rPr>
        <w:t xml:space="preserve">3. </w:t>
      </w:r>
      <w:r>
        <w:rPr>
          <w:i/>
          <w:spacing w:val="-4"/>
          <w:lang w:val="nl-NL"/>
        </w:rPr>
        <w:t>Đề nghị Bộ Tư pháp thường xuyên tổ chức các lớp bồi dưỡng nghiệp vụ trong lĩnh vực theo dõi tình hình thi hành pháp luật cho đội ngũ công chức, viên chức nhằm nâng cao kỹ năng trình độ nghiệp vụ cũng như nâng cao sự nhận thức về tầm quan trọng và ý nghĩa của công tác này (UBND tỉnh Đồng Tháp, Cần Thơ).</w:t>
      </w:r>
    </w:p>
    <w:p>
      <w:pPr>
        <w:pStyle w:val="Normal"/>
        <w:tabs>
          <w:tab w:val="clear" w:pos="720"/>
          <w:tab w:val="left" w:pos="-1680" w:leader="none"/>
        </w:tabs>
        <w:spacing w:lineRule="auto" w:line="268" w:before="80" w:after="80"/>
        <w:ind w:firstLine="680"/>
        <w:jc w:val="both"/>
        <w:rPr/>
      </w:pPr>
      <w:r>
        <w:rPr>
          <w:b/>
          <w:spacing w:val="-2"/>
          <w:u w:val="single"/>
          <w:lang w:val="nl-NL"/>
        </w:rPr>
        <w:t>Trả lời</w:t>
      </w:r>
      <w:r>
        <w:rPr>
          <w:b/>
          <w:spacing w:val="-2"/>
          <w:lang w:val="nl-NL"/>
        </w:rPr>
        <w:t>:</w:t>
      </w:r>
    </w:p>
    <w:p>
      <w:pPr>
        <w:pStyle w:val="Normal"/>
        <w:spacing w:lineRule="auto" w:line="268" w:before="80" w:after="80"/>
        <w:ind w:firstLine="680"/>
        <w:jc w:val="both"/>
        <w:rPr>
          <w:lang w:val="fr-FR"/>
        </w:rPr>
      </w:pPr>
      <w:r>
        <w:rPr>
          <w:lang w:val="fr-FR"/>
        </w:rPr>
        <w:t>Năm 2015 và 2016, Bộ Tư pháp đã tổ chức tập huấn về công tác theo dõi tình hình thi hành pháp luật cho cán bộ làm công tác này tại một số địa phương trong cả nước, cụ thể:</w:t>
      </w:r>
    </w:p>
    <w:p>
      <w:pPr>
        <w:pStyle w:val="Normal"/>
        <w:spacing w:lineRule="auto" w:line="268" w:before="80" w:after="80"/>
        <w:ind w:firstLine="680"/>
        <w:jc w:val="both"/>
        <w:rPr/>
      </w:pPr>
      <w:r>
        <w:rPr>
          <w:lang w:val="fr-FR"/>
        </w:rPr>
        <w:t xml:space="preserve">- Năm 2015 tổ chức </w:t>
      </w:r>
      <w:r>
        <w:rPr>
          <w:iCs/>
          <w:lang w:val="hr-HR"/>
        </w:rPr>
        <w:t>02 Hội nghị tập huấn chuyên sâu về công tác theo dõi thi hành pháp luật tại Hà Nội (08-09/10/2015); tại Tp. Hồ Chí Minh (22-23/10/2015);</w:t>
      </w:r>
    </w:p>
    <w:p>
      <w:pPr>
        <w:pStyle w:val="Normal"/>
        <w:spacing w:lineRule="auto" w:line="268" w:before="80" w:after="80"/>
        <w:ind w:firstLine="680"/>
        <w:rPr>
          <w:iCs/>
          <w:lang w:val="hr-HR"/>
        </w:rPr>
      </w:pPr>
      <w:r>
        <w:rPr>
          <w:iCs/>
          <w:lang w:val="hr-HR"/>
        </w:rPr>
        <w:t>- Năm 2016 tổ chức 03 Hội nghị tập huấn chuyên sâu về công tác theo dõi thi hành pháp luật tại Điện Biên (06-07/10/2016); tại Trà Vinh (15-16/11/2016); tại Đắk Lắk (dự kiến 14-15/12/2016);</w:t>
      </w:r>
    </w:p>
    <w:p>
      <w:pPr>
        <w:pStyle w:val="Normal"/>
        <w:spacing w:lineRule="auto" w:line="268" w:before="80" w:after="80"/>
        <w:ind w:firstLine="680"/>
        <w:jc w:val="both"/>
        <w:rPr>
          <w:lang w:val="nb-NO"/>
        </w:rPr>
      </w:pPr>
      <w:r>
        <w:rPr>
          <w:iCs/>
          <w:lang w:val="hr-HR"/>
        </w:rPr>
        <w:t xml:space="preserve">Trong năm 2017, Bộ Tư pháp dự kiến tiếp tục tổ chức các Hội nghị tập huấn chuyên sâu về công tác theo dõi thi hành pháp luật nhằm phổ biến sâu rộng hơn những quy định của pháp luật về theo dõi tình hình thi hành pháp luật, qua đó nâng cao nhận thức của công chức, viên chức về công tác này cũng như </w:t>
      </w:r>
      <w:r>
        <w:rPr/>
        <w:t>tạo</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đư</w:t>
      </w:r>
      <w:r>
        <w:rPr/>
        <w:t>ợc</w:t>
      </w:r>
      <w:r>
        <w:rPr>
          <w:lang w:val="hr-HR"/>
        </w:rPr>
        <w:t xml:space="preserve"> </w:t>
      </w:r>
      <w:r>
        <w:rPr/>
        <w:t>trao</w:t>
      </w:r>
      <w:r>
        <w:rPr>
          <w:lang w:val="hr-HR"/>
        </w:rPr>
        <w:t xml:space="preserve"> đ</w:t>
      </w:r>
      <w:r>
        <w:rPr/>
        <w:t>ổi</w:t>
      </w:r>
      <w:r>
        <w:rPr>
          <w:lang w:val="hr-HR"/>
        </w:rPr>
        <w:t xml:space="preserve">, </w:t>
      </w:r>
      <w:r>
        <w:rPr/>
        <w:t>kiến</w:t>
      </w:r>
      <w:r>
        <w:rPr>
          <w:lang w:val="hr-HR"/>
        </w:rPr>
        <w:t xml:space="preserve"> </w:t>
      </w:r>
      <w:r>
        <w:rPr/>
        <w:t>nghị</w:t>
      </w:r>
      <w:r>
        <w:rPr>
          <w:lang w:val="hr-HR"/>
        </w:rPr>
        <w:t xml:space="preserve"> </w:t>
      </w:r>
      <w:r>
        <w:rPr/>
        <w:t>trả</w:t>
      </w:r>
      <w:r>
        <w:rPr>
          <w:lang w:val="hr-HR"/>
        </w:rPr>
        <w:t xml:space="preserve"> </w:t>
      </w:r>
      <w:r>
        <w:rPr/>
        <w:t>lời</w:t>
      </w:r>
      <w:r>
        <w:rPr>
          <w:lang w:val="hr-HR"/>
        </w:rPr>
        <w:t xml:space="preserve"> </w:t>
      </w:r>
      <w:r>
        <w:rPr/>
        <w:t>nhiều</w:t>
      </w:r>
      <w:r>
        <w:rPr>
          <w:lang w:val="hr-HR"/>
        </w:rPr>
        <w:t xml:space="preserve"> </w:t>
      </w:r>
      <w:r>
        <w:rPr/>
        <w:t>vấn</w:t>
      </w:r>
      <w:r>
        <w:rPr>
          <w:lang w:val="hr-HR"/>
        </w:rPr>
        <w:t xml:space="preserve"> đ</w:t>
      </w:r>
      <w:r>
        <w:rPr/>
        <w:t>ề</w:t>
      </w:r>
      <w:r>
        <w:rPr>
          <w:lang w:val="hr-HR"/>
        </w:rPr>
        <w:t xml:space="preserve"> </w:t>
      </w:r>
      <w:r>
        <w:rPr/>
        <w:t>trong</w:t>
      </w:r>
      <w:r>
        <w:rPr>
          <w:lang w:val="hr-HR"/>
        </w:rPr>
        <w:t xml:space="preserve"> </w:t>
      </w:r>
      <w:r>
        <w:rPr/>
        <w:t>thực</w:t>
      </w:r>
      <w:r>
        <w:rPr>
          <w:lang w:val="hr-HR"/>
        </w:rPr>
        <w:t xml:space="preserve"> </w:t>
      </w:r>
      <w:r>
        <w:rPr/>
        <w:t>tiễn</w:t>
      </w:r>
      <w:r>
        <w:rPr>
          <w:lang w:val="hr-HR"/>
        </w:rPr>
        <w:t xml:space="preserve"> </w:t>
      </w:r>
      <w:r>
        <w:rPr/>
        <w:t>triển</w:t>
      </w:r>
      <w:r>
        <w:rPr>
          <w:lang w:val="hr-HR"/>
        </w:rPr>
        <w:t xml:space="preserve"> </w:t>
      </w:r>
      <w:r>
        <w:rPr/>
        <w:t>khai</w:t>
      </w:r>
      <w:r>
        <w:rPr>
          <w:lang w:val="hr-HR"/>
        </w:rPr>
        <w:t xml:space="preserve"> </w:t>
      </w:r>
      <w:r>
        <w:rPr/>
        <w:t>c</w:t>
      </w:r>
      <w:r>
        <w:rPr>
          <w:lang w:val="hr-HR"/>
        </w:rPr>
        <w:t>ô</w:t>
      </w:r>
      <w:r>
        <w:rPr/>
        <w:t>ng</w:t>
      </w:r>
      <w:r>
        <w:rPr>
          <w:lang w:val="hr-HR"/>
        </w:rPr>
        <w:t xml:space="preserve"> </w:t>
      </w:r>
      <w:r>
        <w:rPr/>
        <w:t>việc</w:t>
      </w:r>
      <w:r>
        <w:rPr>
          <w:lang w:val="hr-HR"/>
        </w:rPr>
        <w:t xml:space="preserve">. </w:t>
      </w:r>
      <w:r>
        <w:rPr>
          <w:lang w:val="nb-NO"/>
        </w:rPr>
        <w:t>Đề nghị các địa phương xác định nhu cầu bồi dưỡng, có văn bản đề nghị Bộ để chỉ đạo xây dựng kế hoạch cho năm 2017 và những năm tiếp theo.</w:t>
      </w:r>
    </w:p>
    <w:p>
      <w:pPr>
        <w:pStyle w:val="Normal"/>
        <w:spacing w:lineRule="auto" w:line="268" w:before="80" w:after="80"/>
        <w:ind w:firstLine="680"/>
        <w:jc w:val="both"/>
        <w:rPr>
          <w:rFonts w:eastAsia="MS Mincho;‚l‚r –¾’©"/>
          <w:b/>
          <w:b/>
          <w:color w:val="000000"/>
          <w:lang w:val="nb-NO" w:eastAsia="ja-JP"/>
        </w:rPr>
      </w:pPr>
      <w:r>
        <w:rPr>
          <w:rFonts w:eastAsia="MS Mincho;‚l‚r –¾’©"/>
          <w:b/>
          <w:color w:val="000000"/>
          <w:lang w:val="nb-NO" w:eastAsia="ja-JP"/>
        </w:rPr>
        <w:t>XVI. LĨNH VỰC CÔNG NGHỆ THÔNG TIN</w:t>
      </w:r>
    </w:p>
    <w:p>
      <w:pPr>
        <w:pStyle w:val="Normal"/>
        <w:spacing w:lineRule="auto" w:line="268" w:before="80" w:after="80"/>
        <w:ind w:firstLine="680"/>
        <w:jc w:val="both"/>
        <w:rPr>
          <w:i/>
          <w:i/>
          <w:lang w:val="af-ZA"/>
        </w:rPr>
      </w:pPr>
      <w:r>
        <w:rPr>
          <w:i/>
          <w:lang w:val="af-ZA"/>
        </w:rPr>
        <w:t xml:space="preserve">Thành phố Đà Nẵng sử dụng hai phần mềm (Phần mềm quản lý hộ tịch trên hệ thống thông tin chính quyền điện tử thành phố Đà Nẵng và Phần mềm đăng ký khai sinh và cấp số định danh cá nhân của Bộ Tư pháp). Nhìn chung, qua một thời gian sử dụng, các phần mềm nói trên đều có những ưu điểm và hạn chế nhất định cần phải tiếp tục hoàn thiện, nâng cấp để sử dụng hiệu quả. Đặc biệt, việc cùng một lúc phải sử dụng 02 phần mềm hộ tịch đã tạo áp lực công việc lớn cho công chức làm công tác hộ tịch (không đủ thời gian để cập nhật vào tất cả các phần mềm). </w:t>
      </w:r>
    </w:p>
    <w:p>
      <w:pPr>
        <w:pStyle w:val="Normal"/>
        <w:spacing w:lineRule="auto" w:line="268" w:before="80" w:after="80"/>
        <w:ind w:firstLine="680"/>
        <w:jc w:val="both"/>
        <w:rPr>
          <w:i/>
          <w:i/>
          <w:lang w:val="af-ZA"/>
        </w:rPr>
      </w:pPr>
      <w:r>
        <w:rPr>
          <w:i/>
          <w:lang w:val="af-ZA"/>
        </w:rPr>
        <w:t xml:space="preserve">Do đó, đề nghị Bộ Tư pháp phối hợp với Bộ Thông tin và Truyền thông sớm xây dựng, công bố chuẩn cấu trúc dữ liệu hộ tịch điện tử; tiêu chuẩn phần mềm đăng ký, quản lý hộ tịch dùng chung tạo điều kiện cho địa phương chỉnh sửa phần mềm đăng ký, quản lý hộ tịch hiện có, bảo đảm cung cấp dữ liệu chuẩn cho cơ sở dữ liệu hộ tịch điện tử góp phần chuẩn hóa và tích hợp dữ liệu từ các cơ quan đăng ký hộ tịch trên cả nước vào cơ sở dữ liệu hộ tịch điện tử toàn quốc. Bên cạnh đó, đề nghị Bộ Tư pháp tiếp tục tăng cường việc ứng dụng công nghệ thông tin vào hoạt động đăng ký và quản lý hộ tịch nói chung, mở rộng triển khai áp dụng phần mềm trong đăng ký các loại việc hộ tịch (đăng ký lại việc sinh, đăng ký kết hôn, khai tử, cấp Giấy xác nhận tình trạng hôn nhân …) nhằm nâng cao chất lượng đăng ký và hiệu quả quản lý hộ tịch </w:t>
      </w:r>
      <w:r>
        <w:rPr>
          <w:i/>
          <w:lang w:val="nl-NL"/>
        </w:rPr>
        <w:t>(UBND TP. Đà Nẵng).</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firstLine="680"/>
        <w:jc w:val="both"/>
        <w:rPr>
          <w:lang w:val="nl-NL"/>
        </w:rPr>
      </w:pPr>
      <w:r>
        <w:rPr>
          <w:lang w:val="nl-NL"/>
        </w:rPr>
        <w:t>Phần mềm đăng ký khai sinh và cấp Số định danh cá nhân (một phần của Hệ thống thông tin đăng ký và quản lý hộ tịch) được Bộ Tư pháp triển khai thí điểm tại thành phố Đà Nẵng từ ngày 01/01/2016 và áp dụng chính thức từ ngày 10/9/2016 đã đảm bảo đáp ứng các yêu cầu cũng như các quy định của pháp luật về hộ tịch.</w:t>
      </w:r>
    </w:p>
    <w:p>
      <w:pPr>
        <w:pStyle w:val="Normal"/>
        <w:spacing w:lineRule="auto" w:line="268" w:before="80" w:after="80"/>
        <w:ind w:firstLine="680"/>
        <w:jc w:val="both"/>
        <w:rPr>
          <w:lang w:val="nl-NL"/>
        </w:rPr>
      </w:pPr>
      <w:r>
        <w:rPr>
          <w:lang w:val="nl-NL"/>
        </w:rPr>
        <w:t>Bên cạnh đó, tiếp tục thực hiện kế hoạch triển khai Dự án Thí điểm thiết lập Hệ thống thông tin đăng ký và quản lý hộ tịch đã được Bộ trưởng Bộ Tư pháp phê duyệt tại Quyết định số 1897/QĐ-BTP ngày 30/10/2015, được sửa đổi, bổ sung tại Quyết định số 1147/QĐ-BTP ngày 30/5/2016, ngày 05/12/2016, Cục Công nghệ thông tin - Bộ Tư pháp đã có buổi làm việc trực tiếp với Sở Tư pháp thành phố Đà Nẵng cùng với đại diện của Sở Nội vụ và Sở Thông tin và Truyền thông thành phố để thống nhất phương án triển khai Hệ thống thông tin đăng ký và quản lý hộ tịch tại thành phố Đà Nẵng, cụ thể các hoạt động như sau:</w:t>
      </w:r>
    </w:p>
    <w:p>
      <w:pPr>
        <w:pStyle w:val="Normal"/>
        <w:spacing w:lineRule="auto" w:line="268" w:before="80" w:after="80"/>
        <w:ind w:firstLine="680"/>
        <w:jc w:val="both"/>
        <w:rPr/>
      </w:pPr>
      <w:r>
        <w:rPr>
          <w:lang w:val="nl-NL"/>
        </w:rPr>
        <w:t xml:space="preserve">- Cục Công nghệ thông tin – Bộ Tư pháp: </w:t>
      </w:r>
      <w:r>
        <w:rPr>
          <w:i/>
          <w:lang w:val="nl-NL"/>
        </w:rPr>
        <w:t xml:space="preserve">(i) </w:t>
      </w:r>
      <w:r>
        <w:rPr>
          <w:lang w:val="nl-NL"/>
        </w:rPr>
        <w:t xml:space="preserve">Triển khai đào tạo, tập huấn Hệ thống thông tin đăng ký và quản lý hộ tịch cho các cán bộ tư pháp hộ tịch tại các cơ quan đăng ký, quản lý hộ tịch trên toàn địa bàn thành phố Đà Nẵng; </w:t>
      </w:r>
      <w:r>
        <w:rPr>
          <w:i/>
          <w:lang w:val="nl-NL"/>
        </w:rPr>
        <w:t>(ii)</w:t>
      </w:r>
      <w:r>
        <w:rPr>
          <w:lang w:val="nl-NL"/>
        </w:rPr>
        <w:t xml:space="preserve"> Phối hợp và hỗ trợ Sở Tư pháp, Sở Nội vụ và Sở Thông tin và Truyền thông thành phố thực hiện kết nối Hệ thống thông tin đăng ký và quản lý hộ tịch của Bộ với các hệ thống thông tin có liên quan của thành phố nhằm cung cấp thông tin về tình trạng giải quyết hồ sơ hành chính trong lĩnh vực hộ tịch trên địa bàn thành phố cũng như trao đổi dữ liệu hộ tịch để phục vụ các nhu cầu khác của thành phố...;</w:t>
      </w:r>
    </w:p>
    <w:p>
      <w:pPr>
        <w:pStyle w:val="Normal"/>
        <w:spacing w:lineRule="auto" w:line="268" w:before="80" w:after="80"/>
        <w:ind w:firstLine="680"/>
        <w:jc w:val="both"/>
        <w:rPr>
          <w:lang w:val="nl-NL"/>
        </w:rPr>
      </w:pPr>
      <w:r>
        <w:rPr>
          <w:lang w:val="nl-NL"/>
        </w:rPr>
        <w:t>- Về phía Thành phố Đà Nẵng: Sở Tư pháp sẽ phối hợp với Cục Công nghệ thông tin triệu tập cán bộ tham dự lớp tập huấn, đồng thời, phối hợp Sở Nội vụ và Sở Thông tin và Truyền thông thực hiện kết nối các hệ thống thông tin có liên quan của thành phố với Hệ thống thông tin đăng ký và quản lý hộ tịch của Bộ cũng như sớm tham mưu cho UBND thành phố ban hành kế hoạch thống nhất triển khai đưa vào sử dụng Hệ thống thông tin đăng ký và quản lý hộ tịch của Bộ Tư pháp trên toàn địa bàn thành phố.</w:t>
      </w:r>
    </w:p>
    <w:p>
      <w:pPr>
        <w:pStyle w:val="Normal"/>
        <w:spacing w:lineRule="auto" w:line="268" w:before="80" w:after="80"/>
        <w:ind w:firstLine="680"/>
        <w:jc w:val="both"/>
        <w:rPr>
          <w:spacing w:val="-2"/>
          <w:lang w:val="nb-NO"/>
        </w:rPr>
      </w:pPr>
      <w:r>
        <w:rPr>
          <w:rFonts w:eastAsia="MS Mincho;‚l‚r –¾’©"/>
          <w:b/>
          <w:color w:val="000000"/>
          <w:lang w:val="nb-NO" w:eastAsia="ja-JP"/>
        </w:rPr>
        <w:t>XVII. LĨNH VỰC DÂN SỰ - KINH TẾ</w:t>
      </w:r>
    </w:p>
    <w:p>
      <w:pPr>
        <w:pStyle w:val="Normal"/>
        <w:spacing w:lineRule="auto" w:line="268" w:before="80" w:after="80"/>
        <w:ind w:firstLine="680"/>
        <w:jc w:val="both"/>
        <w:rPr>
          <w:b/>
          <w:b/>
          <w:i/>
          <w:i/>
          <w:color w:val="000000"/>
          <w:lang w:val="fr-FR"/>
        </w:rPr>
      </w:pPr>
      <w:r>
        <w:rPr>
          <w:i/>
          <w:lang w:val="fr-FR"/>
        </w:rPr>
        <w:t>Đề nghị B</w:t>
      </w:r>
      <w:r>
        <w:rPr>
          <w:i/>
          <w:lang w:val="vi-VN"/>
        </w:rPr>
        <w:t>ộ Tư pháp cần thường xuyên có văn bản hướng dẫn cụ thể về công tác hỗ trợ pháp lý cho doanh nghiệp</w:t>
      </w:r>
      <w:r>
        <w:rPr>
          <w:i/>
          <w:lang w:val="fr-FR"/>
        </w:rPr>
        <w:t xml:space="preserve"> </w:t>
      </w:r>
      <w:r>
        <w:rPr>
          <w:i/>
          <w:lang w:val="nl-NL"/>
        </w:rPr>
        <w:t>(UBND tỉnh Nghệ An).</w:t>
      </w:r>
    </w:p>
    <w:p>
      <w:pPr>
        <w:pStyle w:val="Normal"/>
        <w:spacing w:lineRule="auto" w:line="268" w:before="80" w:after="80"/>
        <w:ind w:firstLine="68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8" w:before="80" w:after="80"/>
        <w:ind w:firstLine="680"/>
        <w:jc w:val="both"/>
        <w:rPr/>
      </w:pPr>
      <w:r>
        <w:rPr>
          <w:lang w:val="nl-NL"/>
        </w:rPr>
        <w:t xml:space="preserve">Để tham mưu cho Chính phủ về hướng dẫn triển khai, thực hiện công tác hỗ trợ pháp lý cho doanh nghiệp trên phạm vi cả nước, Bộ Tư pháp đã chủ trì xây dựng và trình Chính phủ ban hành Nghị định số 66/2008/NĐ-CP ngày 28/5/2008 về hỗ trợ pháp lý cho doanh nghiệp, trong đó, quy định trách nhiệm các Bộ, ngành, Ủy ban nhân dân tỉnh, thành phố trực thuộc Trung ương thực hiện các hình thức, nội </w:t>
      </w:r>
      <w:r>
        <w:rPr>
          <w:rStyle w:val="Zmsearchresult"/>
          <w:lang w:val="nl-NL"/>
        </w:rPr>
        <w:t>dung</w:t>
      </w:r>
      <w:r>
        <w:rPr>
          <w:lang w:val="nl-NL"/>
        </w:rPr>
        <w:t>, cách thức thực hiện hỗ trợ pháp lý của Nhà nước đối với doanh nghiệp.</w:t>
      </w:r>
    </w:p>
    <w:p>
      <w:pPr>
        <w:pStyle w:val="Normal"/>
        <w:spacing w:lineRule="auto" w:line="268" w:before="80" w:after="80"/>
        <w:ind w:firstLine="680"/>
        <w:jc w:val="both"/>
        <w:rPr>
          <w:lang w:val="nl-NL"/>
        </w:rPr>
      </w:pPr>
      <w:r>
        <w:rPr>
          <w:lang w:val="nl-NL"/>
        </w:rPr>
        <w:t>Cụ thể: Theo quy định của Nghị định số 66/2008/ND-CP (từ Điều 7-11), Nhà nước có 5 hình thức hỗ trợ pháp lý cho doanh nghiệp như: thông tin pháp lý; biên soạn tài liệu phổ biến pháp luật kinh doanh; tổ chức bồi dưỡng pháp luật; giải đáp pháp luật; tiếp nhận các kiến nghị của doanh nghiệp về hoàn thiện pháp luật kinh doanh.</w:t>
      </w:r>
    </w:p>
    <w:p>
      <w:pPr>
        <w:pStyle w:val="Normal"/>
        <w:spacing w:lineRule="auto" w:line="268" w:before="80" w:after="80"/>
        <w:ind w:firstLine="680"/>
        <w:jc w:val="both"/>
        <w:rPr>
          <w:lang w:val="nl-NL"/>
        </w:rPr>
      </w:pPr>
      <w:r>
        <w:rPr>
          <w:lang w:val="nl-NL"/>
        </w:rPr>
        <w:t xml:space="preserve">Cơ quan thực hiện hỗ trợ pháp lý cho doanh nghiệp ở các địa phương là Ủy ban nhân dân tỉnh, thành phố trực thuộc Trung ương, đầu mối chủ trì thực hiện là Sở Tư pháp và các Sở, ngành liên quan. </w:t>
      </w:r>
    </w:p>
    <w:p>
      <w:pPr>
        <w:pStyle w:val="Normal"/>
        <w:spacing w:lineRule="auto" w:line="268" w:before="80" w:after="80"/>
        <w:ind w:firstLine="680"/>
        <w:jc w:val="both"/>
        <w:rPr>
          <w:lang w:val="nl-NL"/>
        </w:rPr>
      </w:pPr>
      <w:r>
        <w:rPr>
          <w:lang w:val="nl-NL"/>
        </w:rPr>
        <w:t>Để thực hiện nhiệm vụ trên, trong thời gian qua, nhiều tỉnh, thành đã tích cực triển khai công tác hỗ trợ pháp lý cho doanh nghiệp. Theo thống kê năm 2015, có gần 100% tỉnh, thành phố trực thuộc Trung ương đã ban hành Chương trình/Kế hoạch hỗ trợ pháp lý cho doanh nghiệp trên địa bàn tỉnh, thành phố trực thuộc Trung ương.</w:t>
      </w:r>
    </w:p>
    <w:p>
      <w:pPr>
        <w:pStyle w:val="Normal"/>
        <w:spacing w:lineRule="auto" w:line="268" w:before="80" w:after="80"/>
        <w:ind w:firstLine="680"/>
        <w:jc w:val="both"/>
        <w:rPr>
          <w:lang w:val="nl-NL"/>
        </w:rPr>
      </w:pPr>
      <w:r>
        <w:rPr>
          <w:lang w:val="nl-NL"/>
        </w:rPr>
        <w:t xml:space="preserve">Tại Sở Tư pháp các tỉnh, nhiệm vụ hỗ trợ pháp lý cho doanh nghiệp được quy định rõ trong chức năng, nhiệm vụ của Sở Tư pháp. Để thực hiện nhiệm vụ này, trong điều kiện khó khăn không được phân bổ thêm biên chế nên hầu hết các Sở Tư pháp đều giao cho Phòng xây dựng văn bản hoặc Phòng phổ biến pháp luật thực hiện... </w:t>
      </w:r>
    </w:p>
    <w:p>
      <w:pPr>
        <w:pStyle w:val="Normal"/>
        <w:spacing w:lineRule="auto" w:line="268" w:before="80" w:after="80"/>
        <w:ind w:firstLine="680"/>
        <w:jc w:val="both"/>
        <w:rPr/>
      </w:pPr>
      <w:r>
        <w:rPr>
          <w:lang w:val="nl-NL"/>
        </w:rPr>
        <w:t xml:space="preserve">Trên cơ sở Nghị định số 66/2008/NĐ-CP, Bộ Tư pháp đã chủ trì cùng phối hợp với Bộ Tài chính xây dựng và ban hành Thông tư liên tịch số 157/2010/TTLT-BTC-BTP ngày </w:t>
      </w:r>
      <w:r>
        <w:rPr>
          <w:rStyle w:val="Object"/>
          <w:lang w:val="nl-NL"/>
        </w:rPr>
        <w:t>12/10/2010</w:t>
      </w:r>
      <w:r>
        <w:rPr>
          <w:lang w:val="nl-NL"/>
        </w:rPr>
        <w:t xml:space="preserve"> hướng dẫn lập dự toán, sử dụng và quyết toán kinh phí dành cho công tác hỗ trợ pháp lý cho doanh nghiệp. Trong Thông tư liên tịch này quy định việc lập dự toán, sử dụng và quyết toán kinh phí dành cho công tác hỗ trợ pháp lý cho doanh nghiệp từ nguồn ngân sách nhà nước. Thông tư liên tịch không quy định nội </w:t>
      </w:r>
      <w:r>
        <w:rPr>
          <w:rStyle w:val="Zmsearchresult"/>
          <w:lang w:val="nl-NL"/>
        </w:rPr>
        <w:t>dung</w:t>
      </w:r>
      <w:r>
        <w:rPr>
          <w:lang w:val="nl-NL"/>
        </w:rPr>
        <w:t>, mức thu kinh phí hỗ trợ pháp lý cho doanh nghiệp, việc huy động sự hỗ trợ của các tổ chức, cá nhân, doanh nghiệp từ các nguồn kinh phí khác.</w:t>
      </w:r>
    </w:p>
    <w:p>
      <w:pPr>
        <w:pStyle w:val="Normal"/>
        <w:spacing w:lineRule="auto" w:line="268" w:before="80" w:after="80"/>
        <w:ind w:firstLine="680"/>
        <w:jc w:val="both"/>
        <w:rPr>
          <w:lang w:val="nl-NL"/>
        </w:rPr>
      </w:pPr>
      <w:r>
        <w:rPr>
          <w:lang w:val="nl-NL"/>
        </w:rPr>
        <w:t>Trong kế hoạch sắp tới Bộ Tư pháp sẽ có Kế hoạch tổng kết 10 năm triển khai Nghị định số 66/2008/ND-CP đề đề xuất sửa đổi, bổ sung Nghị định (sau khi Luật hỗ trợ doanh nghiệp nhỏ và vừa được thông qua. Trong dự thảo Luật có cơ chế hỗ trợ pháp lý cho doanh nghiệp) và sửa đổi Thông tư liên tịch số 157/2010/TTLT-BTC-BTP nêu trên nhằm đổi mới và nâng cao chất lượng hoạt động hỗ trợ pháp lý cho doanh nghiệp Việt Nam trong thời gian tới đáp ứng với nhu cầu của doanh nghiệp giai đoạn hội nhập và tiếp thu kinh nghiệm công tác hỗ trợ pháp lý cho doanh nghiệp nhỏ và vừa của Hàn Quốc, Nhật Bản... qua kết quả khảo sát của Bộ Tư pháp năm 2013.</w:t>
      </w:r>
    </w:p>
    <w:p>
      <w:pPr>
        <w:pStyle w:val="TextBody"/>
        <w:spacing w:lineRule="auto" w:line="268"/>
        <w:ind w:firstLine="680"/>
        <w:rPr>
          <w:rFonts w:ascii="Times New Roman" w:hAnsi="Times New Roman" w:eastAsia="MS Mincho;‚l‚r –¾’©" w:cs="Times New Roman"/>
          <w:b/>
          <w:b/>
          <w:color w:val="000000"/>
          <w:szCs w:val="28"/>
          <w:lang w:val="nb-NO" w:eastAsia="ja-JP"/>
        </w:rPr>
      </w:pPr>
      <w:r>
        <w:rPr>
          <w:rFonts w:eastAsia="MS Mincho;‚l‚r –¾’©" w:cs="Times New Roman" w:ascii="Times New Roman" w:hAnsi="Times New Roman"/>
          <w:b/>
          <w:color w:val="000000"/>
          <w:szCs w:val="28"/>
          <w:lang w:val="nb-NO" w:eastAsia="ja-JP"/>
        </w:rPr>
        <w:t>XVIII. VỀ TỔ CHỨC THỰC HIỆN</w:t>
      </w:r>
    </w:p>
    <w:p>
      <w:pPr>
        <w:pStyle w:val="TextBody"/>
        <w:spacing w:lineRule="auto" w:line="268"/>
        <w:ind w:firstLine="680"/>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68"/>
        <w:ind w:firstLine="680"/>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68"/>
        <w:ind w:firstLine="680"/>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Các tổ chức pháp chế, Sở Tư pháp nghiên cứu kỹ các nội dung kiến nghị và trả lời kiến nghị nêu trên, báo cáo đề xuất các giải pháp tháo gỡ, trình Lãnh đạo Bộ, ngành, địa phương chỉ đạo thực hiện./.</w:t>
      </w:r>
    </w:p>
    <w:p>
      <w:pPr>
        <w:sectPr>
          <w:footerReference w:type="default" r:id="rId3"/>
          <w:footerReference w:type="first" r:id="rId4"/>
          <w:footnotePr>
            <w:numFmt w:val="decimal"/>
          </w:footnotePr>
          <w:type w:val="nextPage"/>
          <w:pgSz w:w="11906" w:h="16838"/>
          <w:pgMar w:left="1701" w:right="1134" w:gutter="0" w:header="0" w:top="1077" w:footer="720" w:bottom="1077"/>
          <w:pgNumType w:start="1" w:fmt="decimal"/>
          <w:formProt w:val="false"/>
          <w:titlePg/>
          <w:textDirection w:val="lrTb"/>
          <w:docGrid w:type="default" w:linePitch="381" w:charSpace="0"/>
        </w:sectPr>
        <w:pStyle w:val="TextBody"/>
        <w:spacing w:lineRule="auto" w:line="240" w:before="120" w:after="120"/>
        <w:ind w:firstLine="680"/>
        <w:jc w:val="right"/>
        <w:rPr>
          <w:rFonts w:ascii="Times New Roman" w:hAnsi="Times New Roman" w:cs="Times New Roman"/>
          <w:color w:val="000000"/>
          <w:szCs w:val="28"/>
          <w:lang w:val="nl-NL"/>
        </w:rPr>
      </w:pPr>
      <w:r>
        <w:rPr>
          <w:rFonts w:cs="Times New Roman" w:ascii="Times New Roman" w:hAnsi="Times New Roman"/>
          <w:b/>
          <w:color w:val="000000"/>
          <w:lang w:val="nb-NO"/>
        </w:rPr>
        <w:t>- BỘ TƯ PHÁP -</w:t>
      </w:r>
    </w:p>
    <w:p>
      <w:pPr>
        <w:pStyle w:val="Normal"/>
        <w:spacing w:before="120" w:after="120"/>
        <w:jc w:val="both"/>
        <w:rPr>
          <w:rFonts w:ascii="Times New Roman" w:hAnsi="Times New Roman" w:cs="Times New Roman"/>
          <w:b/>
          <w:b/>
          <w:color w:val="000000"/>
          <w:szCs w:val="28"/>
          <w:lang w:val="nl-NL"/>
        </w:rPr>
      </w:pPr>
      <w:r>
        <w:rPr>
          <w:rFonts w:cs="Times New Roman"/>
          <w:b/>
          <w:color w:val="000000"/>
          <w:szCs w:val="28"/>
          <w:lang w:val="nl-NL"/>
        </w:rPr>
      </w:r>
    </w:p>
    <w:p>
      <w:pPr>
        <w:pStyle w:val="Normal"/>
        <w:rPr>
          <w:b/>
          <w:b/>
          <w:color w:val="000000"/>
          <w:lang w:val="nl-NL"/>
        </w:rPr>
      </w:pPr>
      <w:r>
        <w:rPr>
          <w:b/>
          <w:color w:val="000000"/>
          <w:lang w:val="nl-NL"/>
        </w:rPr>
      </w:r>
    </w:p>
    <w:sectPr>
      <w:footerReference w:type="default" r:id="rId5"/>
      <w:footnotePr>
        <w:numFmt w:val="decimal"/>
      </w:footnotePr>
      <w:type w:val="nextPage"/>
      <w:pgSz w:w="11906" w:h="16838"/>
      <w:pgMar w:left="1701" w:right="1134"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de-DE"/>
        </w:rPr>
        <w:t>Như: Bộ Lao động - Thương binh và Xã hội; Bộ Nội vụ, Bộ Văn hóa - Thể thao và Du lịch; Tổng Cục thuế - Bộ Tài chính; Ngân hàng Nhà nước Việt Nam; Bộ Y tế; Bộ Thông tin và Truyền thông; Bộ Nông nghiệp và Phát triển nông thôn; Bộ Công Thương và Bộ Giáo dục và Đào tạo....Các địa phương: Đồng Tháp, Bắc Giang, Lào Cai, Hà Giang, Gia Lai...</w:t>
      </w:r>
    </w:p>
  </w:footnote>
  <w:footnote w:id="3">
    <w:p>
      <w:pPr>
        <w:pStyle w:val="Footnote"/>
        <w:spacing w:lineRule="auto" w:line="240" w:before="0" w:after="0"/>
        <w:ind w:firstLine="284"/>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fr-FR"/>
        </w:rPr>
        <w:t>Tính từ đầu năm đến tháng 11/2016, Bộ Tư pháp đã kiểm tra 2.638 văn bản; phát hiện và ra thông báo, kết luận kiểm tra đối với 114 văn bản trái pháp luật về nội dung, thẩm quyền</w:t>
      </w:r>
    </w:p>
  </w:footnote>
  <w:footnote w:id="4">
    <w:p>
      <w:pPr>
        <w:pStyle w:val="Footnote"/>
        <w:spacing w:before="0" w:after="0"/>
        <w:ind w:firstLine="284"/>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Đầu năm</w:t>
      </w:r>
      <w:r>
        <w:rPr>
          <w:rFonts w:cs="Times New Roman" w:ascii="Times New Roman" w:hAnsi="Times New Roman"/>
          <w:lang w:val="vi-VN"/>
        </w:rPr>
        <w:t xml:space="preserve"> 201</w:t>
      </w:r>
      <w:r>
        <w:rPr>
          <w:rFonts w:cs="Times New Roman" w:ascii="Times New Roman" w:hAnsi="Times New Roman"/>
          <w:lang w:val="de-DE"/>
        </w:rPr>
        <w:t>6, Bộ Tư pháp đã ban hành Quyết định công bố</w:t>
      </w:r>
      <w:r>
        <w:rPr>
          <w:rFonts w:cs="Times New Roman" w:ascii="Times New Roman" w:hAnsi="Times New Roman"/>
          <w:lang w:val="vi-VN"/>
        </w:rPr>
        <w:t xml:space="preserve"> 27 văn bản hết hiệu lực toàn bộ, 21 văn bản hết hiệu lực một phần</w:t>
      </w:r>
      <w:r>
        <w:rPr>
          <w:rFonts w:cs="Times New Roman" w:ascii="Times New Roman" w:hAnsi="Times New Roman"/>
          <w:lang w:val="de-DE"/>
        </w:rPr>
        <w:t xml:space="preserve"> trong năm 2015</w:t>
      </w:r>
    </w:p>
  </w:footnote>
  <w:footnote w:id="5">
    <w:p>
      <w:pPr>
        <w:pStyle w:val="Footnote"/>
        <w:spacing w:before="0" w:after="200"/>
        <w:ind w:firstLine="284"/>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iện còn 9/24 bộ, ngành chưa hoàn thành công bố chuẩn hóa và nhập liệu thủ tục hành chính vào CSDL quốc gia.</w:t>
      </w:r>
    </w:p>
  </w:footnote>
  <w:footnote w:id="6">
    <w:p>
      <w:pPr>
        <w:pStyle w:val="Footnote"/>
        <w:spacing w:before="0" w:after="200"/>
        <w:ind w:firstLine="284"/>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de-DE"/>
        </w:rPr>
        <w:t>Thông tư 35/2015/TT-NHNN ngày 31/12/2015 của Ngân hàng Nhà nước Việt Nam về việc quy định Chế độ báo cáo thống kê áp dụng đối với các tổ chức tín dụng, chi nhánh ngân hàng nước ngoài.</w:t>
      </w:r>
    </w:p>
  </w:footnote>
  <w:footnote w:id="7">
    <w:p>
      <w:pPr>
        <w:pStyle w:val="Footnote"/>
        <w:spacing w:lineRule="auto" w:line="240" w:before="0" w:after="0"/>
        <w:ind w:firstLine="284"/>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iCs/>
          <w:lang w:val="nl-NL"/>
        </w:rPr>
        <w:t>Điểm b, khoản 1 Điều 30 Nghị định 123/2015/NĐ-CP quy định: giấy tờ chứng minh tình trạng hôn nhân của người nước ngoài là giấy do cơ quan có thẩm quyền nước ngoài cấp còn giá trị sử dụng xác nhận hiện tại người</w:t>
      </w:r>
      <w:r>
        <w:rPr>
          <w:bCs/>
          <w:iCs/>
          <w:lang w:val="nl-NL"/>
        </w:rPr>
        <w:t xml:space="preserve"> </w:t>
      </w:r>
      <w:r>
        <w:rPr>
          <w:rFonts w:cs="Times New Roman" w:ascii="Times New Roman" w:hAnsi="Times New Roman"/>
          <w:bCs/>
          <w:iCs/>
          <w:lang w:val="nl-NL"/>
        </w:rPr>
        <w:t>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460/HTQTCT-HT ngày 02/02/2016 gửi Sở Tư pháp tỉnh Kiên Giang; Công văn số 745/HTQTCT-HT ngày 28/4/2016 và Công văn số 1007/HTQTCT-HT ngày 06/7/2016 gửi Sở Tư pháp thành phố Hồ Chí Minh; Công văn số 657/HTQTCT-HT  ngày 08/4/2016 gửi Sở Tư pháp tỉnh Bình Định; Công văn số 1008/HTQTCT-HT ngày 06/7/2016 gửi Sở Tư pháp thành phố Hải Dương...; </w:t>
      </w:r>
      <w:r>
        <w:rPr>
          <w:rFonts w:cs="Times New Roman" w:ascii="Times New Roman" w:hAnsi="Times New Roman"/>
          <w:color w:val="000000"/>
        </w:rPr>
        <w:t>Công văn số 1657/HTQTCT-HT ngày 23/11/2016 gửi các Sở Tư pháp.</w:t>
      </w:r>
    </w:p>
  </w:footnote>
  <w:footnote w:id="9">
    <w:p>
      <w:pPr>
        <w:pStyle w:val="Normal"/>
        <w:ind w:firstLine="284"/>
        <w:jc w:val="both"/>
        <w:rPr/>
      </w:pPr>
      <w:r>
        <w:rPr>
          <w:rStyle w:val="FootnoteCharacters"/>
        </w:rPr>
        <w:footnoteRef/>
      </w:r>
      <w:r>
        <w:rPr>
          <w:sz w:val="20"/>
          <w:szCs w:val="20"/>
          <w:lang w:val="de-DE"/>
        </w:rPr>
        <w:t xml:space="preserve"> </w:t>
      </w:r>
      <w:r>
        <w:rPr>
          <w:sz w:val="20"/>
          <w:szCs w:val="20"/>
          <w:lang w:val="de-DE"/>
        </w:rPr>
        <w:t>Tính đến 31/10/2016, Cục HTQTCT đã có 123 công văn hướng dẫn nghiệp vụ địa phương; 23 công văn trả lời đơn thư công dân; 17 công văn trao đổi với Cục Lãnh sự, Đại sứ quán các nước liên quan đến lĩnh vực hộ tịch; nhiều văn bản hướng dẫn nghiệp vụ chung gửi các Sở Tư pháp (</w:t>
      </w:r>
      <w:r>
        <w:rPr>
          <w:sz w:val="20"/>
          <w:szCs w:val="20"/>
          <w:lang w:val="it-IT"/>
        </w:rPr>
        <w:t xml:space="preserve">Công văn số 6555/HTQTCT-HT ngày 28/12/2015; </w:t>
      </w:r>
      <w:r>
        <w:rPr>
          <w:sz w:val="20"/>
          <w:szCs w:val="20"/>
          <w:lang w:val="de-DE"/>
        </w:rPr>
        <w:t xml:space="preserve">Công văn số 437/HTQTCT-HT ngày 25/01/2016; Công văn số 1185/HTQTCT-HT ngày 19/8/2016; Công văn số 1288/HTQTCT-HT ngày 15/9/2016; Công văn số 1482/HTQTCT-HT ngày 31/10/2016), cơ bản đều nhanh, đúng thời hạn; </w:t>
      </w:r>
      <w:r>
        <w:rPr>
          <w:sz w:val="20"/>
          <w:szCs w:val="20"/>
          <w:lang w:val="it-IT"/>
        </w:rPr>
        <w:t>một số trường hợp chậm thông tin/hướng dẫn là do phải trao đổi với các cơ quan khác có liên quan (Tòa án, Công an, Ngoại giao ...) hoặc do thất lạc văn bản khi gửi qua hệ thống bưu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BodyTextIndentChar">
    <w:name w:val="Body Text Indent Char"/>
    <w:qFormat/>
    <w:rPr>
      <w:sz w:val="28"/>
      <w:szCs w:val="28"/>
      <w:lang w:val="en-US" w:bidi="ar-SA"/>
    </w:rPr>
  </w:style>
  <w:style w:type="character" w:styleId="NormalWebChar">
    <w:name w:val="Normal (Web) Char"/>
    <w:qFormat/>
    <w:rPr>
      <w:sz w:val="24"/>
      <w:szCs w:val="24"/>
      <w:lang w:val="en-US" w:bidi="ar-SA"/>
    </w:rPr>
  </w:style>
  <w:style w:type="character" w:styleId="Emphasis">
    <w:name w:val="Emphasis"/>
    <w:basedOn w:val="DefaultParagraphFont"/>
    <w:qFormat/>
    <w:rPr>
      <w:rFonts w:ascii="Verdana" w:hAnsi="Verdana" w:cs="Verdana"/>
      <w:b/>
      <w:lang w:val="en-US"/>
    </w:rPr>
  </w:style>
  <w:style w:type="character" w:styleId="Newsdetailtitle">
    <w:name w:val="news_detail_title"/>
    <w:basedOn w:val="DefaultParagraphFont"/>
    <w:qFormat/>
    <w:rPr>
      <w:rFonts w:cs="Times New Roman"/>
    </w:rPr>
  </w:style>
  <w:style w:type="character" w:styleId="StrongEmphasis">
    <w:name w:val="Strong"/>
    <w:basedOn w:val="DefaultParagraphFont"/>
    <w:qFormat/>
    <w:rPr>
      <w:b/>
    </w:rPr>
  </w:style>
  <w:style w:type="character" w:styleId="FootnoteTextChar">
    <w:name w:val="Footnote Text Char"/>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Normalh1">
    <w:name w:val="normal-h1"/>
    <w:qFormat/>
    <w:rPr>
      <w:rFonts w:ascii="Times New Roman" w:hAnsi="Times New Roman" w:cs="Times New Roman"/>
      <w:sz w:val="28"/>
    </w:rPr>
  </w:style>
  <w:style w:type="character" w:styleId="Normalchar">
    <w:name w:val="normal__char"/>
    <w:basedOn w:val="DefaultParagraphFont"/>
    <w:qFormat/>
    <w:rPr>
      <w:rFonts w:cs="Times New Roman"/>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FootnoteTextCharTegnCharChar">
    <w:name w:val="Footnote Text Char Tegn Char Char"/>
    <w:qFormat/>
    <w:rPr>
      <w:lang w:val="en-US"/>
    </w:rPr>
  </w:style>
  <w:style w:type="character" w:styleId="Appleconvertedspace">
    <w:name w:val="apple-converted-space"/>
    <w:basedOn w:val="DefaultParagraphFont"/>
    <w:qFormat/>
    <w:rPr>
      <w:rFonts w:cs="Times New Roman"/>
    </w:rPr>
  </w:style>
  <w:style w:type="character" w:styleId="1tenchuongChar1">
    <w:name w:val="1tenchuong Char1"/>
    <w:qFormat/>
    <w:rPr>
      <w:rFonts w:ascii=".VnTime" w:hAnsi=".VnTime" w:cs=".VnTime"/>
      <w:sz w:val="24"/>
      <w:lang w:val="en-US"/>
    </w:rPr>
  </w:style>
  <w:style w:type="character" w:styleId="Zmsearchresult">
    <w:name w:val="zmsearchresult"/>
    <w:basedOn w:val="DefaultParagraphFont"/>
    <w:qFormat/>
    <w:rPr>
      <w:rFonts w:cs="Times New Roman"/>
    </w:rPr>
  </w:style>
  <w:style w:type="character" w:styleId="Object">
    <w:name w:val="object"/>
    <w:basedOn w:val="DefaultParagraphFont"/>
    <w:qFormat/>
    <w:rPr>
      <w:rFonts w:cs="Times New Roman"/>
    </w:rPr>
  </w:style>
  <w:style w:type="character" w:styleId="St">
    <w:name w:val="st"/>
    <w:basedOn w:val="DefaultParagraphFont"/>
    <w:qFormat/>
    <w:rPr>
      <w:rFonts w:cs="Times New Roman"/>
    </w:rPr>
  </w:style>
  <w:style w:type="character" w:styleId="CharChar6">
    <w:name w:val=" Char Char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harCharCharChar1">
    <w:name w:val="Char Char Char Char1"/>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nv.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6:00Z</dcterms:created>
  <dc:creator>User</dc:creator>
  <dc:description/>
  <cp:keywords/>
  <dc:language>en-US</dc:language>
  <cp:lastModifiedBy>User</cp:lastModifiedBy>
  <dcterms:modified xsi:type="dcterms:W3CDTF">2016-12-16T11:14:00Z</dcterms:modified>
  <cp:revision>60</cp:revision>
  <dc:subject/>
  <dc:title>BỘ TƯ PHÁP</dc:title>
</cp:coreProperties>
</file>